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на________________________________________________________________ в том, что </w:t>
      </w:r>
    </w:p>
    <w:p>
      <w:pPr>
        <w:pStyle w:val="Normal"/>
        <w:rPr/>
      </w:pPr>
      <w:r>
        <w:rPr/>
        <w:t>он(она) здоров(а). Педикулез отрицательный. Летний оздоровительный лагерь дневного пребывания посещать может с _____2021г. Профилактические прививки по возрасту про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21г.                                                Фельдшер:__________/Матющенко З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на________________________________________________________________ в том, что </w:t>
      </w:r>
    </w:p>
    <w:p>
      <w:pPr>
        <w:pStyle w:val="Normal"/>
        <w:rPr/>
      </w:pPr>
      <w:r>
        <w:rPr/>
        <w:t>он(она) здоров(а). Педикулез отрицательный. Летний оздоровительный лагерь дневного пребывания посещать может с _____2021г. Профилактические прививки по возрасту  про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21г.                                                Фельдшер:__________/Матющенко З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на________________________________________________________________ в том, что </w:t>
      </w:r>
    </w:p>
    <w:p>
      <w:pPr>
        <w:pStyle w:val="Normal"/>
        <w:rPr/>
      </w:pPr>
      <w:r>
        <w:rPr/>
        <w:t>он(она) здоров(а). Педикулез отрицательный. Летний оздоровительный лагерь дневного пребывания посещать может с _____2021г. Профилактические прививки по возрасту про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21г.                                                Фельдшер:__________/Матющенко З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на________________________________________________________________ в том, что </w:t>
      </w:r>
    </w:p>
    <w:p>
      <w:pPr>
        <w:pStyle w:val="Normal"/>
        <w:rPr/>
      </w:pPr>
      <w:r>
        <w:rPr/>
        <w:t>он(она) здоров(а). Педикулез отрицательный. Летний оздоровительный лагерь дневного пребывания посещать может с _____2021г. Профилактические прививки по возрасту про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21г.                                                Фельдшер:__________/Матющенко З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на________________________________________________________________ в том, что </w:t>
      </w:r>
    </w:p>
    <w:p>
      <w:pPr>
        <w:pStyle w:val="Normal"/>
        <w:rPr/>
      </w:pPr>
      <w:r>
        <w:rPr/>
        <w:t>он(она) здоров(а). Педикулез отрицательный. Летний оздоровительный лагерь дневного пребывания посещать может с _____2021г. Профилактические прививки по возрасту про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21г.                                                Фельдшер:__________/Матющенко З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8:00Z</dcterms:created>
  <dc:creator>NET01</dc:creator>
  <dc:description/>
  <cp:keywords/>
  <dc:language>en-US</dc:language>
  <cp:lastModifiedBy>Пользователь</cp:lastModifiedBy>
  <cp:lastPrinted>2021-03-31T22:18:00Z</cp:lastPrinted>
  <dcterms:modified xsi:type="dcterms:W3CDTF">2021-03-31T14:18:00Z</dcterms:modified>
  <cp:revision>2</cp:revision>
  <dc:subject/>
  <dc:title>Медицинская справка</dc:title>
</cp:coreProperties>
</file>