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48944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 разработан как </w:t>
      </w:r>
      <w:r>
        <w:rPr>
          <w:bCs/>
          <w:i/>
          <w:sz w:val="28"/>
          <w:szCs w:val="28"/>
        </w:rPr>
        <w:t>целостная система введения в художественную культу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тизирующим методом является </w:t>
      </w:r>
      <w:r>
        <w:rPr>
          <w:i/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виды учебн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i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Cs/>
          <w:i/>
          <w:sz w:val="28"/>
          <w:szCs w:val="28"/>
        </w:rPr>
        <w:t>постоянная смена художественных материал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i/>
          <w:sz w:val="28"/>
          <w:szCs w:val="28"/>
        </w:rPr>
        <w:t>цель — 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Cs/>
          <w:i/>
          <w:iCs/>
          <w:sz w:val="28"/>
          <w:szCs w:val="28"/>
        </w:rPr>
        <w:t xml:space="preserve">индивидуального практического творчества </w:t>
      </w:r>
      <w:r>
        <w:rPr>
          <w:i/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right="5" w:firstLine="709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Место учебного предмета  в учебном плане</w:t>
      </w:r>
    </w:p>
    <w:p>
      <w:pPr>
        <w:pStyle w:val="Normal"/>
        <w:shd w:fill="FFFFFF" w:val="clear"/>
        <w:ind w:right="5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 класса начальной школы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33 часа в год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 сформ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Мастером Изображения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идеть и изображать, рассматривать мир, учиться быть хорошим зрителем.  Обучение детей первичному опыту владения доступными их возрасту материалами. 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Изображения помогает увидеть, учит рассмат</w:t>
        <w:softHyphen/>
        <w:t>рив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и аналитических возможностей  глаза. Рассматриваются и изображаются фраг</w:t>
        <w:softHyphen/>
        <w:t>менты природы, животные: чем они похожи и  чем отли</w:t>
        <w:softHyphen/>
        <w:t>чаются друг от друга.</w:t>
        <w:br/>
      </w:r>
      <w:r>
        <w:rPr>
          <w:b/>
          <w:sz w:val="28"/>
          <w:szCs w:val="28"/>
        </w:rPr>
        <w:t>Изображать можно пятном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мотреться к разным пятнам — мху на камне, осыпи на стене, узорам на мраморе в метро — и поста</w:t>
        <w:softHyphen/>
        <w:t>раться увидеть в них какие-либо изображения. Превратить пятно в изображение зверюшки.  (Наклеенное или нарисованное пятно подготовлено учителем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в объеме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тить комок пластилина в птицу. Лепка. По</w:t>
        <w:softHyphen/>
        <w:t>смотреть и подумать, какие объемные предметы на что похожи (например, картофелины и другие овощи, коряги в лесу или парк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линией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ей можно рассказывать. «Расскажи нам о се</w:t>
        <w:softHyphen/>
        <w:t>бе»— рисунок или последовательность рисун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ши краски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а красок. Радость общения с красками. Овладе</w:t>
        <w:softHyphen/>
        <w:t>ние навыками организации рабочего места и пользова</w:t>
        <w:softHyphen/>
        <w:t>ния красками. Названия цветов. Что в жизни напомина</w:t>
        <w:softHyphen/>
        <w:t>ет каждый цвет? Игровое изображение красочного мно</w:t>
        <w:softHyphen/>
        <w:t>гоцветного ковр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ображать можно и то, что невидимо (настроение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адость и грусть. Рисуем музыку — выра</w:t>
        <w:softHyphen/>
        <w:t>жаем в изображении образ контрастных по настроению музыкальных пье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Художники и зрители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ть   зрителем   интересно   и   непросто.   Этому   надо учиться.   Знакомство с понятием   «произведение искусства». Картина. Скульптура. Цвет и краски в картинах художников. Развитие навыков восприятия. Беседа.</w:t>
      </w:r>
    </w:p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крашаешь — знакомство с Мастером Украшения (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р природы полон украшений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приобретение детьми опы</w:t>
        <w:softHyphen/>
        <w:t>та эстетических впечатлений. Украшение крыльев ба</w:t>
        <w:softHyphen/>
        <w:t>бочки. Бабочка дается в виде вырезанной учителем заго</w:t>
        <w:softHyphen/>
        <w:t>товки или может быть нарисована (крупно на весь лист) детьми на уроке. Многообразие и красота узоров в при</w:t>
        <w:softHyphen/>
        <w:t>р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рядной птицы в технике объемной аппликации, коллажа. Развитие декоративного чувства совмещения материалов, их цвета и фа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оту надо уметь замечать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Неброская и «неожиданная» красота в природе. Рас</w:t>
        <w:softHyphen/>
        <w:t>сматривание различных поверхностей: кора дерева, пена волны, капли на ветках и т. д. Развитие чувства факту</w:t>
        <w:softHyphen/>
        <w:t>ры. Накопление опыта зрительных поэтических впечат</w:t>
        <w:softHyphen/>
        <w:t>лений. Изображение, например, спинки ящерицы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, для чего украшает себя челове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се украшения человека что-то рассказывают о своем хозяине. Что могут рассказать украшения? Рассматрива</w:t>
        <w:softHyphen/>
        <w:t xml:space="preserve">ем персонажей сказок. Какие у них украшения, как </w:t>
      </w:r>
      <w:r>
        <w:rPr>
          <w:bCs/>
          <w:sz w:val="28"/>
          <w:szCs w:val="28"/>
        </w:rPr>
        <w:t xml:space="preserve">они </w:t>
      </w:r>
      <w:r>
        <w:rPr>
          <w:sz w:val="28"/>
          <w:szCs w:val="28"/>
        </w:rPr>
        <w:t>помогают нам узнавать героев? Изображения выбранных сказочных героев и их укра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Украшения помогает </w:t>
      </w:r>
      <w:r>
        <w:rPr>
          <w:b/>
          <w:sz w:val="28"/>
          <w:szCs w:val="28"/>
        </w:rPr>
        <w:t>сделать праздник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комнаты. Изготовление праздничных но</w:t>
        <w:softHyphen/>
        <w:t>вогодних гирлянд и звезд. Украшение класса и своего дома к новогодним праздникам. Коллективное панно «Новогодняя елка»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sz w:val="28"/>
          <w:szCs w:val="28"/>
        </w:rPr>
        <w:t xml:space="preserve">Ты строишь — знакомство с Мастером Постройки </w:t>
      </w:r>
      <w:r>
        <w:rPr>
          <w:b/>
          <w:sz w:val="28"/>
          <w:szCs w:val="28"/>
        </w:rPr>
        <w:t>(10 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ля себ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идумай себе дом» — изображение придуманного для себя дома. Разные дома у разных сказочных персо</w:t>
        <w:softHyphen/>
        <w:t>нажей. Как можно догадаться, кто в доме живет. Раз</w:t>
        <w:softHyphen/>
        <w:t>ные дома для разных дел. Развитие вообра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ожно придумать до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пка сказочных домиков в форме овощей и фруктов. Постройка из пластилина удобных домиков для слона, жирафа и крокодила — слон большой и почти квадрат</w:t>
        <w:softHyphen/>
        <w:t>ный, у жирафа длинная шея, а крокодил очень длин</w:t>
        <w:softHyphen/>
        <w:t>ный. Дети учатся понимать выразительность пропорций и конструкцию формы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 Постройки помогает придумать город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очный город» — создание на бумаге образа го</w:t>
        <w:softHyphen/>
        <w:t>рода для конкретной сказки. Конструирование игрового города. Игра в архитектор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что мы видим, имеет конструкцию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образы разных зверей — зоопарк-конструк</w:t>
        <w:softHyphen/>
        <w:t>цию из коробочек. Сделать из коробочек веселых собак разных пород. Материал можно заменить на апплика</w:t>
        <w:softHyphen/>
        <w:t>цию: разные образы собак делаются путем наклеивания на лист одноцветных бумажных обрезков разных геомет</w:t>
        <w:softHyphen/>
        <w:t>рических форм, заранее заготовле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се </w:t>
      </w:r>
      <w:r>
        <w:rPr>
          <w:b/>
          <w:sz w:val="28"/>
          <w:szCs w:val="28"/>
        </w:rPr>
        <w:t>предметы можно построить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упаковок, подставок, цве</w:t>
        <w:softHyphen/>
        <w:t>тов и игруш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 снаружи и внут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 «смотрит» на улицу, но живут внутри дома. «Внутри» и «снаружи» очень взаимосвязаны. Изображе</w:t>
        <w:softHyphen/>
        <w:t>ние дома в виде букв алфавита так, как будто у него прозрачные стены. Как бы могли жить в домах-буквах маленькие алфавитные человечки, как расположены там комнаты, лестницы, окна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ород, </w:t>
      </w:r>
      <w:r>
        <w:rPr>
          <w:b/>
          <w:sz w:val="28"/>
          <w:szCs w:val="28"/>
        </w:rPr>
        <w:t>где мы живем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тему «Я рисую любимый город». Изобра</w:t>
        <w:softHyphen/>
        <w:t>жение по впечатлению после экскурс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темы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ставка работ, сделанных детьми. Дети учат</w:t>
        <w:softHyphen/>
        <w:t>ся смотреть и обсуждать работы друг друга. Игра в ху</w:t>
        <w:softHyphen/>
        <w:t>дожников и зрителей. Можно сделать обобщающее пан</w:t>
        <w:softHyphen/>
        <w:t>но «Наш город» или «Москва».</w:t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spacing w:before="187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темы — показать детям, что на самом деле на</w:t>
        <w:softHyphen/>
        <w:t>ши три Мастера неразлучны. Главное — это вспомнить с ребята</w:t>
        <w:softHyphen/>
        <w:t>ми, в чем именно состоит роль каждого Мастера и чему он помог научиться.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стера Изображения, Украшения, Постройки</w:t>
      </w:r>
      <w:r>
        <w:rPr>
          <w:b/>
          <w:sz w:val="28"/>
          <w:szCs w:val="28"/>
        </w:rPr>
        <w:t xml:space="preserve"> всегда работают </w:t>
      </w:r>
      <w:r>
        <w:rPr>
          <w:b/>
          <w:iCs/>
          <w:sz w:val="28"/>
          <w:szCs w:val="28"/>
        </w:rPr>
        <w:t>вместе</w:t>
      </w:r>
    </w:p>
    <w:p>
      <w:pPr>
        <w:pStyle w:val="Normal"/>
        <w:shd w:fill="FFFFFF" w:val="clear"/>
        <w:spacing w:before="12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м здесь является первый урок.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помогут нам увидеть мир сказки и нарисо</w:t>
        <w:softHyphen/>
        <w:t>вать его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ного панно и индивидуальных изображений к сказ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любования. Умение видеть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Наблюдение живой природы . Создание коллективной компо</w:t>
        <w:softHyphen/>
        <w:t>зиции «Здравствуй, лето!» по впечатлениям от природы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3"/>
        <w:gridCol w:w="2486"/>
        <w:gridCol w:w="2486"/>
        <w:gridCol w:w="8168"/>
      </w:tblGrid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 всюду  вокруг  на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 в  жизни  человека. Изображая  мир,  учимся  его  видеть  и  понимать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 в  окружающей  действительности  изображения,  сделанные  художниками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ллюстрации  (рисунки)  в  детских  книгах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уждать  о  содержании  рисунков,  сделанных  детьми.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то,  что  каждый  хочет,  умеет,  любит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Изображения  учит  виде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Эстетическое  восприятие  деталей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ходить,  рассматривать  красоту  в  обыкновенных  явлениях  природы.  Выявлять  геометрическую  форму  простого  плоского  тела  (листьев)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идеть  зрительную  метафору  (на  что  похоже)  в  выделенных  деталях  природы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равнивать  различные  листья  на  основе  их  геометрических  форм  свою  работу  с  другими.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вать,  изображать  на  плоскости  графическими  средствами  заданный  образ.</w:t>
            </w:r>
            <w:r>
              <w:rPr>
                <w:b/>
                <w:lang w:eastAsia="en-US"/>
              </w:rPr>
              <w:t xml:space="preserve"> 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пятн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способности  целостного  обобщенного  видения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спользовать  пятно  как  основу  изобразительного  образа  на  плоскости. Соотносить  форму  пятна  с  опытом  зрительных  впечатлений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еть  зрительную  метафору – находить  потенциальный  образ  в  случайной  форме  силуэтного  пятна  и  проявлять  его  путем  дорисовки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 выразительные,  образные  объемы  в  природе  (облака,  камни,  коряги,  плоды)  в  паре.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в  объеме  птиц,  зверей  способами  вытягивания  и  вдавливания (работа  с  пластилином)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в объ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 с  понятиями  «линия»,  «плоскость»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 изображения  на  плоскости  с  помощью  линии,  навыками  работы  графическими материалами  (черный  фломастер,  простой  карандаш,  гелевая  ручка)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 и  наблюдать  линии  и  их  ритм  в  природе.</w:t>
            </w:r>
            <w:r>
              <w:rPr>
                <w:b/>
                <w:lang w:eastAsia="en-US"/>
              </w:rPr>
              <w:t xml:space="preserve"> 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чинять  и  рассказывать  с  помощью  линейных  изображений  маленькие  сюжеты  из  своей  жизн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периментировать,  исследовать  возможности  краски  в  процессе  создания  различных  цветовых  пятен,  смешений  и  наложений цветовых  пятен  при  создании  красочных  ковриков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лин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е  настроения  в  изображени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знавать,  что  изображать  можно  не  только  предметный  мир,  но  и  мир  наших  чувств  (радость  или  грусть,  удивление,  восторг). </w:t>
            </w:r>
            <w:r>
              <w:rPr>
                <w:b/>
                <w:lang w:eastAsia="en-US"/>
              </w:rPr>
              <w:t xml:space="preserve">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осприятие  цвета  со  своими  чувствами  и  эмоциям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радость  или  грусть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цветные  кра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оначальный  опыт  художественного  творчества  и  опыт  восприятия  искусств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мся  быть  художниками,  учимся  быть  зрителями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ссуждать  о  своих  впечатлениях  и  эмоционально  оценивать,  отвечать  на  вопросы  по содержанию  произведений  художников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спринимать  и  эмоционально  оценивать  выставку  творческих  работ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обсуждении  выставк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и  то,  что  невидимо  (настроение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 с  понятием  «произведение  искусства»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гические:  анализ  объектов  с  целью  выделения  признаков,  выбор оснований  для  сравнения  и  классификации  объектов,  установление  причинно-следственных  связей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в  форме  сличения  способа  действия  и  его  результата  с  заданным  эталоном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и  и  зрители  (обобщение  по  тем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 и  краски  в  картинах  художников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гические:  анализ  объектов  с  целью  выделения  признаков,  выбор оснований  для  сравнения  и  классификации  объектов,  установление  причинно-следственных  связе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в  форме  сличения  способа  действия  и  его  результата  с  заданным  эталоно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требность  в  общении с  учителем  и  сверстниками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 полон  украш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я  в  окружающей  действительност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у  надо  уметь  замеч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  на крыльях  бабоч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ивые  рыб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ваивать  простые  приемы  работы  в  технике  плоскостной  и  объемной  аппликации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глядывать  узоры  и  формы,  созданные  природой,  интерпретировать  их  в собственных  изображениях  и  украшения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жать  в  беседе  свои  впечатления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(декоративно)  птиц,  бабочек,  рыб,  передавая  характер  узоров,  расцветки, форму,  украшающих  их  детал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я  пт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.  Опыт  эстетических  впечатлений  от  красоты  природы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сказочных  героев,  опираясь  на  изображения характерных  для  них  украшен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украшения  как  знаки,  помогающие  узнавать  героев  и  характеризующие  и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зображения  сказочных  героев  в  детских  книгах  в  пар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узоров (орнаментов),  созданных  человек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сказочных  героев,  опираясь  на  изображения характерных  для  них  украшен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украшения  как  знаки,  помогающие  узнавать  героев  и  характеризующие  их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зображения  сказочных  героев  в  детских  книгах  в  паре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,  которые  создали  люд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ать,  как  можно  украсить  свой  класс  к  празднику  Нового  года,  какие  можно  придумать  украшения,  фантазируя  на   основе  несложного  алгаритма  действ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делять  и  соотносить  деятельность  по  изображению  и  украшению,  определять  их  роль  в  создании  новогодних  украшени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ентация  на  позицию  других  учеников,  отличную  от  собственной,  уважение  иной  точки  зр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 несложные  новогодние  украшения  из  цветной  бумаг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 украшает  себя  челов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ать,  как  можно  украсить  свой  класс  к  празднику  Нового  года,  какие  можно  придумать  украшения,  фантазируя  на   основе  несложного  алгаритма  действий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делять  и  соотносить  деятельность  по  изображению  и  украшению,  определять  их  роль  в  создании  новогодних  украшени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иентация  на  позицию  других  учеников,  отличную  от  собственной,  уважение  иной  точки  зрения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 несложные  новогодние  украшения  из  цветной  бумаг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Украшения  помогает  сделать  праздник (обобщение  тем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 и  изобразительные  мотивы  в  орнамент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</w:t>
            </w:r>
            <w:r>
              <w:rPr>
                <w:b/>
                <w:lang w:eastAsia="en-US"/>
              </w:rPr>
              <w:t xml:space="preserve"> 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  в  нашей 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ичное  знакомство  с  архитектурой  и  дизайном.  Постройки  в  окружающей  нас  жизн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</w:t>
            </w:r>
            <w:r>
              <w:rPr>
                <w:b/>
                <w:lang w:eastAsia="en-US"/>
              </w:rPr>
              <w:t xml:space="preserve"> 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  бывают  раз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 внешнего  вида  здания  и  его  назначения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азличные  архитектурные  постройки,  иллюстрации  из  детских  книг  с  изображением  жилищ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носить  внешний  вид  архитектурной  постройки  с  ее  назначением.  Анализировать  из  каких  основных  частей  состоят  дома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ображения  дома  в  паре.  Наблюдать  постройки  в  природ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ображать  придуманные  дома  для  себя  и  своих  друзей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ки,  которые  построила  при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ношение  форм  и   их  пропорций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  снаружи  и  внутр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ятельность  художника-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гор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первичными  навыками конструирования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ть  и  сравнивать  реальные  здания  разных  форм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из  бумаги,  коробочек  разнообразные  дома,  создавать  коллективный  макет  игрового  городка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думывать  и  изображать  фантазийные  дома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гор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формы  предметов  быта  принимает участие  художник-дизайнер,  который  придумывает,  как  будет  этот  предмет  выглядеть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различные  предметы  с  точки  зрения  строения  их  формы,  их  конструкци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ть,  конструировать  из  простых  геометрических  форм  в  паре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различные  бытовые  предметы,  упаковки,  а  затем  украшать  их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формы  предметов  быта  принимает участие  художник-дизайнер,  который  придумывает,  как  будет  этот  предмет  выглядеть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различные  предметы  с  точки  зрения  строения  их  формы,  их  конструкци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ять,  конструировать  из  простых  геометрических  форм  в  паре. 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ть  различные  бытовые  предметы,  упаковки,  а  затем  украшать  их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 конструктивной  фантазии  и  наблюдательности  в  работе  архитектора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имать,  что  в  создании  городской  среды принимает участие  художник-дизайнер,  который  придумывает,  каким  быть  городу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ься  воспринимать  и  описывать  архитектурные  впечатления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вовать  в  создании  коллективных  панно-коллажей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лать  зарисовки  города  по  впечатлению  после  экскурсии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,  в  котором  мы  живем (обобщение  тем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ые  архитектурные  формы,  деревья  в  городе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 три вида  художественной  деятельности  (по  цели  деятельности  и  как  последовательность  этапов  работы)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 деятельность  Мастера  Изображения,  Мастера  Украшения  и  Мастера  Постройки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инимать  и  обсуждать  выставку  детских  работ.</w:t>
            </w:r>
            <w:r>
              <w:rPr>
                <w:b/>
                <w:lang w:eastAsia="en-US"/>
              </w:rPr>
              <w:t xml:space="preserve">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 Брата – Мастера  всегда  трудятся  вме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 трех  видов  художественной  деятельност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очная  страна».  Создание  пан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здник  весны».  Конструирование  из  бума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любования.  Уметь  виде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 наблюдательности  и  изучение  природных  форм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,  лет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природы  восхищает  людей,  ее  воспевают  в  своих  произведениях  художник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  повторить  и  затем  варьировать  систему  несложных  действий  с  художественными  материалами,  выражая  собственный  замысел.  </w:t>
            </w:r>
            <w:r>
              <w:rPr>
                <w:b/>
                <w:lang w:eastAsia="en-US"/>
              </w:rPr>
              <w:t>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художественными  приемами  работы  с  бумагой.  </w:t>
            </w:r>
            <w:r>
              <w:rPr>
                <w:b/>
                <w:lang w:eastAsia="en-US"/>
              </w:rPr>
              <w:t>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владевать  навыками  коллективной  деятельности,  работать  организованно  в  команде  одноклассников.  </w:t>
            </w:r>
            <w:r>
              <w:rPr>
                <w:b/>
                <w:lang w:eastAsia="en-US"/>
              </w:rPr>
              <w:t>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 социальной  роли  ученика,  формирование положительного  отношения  к  учению.  </w:t>
            </w:r>
            <w:r>
              <w:rPr>
                <w:b/>
                <w:lang w:eastAsia="en-US"/>
              </w:rPr>
              <w:t>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 по 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природы  восхищает  людей,  ее  воспевают  в  своих  произведениях  художники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7:02:00Z</dcterms:created>
  <dc:creator>Андрей</dc:creator>
  <dc:description/>
  <cp:keywords/>
  <dc:language>en-US</dc:language>
  <cp:lastModifiedBy>Teacher</cp:lastModifiedBy>
  <dcterms:modified xsi:type="dcterms:W3CDTF">2017-05-22T01:54:00Z</dcterms:modified>
  <cp:revision>19</cp:revision>
  <dc:subject/>
  <dc:title>№</dc:title>
</cp:coreProperties>
</file>