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3242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2" t="26417" r="173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 начальных класс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left"/>
        <w:rPr/>
      </w:pPr>
      <w:r>
        <w:rPr/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МО) является основным структурным подразделением МБОУ  Сортовская  основная  общеобразовательная  школа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, реорганизуются и ликвидируются директором школы по представлению заместителя директора по 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подчиняется непосредственно заместителю директора по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», Федеральным государственным образовательным стандартом начального общего образования, органами управления образования всех уровней по вопросам образования и воспитания уча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spacing w:lineRule="auto" w:line="240" w:before="0" w:after="0"/>
        <w:ind w:right="24" w:hanging="0"/>
        <w:jc w:val="left"/>
        <w:rPr/>
      </w:pPr>
      <w:r>
        <w:rPr/>
        <w:t>II. Цель, задачи, функции и направления деятельности методического объединения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а, в том числе внеклассной работы по предмету и внеурочной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numPr>
          <w:ilvl w:val="0"/>
          <w:numId w:val="10"/>
        </w:numPr>
        <w:shd w:fill="FFFFFF" w:val="clear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ими проду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оказание конкретной методической помощи учителям начальны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ов и учителям-предметни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и обобщает опыт преподавания учебных дисциплин и курсов внеурочной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одготовке методических рекомендаций в помощ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методических рекомендаций для учащихся и и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 в целях наилучшего усвоения 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 xml:space="preserve">циалистами и малоопытными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организует их проведение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 согласование методических продуктов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ы, работающих в начальны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межуточного контроля освоения планируем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shd w:fill="FFFFFF" w:val="clear"/>
        <w:ind w:left="701" w:hanging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1" w:hanging="701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дней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left"/>
        <w:rPr/>
      </w:pPr>
      <w:r>
        <w:rPr/>
        <w:t>IV. Порядок работы методического объединения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Педагогическим советом школы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УВР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spacing w:before="0" w:after="0"/>
        <w:ind w:left="763" w:hanging="763"/>
        <w:jc w:val="left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данных об учителях начальных классов и педагогах-предметниках, работающих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о публикации материалов о передовом педагогическом опыте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ном в методическом объед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 xml:space="preserve">тельности и воспитания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от методического объединения учителей для участия в конкурсах 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читель года»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вою деятельность в соответствии с Уставом школы, Основ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начального общего образования, решениями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, приказами директора,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поряжениями заместителей дире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сроки организовывать изучение  инструктивных, норматив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обучения и развития педагогических кадров через участи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го члена МО в различных формах методиче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Устава школы, выполнения Основной образовательной програм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, локальных актов, в том числе настоящего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решений Педагогического совета, приказов директор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ряжений заместителей дире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5"/>
        </w:tabs>
        <w:ind w:left="624" w:firstLine="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0:00Z</dcterms:created>
  <dc:creator>1</dc:creator>
  <dc:description/>
  <cp:keywords/>
  <dc:language>en-US</dc:language>
  <cp:lastModifiedBy>www</cp:lastModifiedBy>
  <cp:lastPrinted>2012-11-02T15:08:00Z</cp:lastPrinted>
  <dcterms:modified xsi:type="dcterms:W3CDTF">2015-12-04T14:25:00Z</dcterms:modified>
  <cp:revision>4</cp:revision>
  <dc:subject/>
  <dc:title>положение о методическом объединении</dc:title>
</cp:coreProperties>
</file>