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ртовская основная общеобразователь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___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60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______/ Кузьмина В.Г/</w:t>
            </w:r>
          </w:p>
          <w:p>
            <w:pPr>
              <w:pStyle w:val="Normal"/>
              <w:spacing w:lineRule="auto" w:line="240"/>
              <w:ind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</w:p>
          <w:p>
            <w:pPr>
              <w:pStyle w:val="Normal"/>
              <w:spacing w:lineRule="auto" w:line="240" w:before="0" w:after="200"/>
              <w:ind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</w:t>
            </w:r>
          </w:p>
        </w:tc>
      </w:tr>
    </w:tbl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 ПОРТФЕЛЕ ДОСТИЖЕНИЙ  УЧЕНИКА</w:t>
      </w:r>
    </w:p>
    <w:p>
      <w:pPr>
        <w:pStyle w:val="Style18"/>
        <w:numPr>
          <w:ilvl w:val="0"/>
          <w:numId w:val="2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достижений –  это способ фиксирования, накопления и оценки индивидуальных достижений школьника в определённый период его обучения.  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рологических и алгоритмических знаний и умений, включая экзамены и т.д.</w:t>
      </w:r>
    </w:p>
    <w:p>
      <w:pPr>
        <w:pStyle w:val="Style18"/>
        <w:numPr>
          <w:ilvl w:val="1"/>
          <w:numId w:val="2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ель достижений позволяет учитывать результаты, достигнутые учеником в разнообразных видах деятельности – учебной, творческой, социальной коммуникативной и других, и является важным элементом практико-ориентированного, деятельность подхода к образованию.  </w:t>
      </w:r>
      <w:r>
        <w:rPr>
          <w:rFonts w:cs="Times New Roman" w:ascii="Times New Roman" w:hAnsi="Times New Roman"/>
          <w:b/>
          <w:i/>
          <w:sz w:val="28"/>
          <w:szCs w:val="28"/>
        </w:rPr>
        <w:t>Портфель достижений – это  коллекция работ и результатов учащегося, которая демонстрирует его усилия, прогресс и достижения в различных областях.</w:t>
      </w:r>
    </w:p>
    <w:p>
      <w:pPr>
        <w:pStyle w:val="Style18"/>
        <w:numPr>
          <w:ilvl w:val="1"/>
          <w:numId w:val="2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ель достижений  ученика – перспективная форма представления индивидуальной направленности учебных достижений конкретного ученика, отвечающей задачам предпрофильной подготовки и, в дальнейшем, профильного обучения.</w:t>
      </w:r>
    </w:p>
    <w:p>
      <w:pPr>
        <w:pStyle w:val="Style18"/>
        <w:numPr>
          <w:ilvl w:val="1"/>
          <w:numId w:val="2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акой формы оценки   учебных достижений, как портфолио ученика, позволяет учителю создать для каждого ученика ситуацию переживания успеха.</w:t>
      </w:r>
    </w:p>
    <w:p>
      <w:pPr>
        <w:pStyle w:val="Style18"/>
        <w:numPr>
          <w:ilvl w:val="1"/>
          <w:numId w:val="2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оздания портфеля достижений ученик перестаё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 </w:t>
      </w:r>
    </w:p>
    <w:p>
      <w:pPr>
        <w:pStyle w:val="Style18"/>
        <w:numPr>
          <w:ilvl w:val="0"/>
          <w:numId w:val="2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ортфеля достижений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ь отчет по процессу образования подростка, увидеть  «картину» значимых образовательных результатов в целом, обеспечить отслеживание индивидуального прогресса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Style18"/>
        <w:numPr>
          <w:ilvl w:val="0"/>
          <w:numId w:val="2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 портфеля достижений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ысокую учебную мотивацию школьников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существующий уровень сформированности умений и совершенствовать их путём внесения коррекции в  учебный процесс;</w:t>
      </w:r>
    </w:p>
    <w:p>
      <w:pPr>
        <w:pStyle w:val="Normal"/>
        <w:spacing w:lineRule="atLeast" w:line="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ять  активность и самостоятельность школьников, расширять возможности обучения и самообучения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рефлексивной и оценочной (самооценочной) деятельности  учащихся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учиться ставить цели, планировать и организовывать собственную учебную деятельность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 индивидуализации (персонализации)  образования школьников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ть дополнительные предпосылки и возможности для успешной социализации.</w:t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портфеля достижений ученика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разовательной активности школьников, уровня осознания ими своих целей и возможностей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ый  и ответственный выбор дальнейшего направления и формы обучения старшеклассников.</w:t>
      </w:r>
    </w:p>
    <w:p>
      <w:pPr>
        <w:pStyle w:val="Normal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Структура портфеля достижений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ставляет собой комплексную модель, состоящую из пяти разде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ой портрет» (информация о владельце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     документов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тфолио работ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 отзывов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енно-культурная деятельность» (данный раздел включает весь спектр культурно-массовых мероприятий школы, района, области в которых обучающийся принимал участие)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«</w:t>
      </w:r>
      <w:r>
        <w:rPr>
          <w:rFonts w:cs="Times New Roman" w:ascii="Times New Roman" w:hAnsi="Times New Roman"/>
          <w:b/>
          <w:sz w:val="28"/>
          <w:szCs w:val="28"/>
        </w:rPr>
        <w:t>Портфолио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-  портфель сертифицированных (документированных) индивидуальных  образовательных достижений. Данный раздел предполагает как качественную, так и количественную оценку материалов портфолио. В этом разделе помещаются документы или их копии по итогам олимпиад, мероприятий и конкурсов, проводимых учреждениями системы дополнительного образования, вузами, культурно-образовательными фондами, а также результаты образовательного тестирования и участия в школьных и межшкольных научных обществах.</w:t>
      </w:r>
    </w:p>
    <w:p>
      <w:pPr>
        <w:pStyle w:val="Normal"/>
        <w:spacing w:lineRule="atLeast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этого раздела даёт представление о результатах, но не описывает процесса индивидуального развития ученика, разнообразия его творческой активности, его учебного стиля, интересов и т.п.</w:t>
      </w:r>
    </w:p>
    <w:p>
      <w:pPr>
        <w:pStyle w:val="Normal"/>
        <w:spacing w:lineRule="atLeast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«Портфолио работ» </w:t>
      </w:r>
      <w:r>
        <w:rPr>
          <w:rFonts w:cs="Times New Roman" w:ascii="Times New Roman" w:hAnsi="Times New Roman"/>
          <w:sz w:val="28"/>
          <w:szCs w:val="28"/>
        </w:rPr>
        <w:t>представляет собой собрание различных  творческих, проектных, исследовательских работ ученика, а также описание основных форм и направление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 и др.</w:t>
      </w:r>
    </w:p>
    <w:p>
      <w:pPr>
        <w:pStyle w:val="Normal"/>
        <w:spacing w:lineRule="atLeast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раздел портфолио предполагает качественную оценку, например параметром полноты, разнообразия и убедительности материалов, качества представленных работ, ориентированности на выбранный профиль обучения и др.</w:t>
      </w:r>
    </w:p>
    <w:p>
      <w:pPr>
        <w:pStyle w:val="Normal"/>
        <w:spacing w:lineRule="atLeast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тфолио оформляется в виде творческой книжки с приложением его работ, представленных в виде текстов, электронных версий, фотографии, видеозаписей.</w:t>
      </w:r>
    </w:p>
    <w:p>
      <w:pPr>
        <w:pStyle w:val="Normal"/>
        <w:spacing w:lineRule="atLeast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этого раздела даёт широкое представление о динамике учебной 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spacing w:lineRule="atLeast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«Портфолио отзывов»</w:t>
      </w:r>
      <w:r>
        <w:rPr>
          <w:rFonts w:cs="Times New Roman" w:ascii="Times New Roman" w:hAnsi="Times New Roman"/>
          <w:sz w:val="28"/>
          <w:szCs w:val="28"/>
        </w:rPr>
        <w:t xml:space="preserve"> -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.</w:t>
      </w:r>
    </w:p>
    <w:p>
      <w:pPr>
        <w:pStyle w:val="Normal"/>
        <w:spacing w:lineRule="atLeast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может быть представлен в виде текстов заключений, рецензий, отзывов, резюме, эссе, рекомендательных писем и пр.</w:t>
      </w:r>
    </w:p>
    <w:p>
      <w:pPr>
        <w:pStyle w:val="Normal"/>
        <w:spacing w:lineRule="atLeast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портфолио дает возможность включить механизмы самооценки ученика, это повышает степень осознанности процессов, связанных с обучением и выбором профильного направления.</w:t>
      </w:r>
    </w:p>
    <w:p>
      <w:pPr>
        <w:pStyle w:val="Normal"/>
        <w:spacing w:lineRule="atLeast" w:line="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мерный перечень документов «Портфолио отзывов»: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качестве выполненной работы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нзия на статью, опубликованную в СМИ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о работе в творческом коллективе учреждения дополнительного образования, о выступлении на научно-практической конференции старшеклассников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е, подготовленное школьником, с оценкой собственных учебных достижений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 школьника, посвящённая выбору направления дальнейшего обучения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тельное письмо прохождении социальной практики;</w:t>
      </w:r>
    </w:p>
    <w:p>
      <w:pPr>
        <w:pStyle w:val="Normal"/>
        <w:spacing w:lineRule="atLeast" w:line="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.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Рейтингование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Итоговая бальная оценка позволяет определить образовательный рейтинг ученика и стать составляющей этого рейтинга (наряду с оценками, полученными при итоговой аттестации)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26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(баллы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разде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ортр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ладель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аздел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документов (Олимпиа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: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зё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ёр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: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;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ёр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: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;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документов (сертификаты, грам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конкурсы различных уровней.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стирования и курсы по предметам. Школьные и межшкольные научные обще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 полученной оценк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разде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фолио раб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ые работы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ие работы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работы (гуманитарный цикл)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работы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ные работы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ераты, доклады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работы (прикладной характер)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разде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фолио отзыв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о качестве выполненной работы;</w:t>
            </w:r>
          </w:p>
          <w:p>
            <w:pPr>
              <w:pStyle w:val="Normal"/>
              <w:spacing w:lineRule="atLeast" w:line="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цензия на статью, опубликованную в СМИ;</w:t>
            </w:r>
          </w:p>
          <w:p>
            <w:pPr>
              <w:pStyle w:val="Normal"/>
              <w:spacing w:lineRule="atLeast" w:line="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зыв о работе в творческом коллективе учреждения дополнительного образования, о выступлении на научно-практической конференции старшеклассников;</w:t>
            </w:r>
          </w:p>
          <w:p>
            <w:pPr>
              <w:pStyle w:val="Normal"/>
              <w:spacing w:lineRule="atLeast" w:line="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юме, подготовленное школьником, с оценкой собственных учебных достижений;</w:t>
            </w:r>
          </w:p>
          <w:p>
            <w:pPr>
              <w:pStyle w:val="Normal"/>
              <w:spacing w:lineRule="atLeast" w:line="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се школьника, посвящённое выбору направления дальнейшего обучения;</w:t>
            </w:r>
          </w:p>
          <w:p>
            <w:pPr>
              <w:pStyle w:val="Normal"/>
              <w:spacing w:lineRule="atLeast" w:line="0" w:before="0" w:after="0"/>
              <w:ind w:left="-108" w:hanging="1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тельное письмо о прохождении социальной практики;</w:t>
            </w:r>
          </w:p>
          <w:p>
            <w:pPr>
              <w:pStyle w:val="Normal"/>
              <w:spacing w:lineRule="atLeast" w:line="0" w:before="0" w:after="0"/>
              <w:ind w:left="-108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за каждый отзы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разде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енно-культурная деятель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различных уровней: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24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итогам учебного года классный руководитель проводит рейтингование учащихся на основании данных портфеля достижений.</w:t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итогам рейтингования администрация школы производит награждение учащихся грамотами и благодарственными пись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32:00Z</dcterms:created>
  <dc:creator>школа</dc:creator>
  <dc:description/>
  <cp:keywords/>
  <dc:language>en-US</dc:language>
  <cp:lastModifiedBy>www</cp:lastModifiedBy>
  <cp:lastPrinted>2012-12-15T10:50:00Z</cp:lastPrinted>
  <dcterms:modified xsi:type="dcterms:W3CDTF">2014-12-20T01:32:00Z</dcterms:modified>
  <cp:revision>29</cp:revision>
  <dc:subject/>
  <dc:title>Утверждаю                                                                                     Принято педагогическим                                         </dc:title>
</cp:coreProperties>
</file>