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«ПРИНЯ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МБОУ Сортовская оош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6</w:t>
            </w:r>
          </w:p>
          <w:p>
            <w:pPr>
              <w:pStyle w:val="Normal"/>
              <w:jc w:val="both"/>
              <w:rPr/>
            </w:pPr>
            <w:r>
              <w:rPr/>
              <w:t>от «29   » августа       2016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Кузьмина В.Г</w:t>
            </w:r>
          </w:p>
          <w:p>
            <w:pPr>
              <w:pStyle w:val="Normal"/>
              <w:jc w:val="both"/>
              <w:rPr/>
            </w:pPr>
            <w:r>
              <w:rPr/>
              <w:t>приказ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« 29  » августа       2016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Сортовская основная общеобразовательная школа</w:t>
      </w:r>
    </w:p>
    <w:p>
      <w:pPr>
        <w:pStyle w:val="Normal"/>
        <w:jc w:val="center"/>
        <w:rPr/>
      </w:pPr>
      <w:r>
        <w:rPr/>
        <w:t>на 2016/2017 учебный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Сорты  20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</w:rPr>
        <w:t>ояснительная</w:t>
      </w:r>
      <w:r>
        <w:rPr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jc w:val="center"/>
        <w:rPr/>
      </w:pPr>
      <w:r>
        <w:rPr/>
        <w:t>к учебному плану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орто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iCs/>
        </w:rPr>
      </w:pPr>
      <w:r>
        <w:rPr>
          <w:iCs/>
        </w:rPr>
        <w:t xml:space="preserve">При разработке учебного плана использовались следующие нормативные документы: </w:t>
      </w:r>
    </w:p>
    <w:p>
      <w:pPr>
        <w:pStyle w:val="Default"/>
        <w:spacing w:before="0" w:after="216"/>
        <w:rPr/>
      </w:pPr>
      <w:r>
        <w:rPr/>
        <w:t xml:space="preserve"> </w:t>
      </w:r>
      <w:r>
        <w:rPr/>
        <w:t xml:space="preserve">Федеральный закон «Об образовании в Российской Федерации» № 273-ФЗ от 29.12.12 г.; </w:t>
      </w:r>
    </w:p>
    <w:p>
      <w:pPr>
        <w:pStyle w:val="Default"/>
        <w:spacing w:before="0" w:after="216"/>
        <w:rPr/>
      </w:pPr>
      <w:r>
        <w:rPr/>
        <w:t xml:space="preserve">Федеральный базисный учебный план (приказ МО РФ от 09.03.2004 года № 1312); </w:t>
      </w:r>
    </w:p>
    <w:p>
      <w:pPr>
        <w:pStyle w:val="Default"/>
        <w:spacing w:before="0" w:after="216"/>
        <w:rPr/>
      </w:pPr>
      <w:r>
        <w:rPr/>
        <w:t xml:space="preserve">Государственные образовательные стандарты (приказ Минобразования России от 05.03.2004 г. №1089); </w:t>
      </w:r>
    </w:p>
    <w:p>
      <w:pPr>
        <w:pStyle w:val="Default"/>
        <w:spacing w:before="0" w:after="216"/>
        <w:rPr/>
      </w:pPr>
      <w:r>
        <w:rPr/>
        <w:t xml:space="preserve">Приказ Министерства образования и науки РФ от 03.06.2008 г. № 164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. </w:t>
      </w:r>
    </w:p>
    <w:p>
      <w:pPr>
        <w:pStyle w:val="Default"/>
        <w:spacing w:before="0" w:after="216"/>
        <w:rPr/>
      </w:pPr>
      <w:r>
        <w:rPr/>
        <w:t xml:space="preserve">Постановление главного государственного санитарного врача РФ от 29 декабря 2010 г. № 189 «Об утверждении СанПиН 2.4.2.2821-10 «Санитарно – 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 xml:space="preserve">Приказ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 xml:space="preserve">Приказ Минобрнауки России от 31 марта 2014 года №253 «Об утверждении федерального перечня учебников, рекомендованных к использованию при реализации программ начального общего основного общего и среднего общего образования»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>Приказ Министерства образования и науки РФ от17.12.2010 №1897 «Об утверждении ФГОС ООО»;</w:t>
      </w:r>
    </w:p>
    <w:p>
      <w:pPr>
        <w:pStyle w:val="Default"/>
        <w:rPr>
          <w:color w:val="000000"/>
        </w:rPr>
      </w:pPr>
      <w:r>
        <w:rPr>
          <w:color w:val="000000"/>
        </w:rPr>
        <w:t>Приказ Минобрнауки РФ от29.12.2014 №1644 « О внесении изменений в ФГОС ООО»;</w:t>
      </w:r>
    </w:p>
    <w:p>
      <w:pPr>
        <w:pStyle w:val="Default"/>
        <w:spacing w:before="0" w:after="219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9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г.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spacing w:before="0" w:after="219"/>
        <w:rPr/>
      </w:pPr>
      <w:r>
        <w:rPr>
          <w:color w:val="000000"/>
        </w:rPr>
        <w:t>Устав МБОУ Сортовская основная общеобразовательная школа;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рные основные образовательные программы начального общего и основного общего образования ( одобрена решением федерального учебно-методического объединения по общему образованию, протокол  от 8 апреля 2015 года № 1/15,  редакции протокола №3\15 от 28.10.2015;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Учебный план МБОУ Сортовская основная общеобразовательная школа является одним из основных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и и задачи общеобразовательного учреж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>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учебного плана требованиям Федерального государственного образовательного стандарта  начального общего образования (ФГОС НОО) и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начального общего,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жидаемые результаты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>начальное общее образование (1-4 классы): достижение уровня элементарной грамотности, овладение универсальными учебными умениями и формирование личностных качеств, обучающихся в соответствии с требованиями федерального государственного стандарта началь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 xml:space="preserve">основное общее образование (5 классы):  достижение уровня функциональной грамотности, соответствующего федеральным государственным стандартам основной школы, и готовность к дальнейшему обуч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е общее образование (6-9 классы):  достижение уровня функциональной грамотности, соответствующего ФК ГОС-2004 основной школы, и готовность к обучению по программам среднего общего образования, осознанному профессиональному выбор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и специфика </w:t>
      </w:r>
      <w:r>
        <w:rPr/>
        <w:t>муниципального бюджетного общеобразовательного учреждения Сортовская основная общеобразовательная школа: МБОУ Сортовская основная общеобразовательная школа –общеобразовательная организация и  является некоммерческой организаци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а базе учреждения функционирует группа сокращенного пребывания для детей дошкольного возраста от четырех до семи лет, не посещающие дошкольные образовательные учреждения, которая является структурной единицей Учреждения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Реализуемые основные общеобразовательные программы</w:t>
      </w:r>
      <w:r>
        <w:rPr/>
        <w:t xml:space="preserve"> муниципального бюджетного общеобразовательного учреждения Сортовская основная общеобразовательная школа:</w:t>
      </w:r>
    </w:p>
    <w:p>
      <w:pPr>
        <w:pStyle w:val="Normal"/>
        <w:jc w:val="both"/>
        <w:rPr/>
      </w:pPr>
      <w:r>
        <w:rPr/>
        <w:t>- программа дошкольного образования, присмотр и уход за детьми ( срок реализации -5 лет);</w:t>
      </w:r>
    </w:p>
    <w:p>
      <w:pPr>
        <w:pStyle w:val="Normal"/>
        <w:jc w:val="both"/>
        <w:rPr/>
      </w:pPr>
      <w:r>
        <w:rPr/>
        <w:t>- программа начального общего образования в соответствии с ФГОС (срок реализации -4 года);</w:t>
      </w:r>
    </w:p>
    <w:p>
      <w:pPr>
        <w:pStyle w:val="Normal"/>
        <w:jc w:val="both"/>
        <w:rPr/>
      </w:pPr>
      <w:r>
        <w:rPr/>
        <w:t>- программа основного общего образования в соответствии с ФГОС (срок реализации- 5 лет);</w:t>
      </w:r>
    </w:p>
    <w:p>
      <w:pPr>
        <w:pStyle w:val="Normal"/>
        <w:jc w:val="both"/>
        <w:rPr/>
      </w:pPr>
      <w:r>
        <w:rPr/>
        <w:t>- программа основного образования по ФК ГОС-2004( срок реализации- 3 года);</w:t>
      </w:r>
    </w:p>
    <w:p>
      <w:pPr>
        <w:pStyle w:val="Normal"/>
        <w:jc w:val="both"/>
        <w:rPr/>
      </w:pPr>
      <w:r>
        <w:rPr/>
        <w:t>- программы элективных курсов, элективных учебных предметов (срок реализации- 1 год).</w:t>
      </w:r>
    </w:p>
    <w:p>
      <w:pPr>
        <w:pStyle w:val="Normal"/>
        <w:jc w:val="both"/>
        <w:rPr/>
      </w:pPr>
      <w:r>
        <w:rPr/>
        <w:t>- дополнительные образовательные программы в соответствии с лицензией (срок реализации – от 1 года до 3 лет)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Режим функционирования </w:t>
      </w:r>
      <w:r>
        <w:rPr/>
        <w:t>муниципального бюджетного общеобразовательного учреждения Сортовская основна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я образовательного процесса регламентируется годовым календарным учебным графиком. </w:t>
      </w:r>
    </w:p>
    <w:p>
      <w:pPr>
        <w:pStyle w:val="Normal"/>
        <w:ind w:firstLine="708"/>
        <w:jc w:val="both"/>
        <w:rPr/>
      </w:pPr>
      <w:r>
        <w:rPr/>
        <w:t>Режим функционирования устанавливается в соответствии с СанПин 2.4.2.2821-10, Уставом муниципального бюджетного общеобразовательного учреждения МБОУ Сортовская основная общеобразовательная школа.</w:t>
      </w:r>
    </w:p>
    <w:p>
      <w:pPr>
        <w:pStyle w:val="Normal"/>
        <w:ind w:firstLine="540"/>
        <w:jc w:val="both"/>
        <w:rPr/>
      </w:pPr>
      <w:r>
        <w:rPr/>
        <w:t>. Устанавливается следующая продолжительность учебного года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ы – не менее 34 учебных недель (не включая летний экзаменационный период в </w:t>
      </w:r>
      <w:r>
        <w:rPr>
          <w:lang w:val="en-US"/>
        </w:rPr>
        <w:t>IX</w:t>
      </w:r>
      <w:r>
        <w:rPr/>
        <w:t>классе)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год в общеобразовательных организациях начинается 01.09.2015. Начало учебного года может переноситься обще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часов, отведенных на освоение уча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</w:t>
        <w:br/>
        <w:t xml:space="preserve">СанПиН 2.4.2.2821-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овательную недельную нагрузку необходимо равномерно распределять </w:t>
        <w:br/>
        <w:t>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I</w:t>
      </w:r>
      <w:r>
        <w:rPr/>
        <w:t>-х классов – не должен превышать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-х классов – не более 5 уроков и один раз в неделю 6 уроков </w:t>
        <w:br/>
        <w:t>за счет урока физической культуры при 6-дневной учебной недел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х классов – не более 6 урок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х классах – 1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х классах – 2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х классах – 2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до 3,5 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учение проводится без балльного оценивания знаний учащихся и домашних зада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дополнительные недельные каникулы в середине третьей четверти.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тся в первом полугодии для учащихся </w:t>
      </w:r>
      <w:r>
        <w:rPr>
          <w:lang w:val="en-US"/>
        </w:rPr>
        <w:t>I</w:t>
      </w:r>
      <w:r>
        <w:rPr/>
        <w:t xml:space="preserve">-х классов использовать «ступенчатый» режим обучения. Например, в сентябре-октябре проводить четвертый урок и один раз в неделю пятый урок (всего 48 уроков) в нетрадиционной форме: целевые прогулки, экскурсии, уроки-театрализации. Уроки в нетрадиционной форме можно распределить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допускается только пятидневная учебная неделя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х классах рекомендуется обучение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firstLine="708"/>
        <w:jc w:val="both"/>
        <w:rPr/>
      </w:pPr>
      <w:r>
        <w:rPr/>
        <w:t>Изучение учебных предметов федерального и регион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ind w:firstLine="708"/>
        <w:jc w:val="both"/>
        <w:rPr/>
      </w:pPr>
      <w:r>
        <w:rPr/>
        <w:t>Изучение элективных учебных предметов и других предметов, курсов, дисциплин (модулей) школьного компонента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 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ебный план начально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и учебного плана </w:t>
      </w:r>
    </w:p>
    <w:p>
      <w:pPr>
        <w:pStyle w:val="Normal"/>
        <w:ind w:firstLine="708"/>
        <w:jc w:val="both"/>
        <w:rPr/>
      </w:pPr>
      <w:r>
        <w:rPr/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го общего образования реализуется в соответствии с требованиями федерального государственного образовательного стандарта начального общего образования (далее – ФГОС НОО), утвержденным приказом Министерства образования Российской Федерации от 06.10.09 № 373 (в ред. от 29.12.2014 № 1643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ое общее образование работает по УМК «Школа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, 2, 3, 4  классы начальной школы общего образования работают по образовательной программе по реализации ФГОС (стандарты 2 поколения).</w:t>
      </w:r>
    </w:p>
    <w:p>
      <w:pPr>
        <w:pStyle w:val="Normal"/>
        <w:spacing w:lineRule="auto" w:line="360"/>
        <w:jc w:val="both"/>
        <w:rPr/>
      </w:pPr>
      <w:r>
        <w:rPr/>
        <w:t>Реализация учебного плана на уровне начального общего образования направлена на формирование базовых основ и фундамента  всего последующего обучения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ебной деятельности, как системы учебных и познавательных мотивов, умение принимать, сохранять реализовывать учебные цели, умение планировать, контролировать и оценивать учебные действия и результа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людьми.</w:t>
      </w:r>
    </w:p>
    <w:p>
      <w:pPr>
        <w:pStyle w:val="Normal"/>
        <w:spacing w:lineRule="auto" w:line="360"/>
        <w:jc w:val="both"/>
        <w:rPr/>
      </w:pPr>
      <w:r>
        <w:rPr/>
        <w:t>Учебный  план начального общего образования состоит из двух частей – обязательной части и части, формируемой участниками образовательных отношений. Обязательная часть основной образовательной программы начального общего образования (как и входящего в него учебного плана составляет 80%, а часть, формируемая участниками образовательных отношений– 20% от общего объема. Обязательные предметные области учебного плана: филология, математика, обществознание и естествознание (окружающий мир), основы духовно-нравственной культуры народов России( комплексный учебный курс Основы религиозных культур и светской этики), искусство (музыка, изо), технология, физическая культура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гражданской идентич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jc w:val="both"/>
        <w:rPr/>
      </w:pPr>
      <w:r>
        <w:rPr/>
        <w:t>Часть учебного плана, формируемая участниками образовательных отношений, обеспечивает, в том числе, реализацию образовательных потребностей и запросов обучающихся,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Объем части, формируемой участниками образовательных отношений, во 2-3 классах составляет 3 часа в неделю, в 4 классе – 2 часа в неделю при шестидневной учебной неделе. В целом,  учебный план так 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. </w:t>
      </w:r>
    </w:p>
    <w:p>
      <w:pPr>
        <w:pStyle w:val="Normal"/>
        <w:spacing w:lineRule="auto" w:line="360"/>
        <w:jc w:val="both"/>
        <w:rPr/>
      </w:pPr>
      <w:r>
        <w:rPr/>
        <w:t>Формы организации образовательного процесса, чередование урочной и  внеурочной деятельности в рамках реализации основной образовательной программы начального общего образования определяет  образовательное учреждение.</w:t>
      </w:r>
    </w:p>
    <w:p>
      <w:pPr>
        <w:pStyle w:val="Normal"/>
        <w:spacing w:lineRule="auto" w:line="360"/>
        <w:jc w:val="both"/>
        <w:rPr/>
      </w:pPr>
      <w:r>
        <w:rPr/>
        <w:t>Обучение в 1 классах в соответствии с СанПиН 2.4.2.2821-10 организуется только в первую смену при пятидневной неделе с  максимальной допустимой недельной нагрузкой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spacing w:lineRule="auto" w:line="36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учащихся 1 классов четырех уроков и один день в неделю – не более 5 уроков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 в течение дня  для обучающихся 2-4 классов не более 4 уроков.</w:t>
      </w:r>
    </w:p>
    <w:p>
      <w:pPr>
        <w:pStyle w:val="Normal"/>
        <w:spacing w:lineRule="auto" w:line="360"/>
        <w:jc w:val="both"/>
        <w:rPr/>
      </w:pPr>
      <w:r>
        <w:rPr/>
        <w:t xml:space="preserve">Обучение в первом классе осуществляется с использованием «ступенчатого» режима обучения в </w:t>
      </w:r>
      <w:r>
        <w:rPr>
          <w:lang w:val="en-US"/>
        </w:rPr>
        <w:t>I</w:t>
      </w:r>
      <w:r>
        <w:rPr/>
        <w:t xml:space="preserve"> полугодии (сентябре, октябре - по 3 урока в день по 35 минут каждый, ноябре-декабре по 4 урока по 35 минут каждый), во </w:t>
      </w:r>
      <w:r>
        <w:rPr>
          <w:lang w:val="en-US"/>
        </w:rPr>
        <w:t>II</w:t>
      </w:r>
      <w:r>
        <w:rPr/>
        <w:t xml:space="preserve"> полугодии (январь – май) – по 4 урока по 45 минут каждый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СанПиН 2.4.2.2821-10 рекомендовано проводить не менее 3 уроков физической культуры в неделю, предусмотренных в объеме максимально допустимой недельной нагрузки, а также включать для увеличения двигательной активности учащихся динамические паузы. Продолжительность учебного года в 1 классе – 33 недели, во 2-4 классах  не менее 34 недель. В  1 классе проводится две динамических паузы по 20 минут каждая. </w:t>
      </w:r>
    </w:p>
    <w:p>
      <w:pPr>
        <w:pStyle w:val="Normal"/>
        <w:spacing w:lineRule="auto" w:line="360"/>
        <w:jc w:val="both"/>
        <w:rPr/>
      </w:pPr>
      <w:r>
        <w:rPr/>
        <w:t>Учебный  план соответствует статусу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Предельно допустимая недельная аудиторная учебная нагрузка обучающихся всех классов общеобразовательных организаций увеличена на 1 час. (СанПиН 2.4.2.2821-10). Соответственно: 1кл. – 21ч; 2-4кл. – 26ч; </w:t>
      </w:r>
    </w:p>
    <w:p>
      <w:pPr>
        <w:pStyle w:val="Normal"/>
        <w:spacing w:lineRule="auto" w:line="360"/>
        <w:jc w:val="both"/>
        <w:rPr/>
      </w:pPr>
      <w:r>
        <w:rPr/>
        <w:t>Реализация учебного плана осуществляется необходимым количеством курсов и необходимыми программно-методическим обеспечением (программами, учебниками, методическими рекомендациями).</w:t>
      </w:r>
    </w:p>
    <w:p>
      <w:pPr>
        <w:pStyle w:val="Normal"/>
        <w:spacing w:lineRule="auto" w:line="360"/>
        <w:jc w:val="both"/>
        <w:rPr/>
      </w:pPr>
      <w:r>
        <w:rPr/>
        <w:t>В 2016-2017 учебном году в начальном звене  будет 4 класса: 1кл. – 9 чел.; 2 кл. – 8  чел.; 3кл. – 5 чел.; 4кл. – 8 чел.  На уровне НОО будут обучаться 30 человек. Начальное общее образование сохраняет предметные области во всех классах.</w:t>
      </w:r>
    </w:p>
    <w:p>
      <w:pPr>
        <w:pStyle w:val="Normal"/>
        <w:spacing w:lineRule="auto" w:line="360"/>
        <w:jc w:val="both"/>
        <w:rPr/>
      </w:pPr>
      <w:r>
        <w:rPr/>
        <w:t>В 2015-2016 учебном году обучающиеся начального общего образования выполнили освоение программы на  100 %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 область «Филология» представлена: русским языком по 5 часов в 1- 4 класса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литературным чтением, представленным  в 1, 2, 3, 4 классах по 4 часа из обязательной части, </w:t>
      </w:r>
    </w:p>
    <w:p>
      <w:pPr>
        <w:pStyle w:val="Normal"/>
        <w:spacing w:lineRule="auto" w:line="360"/>
        <w:jc w:val="both"/>
        <w:rPr/>
      </w:pPr>
      <w:r>
        <w:rPr/>
        <w:t>а также иностранным языком (английским), который ведется со 2</w:t>
      </w:r>
      <w:r>
        <w:rPr>
          <w:u w:val="single"/>
          <w:vertAlign w:val="superscript"/>
        </w:rPr>
        <w:t>го</w:t>
      </w:r>
      <w:r>
        <w:rPr/>
        <w:t xml:space="preserve"> класса  по 2 часа в неделю. </w:t>
      </w:r>
    </w:p>
    <w:p>
      <w:pPr>
        <w:pStyle w:val="Normal"/>
        <w:spacing w:lineRule="auto" w:line="360"/>
        <w:jc w:val="both"/>
        <w:rPr/>
      </w:pPr>
      <w:r>
        <w:rPr/>
        <w:t>Обеспечена преемственность с региональным учебным планом, утвержденным распоряжением Министерства образования Иркутской области.</w:t>
      </w:r>
    </w:p>
    <w:p>
      <w:pPr>
        <w:pStyle w:val="Normal"/>
        <w:spacing w:lineRule="auto" w:line="360"/>
        <w:jc w:val="both"/>
        <w:rPr/>
      </w:pPr>
      <w:r>
        <w:rPr/>
        <w:t>Предметная  область «Математика» реализуется предметом математика во всех классах с 1 по 4 классы – 4 часа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Естествознание» представлен учебным предметом «Окружающий мир», который изучается с 1 по 4 классы (по 2 часа в неделю), является интегрированным. В его содержание введены развивающие модули и разделы социально-гуманитар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«Искусство» изучается с 1 по 4 классы по программе ФГОС, представлена 1 часом «Музыки» и 1 часом «Изобразительное искусство». 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Технология» по 1 часу в 1, во 2, в 3  и 4 классах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Физическая культура» реализует предмет физическая культура: с 1 по 4 классы – 3 часа.</w:t>
      </w:r>
    </w:p>
    <w:p>
      <w:pPr>
        <w:pStyle w:val="Normal"/>
        <w:spacing w:lineRule="auto" w:line="360"/>
        <w:jc w:val="both"/>
        <w:rPr/>
      </w:pPr>
      <w:r>
        <w:rPr/>
        <w:t>Распоряжением Министерства образования Иркутской области от 29.11.2011г. № 1233-мр в обязательную часть введен учебный курс «Основы религиозных культур и светской этики» в 4 классе – 1 час.</w:t>
      </w:r>
    </w:p>
    <w:p>
      <w:pPr>
        <w:pStyle w:val="Normal"/>
        <w:spacing w:lineRule="auto" w:line="360"/>
        <w:jc w:val="both"/>
        <w:rPr/>
      </w:pPr>
      <w:r>
        <w:rPr/>
        <w:t>Часть учебного плана, формируемая участниками образовательных отношений содержит 3 часа во 2 классе; 3 часа в 3 классе,2 часа в 4 классе, итого: 8 часов. Направлен он на выполнение социального заказа и составлен по просьбе родителей.  Обусловлен  спецкурсами, которые направлены на усиление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«Информатика» (2 кл.- 1 час, 3 кл- 1 час, 4 кл-1час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Я познаю мир» (2 кл. -  1 час);</w:t>
      </w:r>
    </w:p>
    <w:p>
      <w:pPr>
        <w:pStyle w:val="Normal"/>
        <w:spacing w:lineRule="auto" w:line="360"/>
        <w:jc w:val="both"/>
        <w:rPr/>
      </w:pPr>
      <w:r>
        <w:rPr/>
        <w:t>« Народные истоки» (2 класс-1 час);</w:t>
      </w:r>
    </w:p>
    <w:p>
      <w:pPr>
        <w:pStyle w:val="Normal"/>
        <w:spacing w:lineRule="auto" w:line="360"/>
        <w:jc w:val="both"/>
        <w:rPr/>
      </w:pPr>
      <w:r>
        <w:rPr/>
        <w:t>« Веселая грамматика»( 3 класс- 1 час);</w:t>
      </w:r>
    </w:p>
    <w:p>
      <w:pPr>
        <w:pStyle w:val="Normal"/>
        <w:spacing w:lineRule="auto" w:line="360"/>
        <w:jc w:val="both"/>
        <w:rPr/>
      </w:pPr>
      <w:r>
        <w:rPr/>
        <w:t>«Умники и умницы»  (3 кл. - 1 час, 4кл. – 1 час)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Годово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й </w:t>
      </w:r>
      <w:r>
        <w:rPr/>
        <w:t>по ФГОС НОО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810"/>
        <w:gridCol w:w="810"/>
        <w:gridCol w:w="810"/>
        <w:gridCol w:w="810"/>
        <w:gridCol w:w="84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/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 и литературное чт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ествознание </w:t>
              <w:br/>
              <w:t>и естествозн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кружающий ми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 (Тру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5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3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b w:val="false"/>
                <w:i/>
              </w:rPr>
              <w:t>Часть учебного плана, формируемая участниками образовательных отно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фор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Я познаю ми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 Народные исто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Веселая граммат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Умники и умниц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Максимально допустимая недельная  нагрузка при 6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дельны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по ФГОС НО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76"/>
        <w:gridCol w:w="298"/>
        <w:gridCol w:w="2064"/>
        <w:gridCol w:w="919"/>
        <w:gridCol w:w="919"/>
        <w:gridCol w:w="919"/>
        <w:gridCol w:w="919"/>
        <w:gridCol w:w="1050"/>
        <w:gridCol w:w="1432"/>
      </w:tblGrid>
      <w:tr>
        <w:trPr>
          <w:trHeight w:val="44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8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9 че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 че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 че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к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8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атив «Я познаю ми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Народные исто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Умники и умниц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Веселая грамма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 нагрузка  при 6 дневной учебной неде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итоговая аттестация в 1-4-х классах проводится без прекращения общеобразовательного процесса в соответствии с Уставом, Положением о формах, периодичности и порядке текущего контроля успеваемо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межуточной аттестации обучающихся и решением педагогического совета с 20 апреля по 15 мая по всем предметам учебного плана в форме письменной или устной  проверки по всем предметам учебного пла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, по которым осуществляется административны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, математика, литературное чт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, математика. окружающий мир, комплексная метапредмет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, математика. окружающий мир, комплексная метапредмет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, математика. окружающий мир, комплексная метапредмет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ый план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ов в соответствии с ФГО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, приступающих в 2016 году к реализации ФГОС ООО в штатном режиме используется структура учебных планов, состоящая из двух частей, в соответствии с основными образовательными программами ФГОС: обязательная часть и часть, формируемая участниками образовательных отношений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учебного плана</w:t>
      </w:r>
    </w:p>
    <w:p>
      <w:pPr>
        <w:pStyle w:val="Normal"/>
        <w:ind w:firstLine="708"/>
        <w:jc w:val="both"/>
        <w:rPr/>
      </w:pPr>
      <w:r>
        <w:rPr/>
        <w:t>Учебный план основного общего образования реализуется в соответствии с требованиями 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оссийской Федерации от 17.12.2010 №1897.</w:t>
      </w:r>
    </w:p>
    <w:p>
      <w:pPr>
        <w:pStyle w:val="Normal"/>
        <w:jc w:val="both"/>
        <w:rPr/>
      </w:pPr>
      <w:r>
        <w:rPr>
          <w:b/>
          <w:i/>
        </w:rPr>
        <w:t>Цели, задачи, ожидаемые результаты в соответствии с ФГО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тижение уровня функциональной грамотности, соответствующего федеральным государственным стандартам 5и 6  классов общеобразовательной школы, и готовность к дальнейшему обучению в классах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лан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ов, реализующий ФГОС представлен следующими предметными областями: филология, математика и информатика, общественно-научные предметы, естественно -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филология» представлена предметами: русский язык(5 часов в неделю), литература (3 часа в неделю) в 5 классе; русский язык(6 часов), литература (3 часа) в 6 клас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 математика» представлена предметом – математика( 5 часов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-научные предметы представлены предметами: история(2 часа в неделю),  география (1 час в неделю); обществознание в 6 классе (1час в неделю);</w:t>
      </w:r>
    </w:p>
    <w:p>
      <w:pPr>
        <w:pStyle w:val="Normal"/>
        <w:jc w:val="both"/>
        <w:rPr/>
      </w:pPr>
      <w:r>
        <w:rPr>
          <w:color w:val="000000"/>
        </w:rPr>
        <w:t>Естественно – научные предметы представлены предметом биология (1 час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искусство» представлена предметами: музыка (1 час в неделю), изобразительное искусство (1 час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технология» представлена предметом технология (2часа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физическая культура и основы безопасности жизнедеятельности» представлена предметами: физическая культура (3 часа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учебного плана, формируемая участниками образовательных отноше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 обеспечивает реализацию образовательных потребностей и запросов учащих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данную часть использова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величение учебных часов, отводимых на изучение обязательных предметных областей (1 час информатики и 1 час ОБЖ в 5-6 классах; 1 час биологии в 6 классе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ведение учебных курсов, обеспечивающих различные интересы учащихся, в том числе этнокультурные (курс ОДНКНР в 5 классе, </w:t>
      </w:r>
      <w:r>
        <w:rPr>
          <w:rFonts w:cs="Times New Roman" w:ascii="Times New Roman" w:hAnsi="Times New Roman"/>
        </w:rPr>
        <w:t xml:space="preserve">факультатив «Познаем 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>факультатив «Юный Пифагор» в 5 и 6 классах , факультатив «Общество и я» в 5 класс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Годовой учебный план для V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классов по ФГОС ОО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72"/>
        <w:gridCol w:w="794"/>
        <w:gridCol w:w="803"/>
        <w:gridCol w:w="35"/>
        <w:gridCol w:w="803"/>
        <w:gridCol w:w="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редметы/класс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в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матика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</w:tr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Часть учебного плана, формируемая участниками образовательного процесса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ксимально допустимая нагрузка при 6-дневной учебной неде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едельный  учебный план для V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классов по ФГОС ОО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24"/>
        <w:gridCol w:w="786"/>
        <w:gridCol w:w="795"/>
        <w:gridCol w:w="34"/>
        <w:gridCol w:w="799"/>
        <w:gridCol w:w="7"/>
        <w:gridCol w:w="923"/>
        <w:gridCol w:w="13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редметы/классы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учетом деления на групп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матика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Часть учебного плана, формируемая участниками образовательных отношен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нформа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Биолог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акультатив «Юный Пифаго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акультатив « Познаю русский язы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акультатив « Общество и 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ая нагрузка при 6-дневной учебной неделе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деления на групп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  <w:iCs/>
        </w:rPr>
        <w:t xml:space="preserve">Формы промежуточной аттестации обучающихся 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в 5-6 классах проводится без прекращения общеобразовательного процесса в соответствии с Уставом, Положением о формах, периодичности и порядке текущего контроля успеваемости и промежуточной аттестации обучающихся,  решением педагогического совета с 20 апреля по 15 мая по всем предметам учебного плана в форме письменной или устной  проверки по всем предметам учебного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чебный план основного общего образования по ФК ГОС-20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Для учащихся, обучающихся по ФК ГОС-2004, используется </w:t>
      </w:r>
      <w:r>
        <w:rPr>
          <w:color w:val="000000"/>
        </w:rPr>
        <w:t xml:space="preserve">структура учебного плана, состоящая </w:t>
      </w:r>
      <w:r>
        <w:rPr/>
        <w:t>из трёх частей, предусмотренная структурой учебных планов общеобразовательных учреждений Иркутской области, утверждённой распоряжением министерства образования Иркутской области от   12.08. 2011 г. № 920-м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учебного плана</w:t>
      </w:r>
    </w:p>
    <w:p>
      <w:pPr>
        <w:pStyle w:val="Normal"/>
        <w:spacing w:lineRule="auto" w:line="360"/>
        <w:jc w:val="both"/>
        <w:rPr/>
      </w:pPr>
      <w:r>
        <w:rPr/>
        <w:t>На  уровне основного общего образования по ФК ГОС-2004 3 класса(7, 8, 9)</w:t>
      </w:r>
    </w:p>
    <w:p>
      <w:pPr>
        <w:pStyle w:val="Normal"/>
        <w:spacing w:lineRule="auto" w:line="360"/>
        <w:jc w:val="both"/>
        <w:rPr/>
      </w:pPr>
      <w:r>
        <w:rPr/>
        <w:t>Инвариантная часть представлена предметными областями: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Филология»  представлена предметами русский язык, литература, иностранный язык (английский).</w:t>
      </w:r>
    </w:p>
    <w:p>
      <w:pPr>
        <w:pStyle w:val="Normal"/>
        <w:spacing w:lineRule="auto" w:line="360"/>
        <w:jc w:val="both"/>
        <w:rPr/>
      </w:pPr>
      <w:r>
        <w:rPr/>
        <w:t>Русский язык изучается как государственный, обеспечивающий условия овладения навыками культуры общения в бытовой, учебной, официально-деловой сферах.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а – учебный предмет, который формирует духовность, патриотизм, воспитание нравственности, уважение к национальным традициям и ценностям. </w:t>
      </w:r>
    </w:p>
    <w:p>
      <w:pPr>
        <w:pStyle w:val="Normal"/>
        <w:spacing w:lineRule="auto" w:line="360"/>
        <w:jc w:val="both"/>
        <w:rPr/>
      </w:pPr>
      <w:r>
        <w:rPr/>
        <w:t>Часы иностранного языка (английского) обеспечивают освоение обучающимися иностранного языка на функциональном уровне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Математика» включает учебные предметы: математику, алгебру, геометрию. Важным для жизни в современном обществе является формирование математического стиля мышления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Информатика» представлена информатикой и ИКТ, начиная со 7 по 9 классы. Кадровым, программно-методическим, учебно-методическим условиями школа обеспечена  (8кл.- 1ч, 9кл. - 2ч) отведены  инвариантом, 7 класс обусловлен региональным компонентом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Обществознание» представлена предметами история, обществознание, география. Предмет инвариантного компонента «География» дополняется курсом «География Иркутской области» в 8,9 классах, включенным в региональный компонент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«Естествознание» представлена интегрированным базовыми дисциплинами: биология, физика, химия. </w:t>
      </w:r>
    </w:p>
    <w:p>
      <w:pPr>
        <w:pStyle w:val="Normal"/>
        <w:spacing w:lineRule="auto" w:line="360"/>
        <w:jc w:val="both"/>
        <w:rPr/>
      </w:pPr>
      <w:r>
        <w:rPr/>
        <w:t>Системные курсы физики, биологии, химии углубляют знания об окружающем мире, способствуют приобретению навыков применения достижений науки в практической деятельности, формирует широкий взгляд на мир, человечество и природу, ответственное отношение к окружающей среде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«Искусство» представлена предметами музыка с 7-9 классы и изобразительное искусство 7 классе– 1 час. 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Технология» представлена уроками технологии с 7-8 классы. В 8 классе 1 час взят из регионального компонента и 1 час из школьного. В связи с малой численностью обучающихся, технологии ведутся совместно девочки и мальчики, нет разделения на группы.</w:t>
      </w:r>
    </w:p>
    <w:p>
      <w:pPr>
        <w:pStyle w:val="Normal"/>
        <w:spacing w:lineRule="auto" w:line="360"/>
        <w:jc w:val="both"/>
        <w:rPr/>
      </w:pPr>
      <w:r>
        <w:rPr/>
        <w:t>Трудовое обучение обеспечивает реализацию образовательных программ по подготовке и осуществлению практической и трудов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Черчение в 8 классе представлено 1 часом из инварианта, а   в  9 классе 1 часом из регионального компонента. 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Физическая культура» представлена физической культурой, которая ведется с 7 по 9 классы (3 часа в неделю). Увеличение часов физической культуры обеспечивает создание условий для дифференциации обучения, познания обучающимися  особенностей своих физических возможностей, их развитие, установку н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Основы безопасности жизнедеятельности (8кл. – 1 час) берется из инварианта, а   в   7, 9 классах по 1 часу из регионального компонента.</w:t>
      </w:r>
    </w:p>
    <w:p>
      <w:pPr>
        <w:pStyle w:val="Normal"/>
        <w:spacing w:lineRule="auto" w:line="360"/>
        <w:jc w:val="both"/>
        <w:rPr/>
      </w:pPr>
      <w:r>
        <w:rPr/>
        <w:t>При формировании класса-комплекта малокомплектной школы объединение осуществляли с соблюдением санитарно-гигиенических правил и нормативов.</w:t>
      </w:r>
    </w:p>
    <w:p>
      <w:pPr>
        <w:pStyle w:val="Normal"/>
        <w:spacing w:lineRule="auto" w:line="360"/>
        <w:jc w:val="both"/>
        <w:rPr/>
      </w:pPr>
      <w:r>
        <w:rPr/>
        <w:t>Для обеспечения качества образования объединение 8 и 9 классов (3+2=5 человека) в класс-комплект на второй ступени, использовано  для формирования учебного плана класса-комплекта объединение классов, при котором изучение учебных предметов предметных областей «Искусство» и «Физическая культура» ведутся совместно, а «Технология» совместно 7 и 8 классы.</w:t>
      </w:r>
    </w:p>
    <w:p>
      <w:pPr>
        <w:pStyle w:val="Normal"/>
        <w:spacing w:lineRule="auto" w:line="360"/>
        <w:jc w:val="both"/>
        <w:rPr/>
      </w:pPr>
      <w:r>
        <w:rPr/>
        <w:t>Программы учебных предметов предметных областей «Филология», «Математика», «Обществознание», «Естествознание» реализуются отдельно по классам согласно региональному плану.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го учреждения в % отношени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расширение и углубление знаний по предметам – 50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непрерывность школьного образования – 33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социальный заказ (анкетирование детей) – 17%.</w:t>
      </w:r>
    </w:p>
    <w:p>
      <w:pPr>
        <w:pStyle w:val="Normal"/>
        <w:spacing w:lineRule="auto" w:line="360"/>
        <w:jc w:val="both"/>
        <w:rPr/>
      </w:pPr>
      <w:r>
        <w:rPr/>
        <w:t>Все предметы инварианта изучаются и  ведутся по государственным программам, рекомендуемым Министерством образования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иональная специфика учебного плана</w:t>
      </w:r>
    </w:p>
    <w:p>
      <w:pPr>
        <w:pStyle w:val="Normal"/>
        <w:spacing w:lineRule="auto" w:line="360"/>
        <w:jc w:val="both"/>
        <w:rPr/>
      </w:pPr>
      <w:r>
        <w:rPr/>
        <w:t xml:space="preserve">Региональная специфика учебного плана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 по ФК ГОС-2004 описывается в соответствии с рекомендациями министерства образования Иркутской области (распоряжение МО ИО от 18.08.2011 № 920-мр). Предметы и курсы регионального компонента направлены на формирование компьютерной грамотности, освоение информационно-коммуникационных технологий для дальнейшего их применения, изучение природно-климатических и социально-экономических особенностей, истории и культуры Иркутской области с использованием краеведческого материала, </w:t>
      </w:r>
      <w:r>
        <w:rPr>
          <w:color w:val="333333"/>
        </w:rPr>
        <w:t>социализацию</w:t>
      </w:r>
      <w:r>
        <w:rPr/>
        <w:t xml:space="preserve"> выпускников.</w:t>
      </w:r>
      <w:r>
        <w:rPr>
          <w:sz w:val="28"/>
          <w:szCs w:val="28"/>
        </w:rPr>
        <w:t xml:space="preserve"> </w:t>
      </w:r>
      <w:r>
        <w:rPr/>
        <w:t>Региональный компонент использован полностью и представле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усский язык ( 7кл. – 1ч), что позволяет полностью освоить программу по русскому язык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новы безопасности жизнедеятельности (7,9 классы по 1 ч), уроки направлены на организацию безопасного и здорового образа жизни, учат находить выход из чрезвычайных ситуаций, на воспитание чувства ответственного отношения к своему здоровь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нформатика и ИКТ ( 7кл. – 1ч), уроки повышают информационную культуру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география Иркутской области (8,9 кл. по 0,5ч) готовит к ориентации в пространстве области, родного края, умению адаптироваться в окружающе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ерчение представлено 1часом в 9 классе. Этот предмет позволяет учить читать, выполнять чертежи, вырабатывать навыки для дальнейшего изучения предмета, применять графические навыки при решении творческих задач.</w:t>
      </w:r>
    </w:p>
    <w:p>
      <w:pPr>
        <w:pStyle w:val="Normal"/>
        <w:spacing w:lineRule="auto" w:line="360"/>
        <w:jc w:val="both"/>
        <w:rPr/>
      </w:pPr>
      <w:r>
        <w:rPr/>
        <w:t>Предметы и курсы регионального компонента содержания общего образования РУП направлены на формирование компьютерной грамотности, освоение информационно-коммуникационных технологий для дальнейшего их применения, сохранение и получение знаний и навыков безопасности жизнедеятельности; изучение природно-климатических и социально-экономических особенностей истории и культуры Иркутской области с использованием краеведческого материала, на обеспечение преемств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бще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го учреждения обеспечивает реализацию заказа и спроса на образовательные услуги: усиление знаний по  предметам  (математика и русский язык), что вызвано низким качеством знаний, слабой социальной ориентацией.</w:t>
      </w:r>
    </w:p>
    <w:p>
      <w:pPr>
        <w:pStyle w:val="Normal"/>
        <w:spacing w:lineRule="auto" w:line="360"/>
        <w:jc w:val="both"/>
        <w:rPr/>
      </w:pPr>
      <w:r>
        <w:rPr/>
        <w:t xml:space="preserve">Включение в компонент  образовательного учреждения факультативных занятий, спецкурсов, элективных курсов, осуществляется на основе Положения от авторских педагогических разработк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го учреждения включает в себ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кология (7кл. – 1ч, 8кл. – 1ч, 9кл. – 0,5ч) – позволяет прививать любовь к природе родного края, умение решать экологические задачи, углубляет знания природно-климатических и социально-экономических особенностей. Изучение этого предмета диктует жизнь, реальность. Дети принимают участие в районных мероприятиях, где занимают призовые мес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акультативы «Юный Пифагор» (7кл. – 1ч), «Магия преобразований» (8 кл. – 1ч), «Основные вопросы ОГЭ в алгебре» (9 кл. – 1 ч) позволяют расширить умения решать различные виды задач,  развивают  логическое мышление, углубляют знания по предмету, что продиктовано необходимостью повышения качества знаний по этому предмету;</w:t>
      </w:r>
    </w:p>
    <w:p>
      <w:pPr>
        <w:pStyle w:val="Normal"/>
        <w:spacing w:lineRule="auto" w:line="360"/>
        <w:jc w:val="both"/>
        <w:rPr/>
      </w:pPr>
      <w:r>
        <w:rPr/>
        <w:t>- элективные курсы «Выбор профессий», «Юный биолог » в 9классе (1ч) помогут выбрать будущую профессию, дать представления о рынке труда, глубже познать себя, готовит к будущей жизни. Направления выбраны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акультатив «Познаем русский язык» (7кл. – 1ч, 8кл. – 0,5ч, 9кл. – 1ч) позволяет углубить знания обучающихся по предмету, расширить практические навыки, работать над повышением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ехнология (1ч – 8кл.) позволяет сохранить трудовые навыки, приобретенные за годы учебы, готовит к самостоятельной трудовой жизни, сохраняет преемственнос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учебный план для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IX классов по ФК ГОС-200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2834"/>
        <w:gridCol w:w="851"/>
        <w:gridCol w:w="851"/>
        <w:gridCol w:w="850"/>
        <w:gridCol w:w="853"/>
        <w:gridCol w:w="1134"/>
      </w:tblGrid>
      <w:tr>
        <w:trPr>
          <w:trHeight w:val="3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 в год по класс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учетом деления на группы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атив «Познаем русски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Юный Пифаг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ультатив «Магия пре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ультатив «Основные вопросы ОГ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 нагрузка (6-днев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суммарное количеств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деления на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 для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IX классов по ФК ГОС-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3"/>
        <w:gridCol w:w="2196"/>
        <w:gridCol w:w="870"/>
        <w:gridCol w:w="855"/>
        <w:gridCol w:w="840"/>
        <w:gridCol w:w="11"/>
        <w:gridCol w:w="850"/>
        <w:gridCol w:w="1208"/>
      </w:tblGrid>
      <w:tr>
        <w:trPr>
          <w:trHeight w:val="223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 часов в неделю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деления на группы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 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чел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48" w:right="-1023" w:firstLine="97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9 классы</w:t>
            </w:r>
          </w:p>
          <w:p>
            <w:pPr>
              <w:pStyle w:val="Style18"/>
              <w:ind w:left="-9748" w:right="-1023" w:firstLine="97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748" w:right="-1023" w:firstLine="97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ти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35" w:leader="none"/>
              </w:tabs>
              <w:ind w:left="1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 музыка и ИЗ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кут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ч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й  организаци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знаем русский язык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Пифаго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ия преобразован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ные вопросы ОГЭ в алгебр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лективные курс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ыбор профе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Азбука здоровья 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уммарное количество часов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  допустимая  недельная нагрузк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уммарное количеств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учетом деления на групп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iCs/>
        </w:rPr>
        <w:t xml:space="preserve">Формы промежуточной аттестации обучающих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в 7-9-х классах проводится без прекращения общеобразовательного процесса в соответствии с Уставом, Положением о формах, периодичности и порядке текущего контроля успеваемости и промежуточной аттестации обучающихся и решением педагогического совета с 20 апреля по 15 мая по всем предметам учебного плана в форме письменной или устной  проверки. Итоговая аттестация, завершающая освоение основной образовательной программы, является государственной итоговой аттестацией. Формы проведения ГИА, порядок проведения такой аттестации определяется федеральным органом исполнительно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Индивидуальный учебный план основного общего образования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</w:t>
      </w:r>
      <w:r>
        <w:rPr>
          <w:sz w:val="28"/>
          <w:szCs w:val="28"/>
        </w:rPr>
        <w:t xml:space="preserve">№ 273-ФЗ </w:t>
      </w:r>
      <w:r>
        <w:rPr/>
        <w:t xml:space="preserve">введено понятие «индивидуальный учебный план» (далее ИУП). ИУП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ind w:firstLine="708"/>
        <w:jc w:val="both"/>
        <w:rPr/>
      </w:pPr>
      <w:r>
        <w:rPr/>
        <w:t>ИУП разработан  для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Dash041e005f0431005f044b005f0447005f043d005f044b005f0439005f005fchar1char1"/>
        </w:rPr>
        <w:t>детей с ограниченными возможностями здоровья, не имеющих ограничений по медицинским показаниям.</w:t>
      </w:r>
    </w:p>
    <w:p>
      <w:pPr>
        <w:pStyle w:val="Normal"/>
        <w:spacing w:lineRule="auto" w:line="360"/>
        <w:jc w:val="both"/>
        <w:rPr/>
      </w:pPr>
      <w:r>
        <w:rPr/>
        <w:t>Обучающиеся, которые имеют рекомендации МПК – обучение по адаптированной образовательной программе для детей с ОВЗ обучаются интегрировано (5 класс-1 человек, 6 класс- 1 человек,  8 класс – 1 человек) в общеобразовательных классах.</w:t>
      </w:r>
    </w:p>
    <w:p>
      <w:pPr>
        <w:pStyle w:val="Normal"/>
        <w:spacing w:lineRule="auto" w:line="360"/>
        <w:jc w:val="both"/>
        <w:rPr/>
      </w:pPr>
      <w:r>
        <w:rPr/>
        <w:t>Обучаются по РУП специальных (коррекционных) классов для детей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>Перечень предметов определен психофизическими особенностями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/>
        <w:t>В основу программы положена общеобразовательная программа, содержание которой корректируется в соответствии с целями обучения.</w:t>
      </w:r>
    </w:p>
    <w:p>
      <w:pPr>
        <w:pStyle w:val="Normal"/>
        <w:spacing w:lineRule="auto" w:line="360"/>
        <w:jc w:val="both"/>
        <w:rPr/>
      </w:pPr>
      <w:r>
        <w:rPr/>
        <w:t>При прохождении учебного материала включаются блоки повторения ранее изученного перед основными темами курса.</w:t>
      </w:r>
    </w:p>
    <w:p>
      <w:pPr>
        <w:pStyle w:val="Normal"/>
        <w:spacing w:lineRule="auto" w:line="360"/>
        <w:jc w:val="both"/>
        <w:rPr/>
      </w:pPr>
      <w:r>
        <w:rPr/>
        <w:t>Обеспечивается переход на обучение в обычный класс на любом этапе обучения.</w:t>
      </w:r>
    </w:p>
    <w:p>
      <w:pPr>
        <w:pStyle w:val="Normal"/>
        <w:spacing w:lineRule="auto" w:line="360"/>
        <w:jc w:val="both"/>
        <w:rPr/>
      </w:pPr>
      <w:r>
        <w:rPr/>
        <w:t>Задачи общеобразовательных предметов и трудового обучения заключаются в обеспечении обучающихся тем уровнем знаний, умений и навыков, которые необходимы для успешной социальной адаптации.</w:t>
      </w:r>
    </w:p>
    <w:p>
      <w:pPr>
        <w:pStyle w:val="Normal"/>
        <w:spacing w:lineRule="auto" w:line="360"/>
        <w:jc w:val="both"/>
        <w:rPr/>
      </w:pPr>
      <w:r>
        <w:rPr/>
        <w:t>Образовательный процесс организован в режиме 6 дневной учебной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еся получают документы установленного образца об окончании специального (коррекционного) учреждения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 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 с ограниченными возможностями здоровья, обучающихся по адаптированной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928"/>
        <w:gridCol w:w="1701"/>
        <w:gridCol w:w="1134"/>
        <w:gridCol w:w="992"/>
        <w:gridCol w:w="1417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едметные области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 к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к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 кл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-8 кл.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род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род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 и п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готов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уд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6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кционная подготов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асов инвариант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6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Эколог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раевед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ичество часов инвариантной части и компонента образовательного учрежд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55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ая нагрузка на 1 учен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 с ограниченными возможностями здоровья, обучающихся по адаптированной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928"/>
        <w:gridCol w:w="1701"/>
        <w:gridCol w:w="1134"/>
        <w:gridCol w:w="992"/>
        <w:gridCol w:w="1417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вариан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часть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едметные области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 к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к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 кл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-8 кл.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род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род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 и п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готов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уд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кционная подготов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асов инвариант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онент образователь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Эколог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раевед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оличество часов инвариантной части и компонента образовательной  орган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ая нагрузка на 1 учен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для детей с ОВЗ, обучающихся по адаптированной образовательной программе  проводится проводится без прекращения общеобразовательного процесса в соответствии с Уставом, Положением о промежуточной аттестации и решением педагогического совета с 20 апреля по 15 мая по всем предметам инвариантной части учебного пла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6:00Z</dcterms:created>
  <dc:creator>User</dc:creator>
  <dc:description/>
  <cp:keywords/>
  <dc:language>en-US</dc:language>
  <cp:lastModifiedBy>www</cp:lastModifiedBy>
  <cp:lastPrinted>2016-09-14T09:46:00Z</cp:lastPrinted>
  <dcterms:modified xsi:type="dcterms:W3CDTF">2016-09-14T01:49:00Z</dcterms:modified>
  <cp:revision>81</cp:revision>
  <dc:subject/>
  <dc:title/>
</cp:coreProperties>
</file>