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ind w:left="-72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7625" cy="9081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явление несовершеннолетних, находящихся в социально-опасном положении, организация индивидуально-ориентированной помощ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рганизация конструктивного взаимодействия с родителями (законными представителями) по коррекции риска вовлечения несовершеннолетних в наркопотребление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. Категории лиц, в отношении которых проводится индивидуальная профилактическая рабо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Совет профилактики организует и проводит индивидуальную профилактическую работу в отношении следующих категорий несовершеннолетни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стоящих на учете в наркопост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потребляющих психоактивные веще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Аналогичная работа проводится и в случае их отрицательного влияния на поведение несовершеннолетних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Порядок деятельности Совета профилакти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Совет профилактики рассматривает вопросы, отнесенные к его компетенции, на своих заседаниях, которые проходят не реже одного раза в четверть (за исключением экстренных случаев, либо сложившейся обстановки в школе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При разборе персональных дел, 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 приглашаются классные руководители, специалисты других учреждений и ведомств, родители. В исключительных случаях роди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 о принятии административных ме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 Деятельность Совета профилактики планируется на текущую учебную четверть. План работы обсуждается на заседании Совета профилактики и заверяется председателем Совета профилактики, согласуется с заинтересованными организациями (при необходимост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4. Деятельность Совета профилактики оформляется в следующих документа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каз о создании Совета профилакти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ложение о Совете профилакти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журнал протоколов заседаний Совета профилакти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писки учащихся, семей состоящих на внутришкольном учете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Содержание деятельности Совета профилакти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 Совет профилактики осуществляет аналитическую деятельнос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зучает и контролирует состояние профилактической деятельности школы в отношении каждого несовершеннолетнего «группы риска», в том числе их занятости в свободное от учебы врем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 Совет профилактики осуществляет непосредственную деятельность по профилактике употребления психоактивных веществ учащих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существляет постановку и снятие с учета несовершеннолетних «группы риска», склонных к употреблению ПА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рганизует диагностическую и коррекционную работу при отсутствии педагога-психолог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существляет защиту прав и законных интересов обучающихся, недопущение их нарушения со стороны иных участников образовательного процесс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страивает конструктивные отношения с родителями (законными представителями) и вырабатывает единые требования к несовершеннолетни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существляет контроль выполнения индивидуальных коррекционных программ и программ сопрово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нимает решение об организации коррекционной работы как в отношении обучающегося, так и в отношении родителей (законных представителей) и/или семьи несовершеннолетнего, если она не справляется со своими обязанностями по воспитанию, обучению или содержанию несовершеннолетнег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правляет в случае необходимости учащегося или его родителей на консультации к специалистам (психологу, медицинскому, социальному работнику и т.п.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нформирует директора школы о состоянии проводимой работы с учащимися, исполнительской дисциплины привлеченных работников шко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 Совет профилактики осуществляет организационную деятельнос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Законом Российской Федерации «Об основах системы профилактики безнадзорности и правонарушений несовершеннолетних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носит проблемные вопросы на обсуждение педагогического совета учреждения образования и для принятия решения руководством шко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казывает помощь педагогам, работающим с данными учащими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казывает помощь родителям или лицам, их заменяющим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. Права и обязанности Совета профилакти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1. Совет профилактики обяза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рабатывать и внедрять систему взаимодействия администрации и учителей школы с общественностью, призванной осуществлять профилактику употребления психоактивных вещест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пособствовать повышению эффективности работы школы по профилактике употребления психоактивных вещест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анализировать свою деятель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2 Совет профилактики имеет прав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носить на обсуждение во время родительских собраний и собраний в классе информацию о состоянии проблем употребления психоактивных веществ учащими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sectPr>
      <w:type w:val="nextPage"/>
      <w:pgSz w:w="11906" w:h="16838"/>
      <w:pgMar w:left="1276" w:right="1274" w:gutter="0" w:header="0" w:top="1135" w:footer="0" w:bottom="113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Caption1">
    <w:name w:val="caption"/>
    <w:basedOn w:val="Normal"/>
    <w:qFormat/>
    <w:pPr>
      <w:tabs>
        <w:tab w:val="clear" w:pos="708"/>
        <w:tab w:val="left" w:pos="9020" w:leader="none"/>
      </w:tabs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3:00Z</dcterms:created>
  <dc:creator>Света</dc:creator>
  <dc:description/>
  <dc:language>en-US</dc:language>
  <cp:lastModifiedBy>Света</cp:lastModifiedBy>
  <dcterms:modified xsi:type="dcterms:W3CDTF">2016-09-25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