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val="en-US" w:eastAsia="en-US"/>
        </w:rPr>
        <w:drawing>
          <wp:inline distT="0" distB="0" distL="0" distR="0">
            <wp:extent cx="5707380" cy="264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3940" b="6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Статья 44 п. 4 закона «Об образовании» №273 ФЗ от 29.12.2012 г. гласит: «Родители обязаны обеспечить получение детьми общего образования, соблюдать правила внутреннего распорядка организации, требования локальных нормативных актов, которые устанавливают режим занятий и др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1.1. Настоящие правила внутреннего распорядка обучающихся (далее по тексту – правила) МБОУ Сортовская оош разработаны в соответствии с действующим законодательством Российской Федерации для всех участников образовательного процесса (дети дошкольного возраста, педагоги, родители (законные представители) дете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1.2. Данные правила основываются на принципах уважения прав и свобод человека и гражданина  и являются обязательными для соблюдения  всеми участниками образовательного процесса Учрежд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1.3. Настоящие правила устанавливают внутренний распорядок, определяют основные нормы и правила поведения в здании, на территории  учреждения, с целью создания  условий,  способствующих гармоничному развитию детей дошкольного возраста, обеспечению условий профессионального роста педагогических работников, предоставление качественной образовательной услуги населению родителям (законным представителям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1.4.  Настоящие правила  доводятся до сведения всех участников образовательного процесса путем ознакомления с ними  под личную роспись родителей (законных  представителей) детей и педагогических работников  учреждения, а также  путем размещения правил на  официальном  сайте  учреждения, на информационном стенде в здании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1.5. Настоящие правила (дополнения и изменения к ним) рассматриваются и принимаются на заседании общего собрания коллектива учреждения. Утверждаются и вводятся в действие пр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азом по Учрежд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1.6. Настоящие правила действуют до принятия новы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>2. Регламент работы Учрежд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2.1. Режим работы Учреждения  устанавливается Уставом 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Учреждение функционирует в режиме 5-дневной рабочей недели с двумя выходными днями (суббота, воскресенье, государственные праздничные дни); длительность работы – 10 часов  в группе общеразвивающей направленности. График работы групп общеразвивающей направленности – с 8.00 часов до 18.00 ча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       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2.2. Учебный год в учреждении  устанавливается  с 1 сентября по 31 ма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летний оздоровительный период с 1 июня по 31 августа в соответствии с годовым календарным учебным график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2.3. Каникулы для детей, на период которых не проводится обучение: 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неделя в зимний период.  В летний период времени обучение детей не проводи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2.4. Учреждение функционирует в помещении, отвечающем санитарно  -гигиеническим, противоэпидемиологическим требованиям и правилам пожарной 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2.5. Для каждой возрастной группы в соответствии с санитарными правилами разрабатывается и утверждается приказом по учреждению  режим дня на теплый и холодный периоды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2.6. Все режимные моменты в группах осуществляются согласно утвержденному режиму дн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2.7.  В Учреждении не допуска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ся создание и деятельност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2.8. В здании учреждения и на его территории всем участникам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образовательной деятельности запреща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ся мусорить, курить, распиват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спиртные напитки, использовать в речи ненормативную лексику, кричать, н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пристойно себя вести, портить оборудование и инвентар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2.9. Для осуществления воспитательно-образовательной деятель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Учреждение разрабатывает и реализует годовой план работы Учреждения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образовательную программу, модель непосредственно образовательно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деятельности с деть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2.10. Учреждение определяет объем образовательной нагрузки для дете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в соответствии с    санитарно-эпидемиологическими правилами и норматив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для детей в средней группе (дети пятого года жизни) – не более 4 часов, в старшей группе (дети шестого года жизни)  -  не более 6 часов, в подготовительной (дети седьмого года жизни) - 8 часов 30 мину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Продолжительность непрерывной непосредственно образовательной деятельности для  детей 4-го года жизни  - не более 15 минут, для детей 5-го года жизни  -  не более 20 минут, для детей 6-го года жизни  -  не более 25 минут, а для детей 7-го года жизни  -  не более 30 мину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Максимально допустимый объем образовательной нагрузки  в первой половине дня в средней группе не превышает 30 и 40 минут соответственно, в старшей и подготовительной 45 минут и 1,5 часа соответственно. 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  -    10 минут. 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ится физкультминут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2.11. Образовательную деятельность по дополнительному образованию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(студии,  кружки, секции – по запросу родителей) для детей дошкольного возраста проводят: для детей 4-го года жизни  –  не чаще 1 раза в неделю продолжительностью не более 25 минут; для детей 6-го года жизни  –  не чаще 2 раз в неделю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продолжительностью не более 25 минут; для детей 7-го года жизни –  не чаще 3 раз в неделю продолжительностью не более 30 мину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2.12. Объем оздоровительной работы и коррекционной помощи детям (образовательная деятельность с учителем-логопедом, педагогом-психологом и другими) регламентируют индивидуально в соответствии с медико-педагогическими рекомендац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2.13. Непосредственно образовательная деятельность, требующая повышенной познавательной активности детей, проводится в первую половину дня и в дни наиболее высокой работоспособности детей (вторник, среда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>3. Участник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1. Участниками образовательного процесса  Учреждения являются дети, их родители (законные представители), педагогические работн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2. Взаимоотношения участников строятся на основе сотрудничества, уважения личности, приоритете общечеловеческих ценнос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3. Порядок комплектования Учреждения определяется Учредителем в соответствии с законодательством Российской Федерации,  Уставом Учреждения,  настоящими правилами  и  Положением о комплектова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>3.1.  Де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1.1. Учреждение обеспечивает права каждого ребёнка в соответствии с действующим законодательством и гарантируе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образование в соответствии с  основной образовательной  программо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дошкольного образования, принятой учреждением с учетом федеральных  государственных  требований  к структуре основной общеобразовательной программы  дошкольного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 общедоступность и бесплатность дошкольного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 охрану жизни и здоровь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 защиту от всех форм физического и психического насил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 защиту человеческого достоинства ребен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 удовлетворение потребностей в эмоционально-личностном общен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 развитие творческих способностей и интерес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получение помощи в коррекции недостатков в физическом и (или) психическом развит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 получение дополнительных образовательных услу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1.2. В Учреждение принимаются дети  в соответствии с законом  «Об образовании», Уставом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1.3. Прием детей в  Учреждение осуществляется в соответствие с правилами приема, разработанными учредителем, учреждением, при предоставлении  медицинского заключения  о состоянии здоровья ребенка, заявления родителей (законных представителей), документов, удостоверяющих личность одного из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1.4. Группа в Учреждении комплектуется  по разновозрастному принципу в  соответствии с психолого-педагогическими, медицинскими и методическими рекомендациями, планами комплектования учредите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1.5. Количество детей в группах общеразвивающей направленности определяется исходя из расчета площади групповой (игровой)  -  для  дошкольной группы не менее 2,0 метров квадратных на одного ребе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1.6. Дети с  ограниченными возможностями здоровья, дети-инвалид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принимаются в Учреждение на основании заключения психолого - медико - педагогической комиссии, карт реабилитации, в которых отмечено, что специальные условия не требую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1.7. Тестирование детей при приеме в Учреждение, переводе в следующую возрастную группу, не проводи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1.8. После болезни, как и после 3-х дневного отсутствия ребенка в Учреждении (кроме выходных и праздничных дней), родители (законные представители) обязаны предоставить справку медицинскому работнику Учреждения о состоянии здоровья ребен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1.9.  Отчисление  ребёнка из Учреждения оформляется приказом по Учреждению на основании заявления, поданного родителями (законными представителями) на имя директора  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1.10.  Ежедневный утренний прием детей в Учреждении осуществляется воспитателями в группах общеразвивающей направленности  -  с 8.00 часов. Родители (законные представители) или доверенные лица, достигшие 18 летнего возраста, передают ребенка только воспитателю, непосредственно работающему на групп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Выявленные дети с выраженной симптоматикой болезней и дети с подозрением на заболевание в Учреждение не принимаю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Приход детей отмечается в журнале с указаниями времени привода под роспись роди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1.11.  Заболевшие дети в течение дня изолируются от здоровых детей в медицинский блок (изолятор) до прихода родителей (законных представителей), или, по необходимости, направляются в лечебное учреждение (с устного согласия родителей (законных представителей). Родителей в обязательном порядке извещают по телефон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1.12.  Порядок посещения ребенком Учреждения по индивидуальном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графику допускается и оговаривается в договоре между Учреждением и родителями (законными представителям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1.13. Учреждение сохранят место за ребенком в случа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его болезни (при предоставлении в Учреждение соответствующей медицинской справки)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санаторно-курортного лечения ребенка (при предоставлении Учреждению копии путевки)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временного отсутствия родителей (законных представителей) по уважительным причинам (очередной отпуск, учебный отпуск) при предоставлении в Учреждение справки о предоставлении родителю (законному представителю) отпуск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период карантина в Учреждени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медицинского обследования ребенка (по заявлению родителей (законных представителей) или копии направления врача)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рекомендации лечащего врача ребенка о временном ограничении посещения Учреждения (при предоставлении копии рекомендаций врача или медицинской справки) при предоставлении родителем (законным представителем) заявления о сохранении места за ребенком с указанием сроков его отсутств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1.14.  Детям подготовительной  группы разрешается посещать Учреждение до 31 августа (на основании договора с родителями (законными представителями) при отсутствии причин, препятствующих возможность посещения до указанной даты (наличие или отсутствие свободных мест в учреждении при осуществлении комплектования групп вновь принятыми детьми на новый учебный год с 01 июня ежегодно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>3.2. Родители (законные представители) дете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2.1. 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  размер платы, взимаемой с  родителей (законных представителей) за содержание ребёнка в Учреждении,    который не может ограничивать  установленные законом права сторон. Договора регистрируются учредител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2.2. Родители (законные представители) обязан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Соблюдать Устав  Учреждения, настоящие правили и договор о взаимодействии, заключенный между Учреждением и родителями (законными представителям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Предоставить перечень документов, необходимых для зачисления ребенка в Учреждение  (копию паспорта одного из родителей (законных представителей), медицинскую карту ребе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Вносить плату за содержание ребенка в  Учреждении с 7 по 10 число текущего месяц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Приводить ребенка в  Учреждение и забирать  из него согласно режиму работы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Лично передавать и забирать ребенка у воспитателя, не передавая ребенка  другим  лицам, не достигшим 18-летнего возраста. В  случае острой необходимости ребенка может забрать доверенное  лицо, согласно заявлению от обоих родителей (законных представителей) на имя заведующего учрежде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Приводить ребенка здоровым, в опрятном виде, чистой одежде и обуви, без продуктов питания и опасных для жизни предметов, а также драгоценных предметов и вещ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Информировать  Учреждение о предстоящем отсутствии ребенка, его болезни, ставить на питание или снимать с него до 12 часов текущего дн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Взаимодействовать с Учреждением по всем направлениям воспитания и обучения ребенка, укрепления его здоровь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После перенесенного заболевания, а также отсутствия более 5 дней (за исключением выходных и праздничных дней),  предоставить  справку 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  индивидуальному режиму ребенка-реконвалесцента на первые 10-14 дней (СанПиН 2.4.1.3049-13 от 15.02.2013 г.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2.3. Родители (законные представители) детей имеют прав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Знакомиться с Уставом Учреждения, лицензией на право осуществления образовательной деятельности, основной общеобразовательной программой, другими локальными актами, регламентирующими деятельность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Вносить предложения по улучшению воспитательно-образовательной, оздоровительной работы с детьми, организации дополнительных образовательных услуг в учрежде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Требовать выполнения Учреждением Устава, настоящих правил и условий договора, заключенного между  Учреждением и родителями (законными представителями)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Знакомиться с условиями и качеством организации деятельности Учреждения (воспитательно-образовательной, оздоровительной и другой) с детьми (режимные моменты, образовательная деятельность, оздоровительные процедуры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Принимать участие в организации выставок, праздников, спортивных соревнований, детских конкурсов в Учреждении, городе,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Своевременно информировать руководителя Учреждения  о проблемах, возникающих в процессе организации воспитательно-образовательной деятельности, оздоровительной  и другой 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На получение одним  из родителей (законных представителей), согласно действующего законодательства,  компенсации части родительской  платы за содержание ребенка в Учрежден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>3.3. Организация труда педагогических работников Учрежд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3.1. Права  педагогических  работников Учреждения и меры их социальной поддержки определены  законодательством Российской Федерации, Уставом  Учреждения, настоящими правилами,  трудовым договором, коллективным договором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3.2. Педагогические работники Учреждения имеют прав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участвовать в управлении Учреждением в порядке, определенном в Устав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выбирать и использовать методики обучения и воспитания, учебные пособия и дидактические материалы в соответствии с образовательной программой, утвержденной педагогическим советом Учрежд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защищать свою профессиональную честь, достоинство и деловую репутацию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на профессиональную переподготовку или повышение квалификации н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реже чем один раз в пять лет в соответствии с Федеральными государственными требования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проходить аттестацию с целью присвоения первой или высшей квалификационной категор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 участвовать в экспериментальной и (или) инновацион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распространять среди коллег практические материалы своего педагогического опы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сокращенную рабочую неделю (не более 36 часов), на удлиненный оплачиваемый отпуск, на получение  досрочной пенсии по старости (согласно законодательству Российской Федерации), на длительный (до 1 года) отпуск без сохранения заработной платы не реже, чем через каждые 10 лет непрерывной педагогической работы. Длительный отпуск без сохранения заработной  платы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3.3. Педагогические работники Учреждения обязаны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 знакомиться с приказами директора и выполнять и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соблюдать устав  учреждения,  правила внутреннего трудового распорядка, настоящие правила, условия трудового догово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 беречь и укреплять материальную собственность Учрежд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 уважать и оберегать честь и достоинство дет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 защищать ребенка от всех форм физического и психического насил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 сотрудничать с семьей по вопросам воспитания и развития дет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обладать профессиональными умениями, постоянно их совершенствоват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 выполнять требования должностных инструкц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содействовать удовлетворению спроса родителей (законных представителей) на предоставление качественной образовательной услуг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-  незамедлительно принимать меры по предупреж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ению травматиз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среди вверенных им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3.4.  Педагогические работники обязаны проходить аттестацию на подтверждение соответствия занимаемой ими должности 1 раз в 5 лет (для педагогических работников, не имеющих квалификационной категории, курсы повышения квалификации 1 раз в 5 лет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3.5. Перед началом нового учебного года разрабатывается и утверждается приказом по учреждению график работы педагогических работников на неделю, а также циклограмма его деятельности в течение дн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3.6.  Каждому педагогическому работнику на начало нового учебного года устанавливается учебная нагрузка (в ставках и (или) астрономических часах), которая утверждается приказом по учрежд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3.7. На 1 сентября и 1 января текущего календарного года на всех педагогических работников проводится тарификация согласно утвержденному штатному расписанию и установленной учебной нагруз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>4. Прилож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4.1. Правила для роди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Статья 44 закона «Об образовании» гласит: Родители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 Родители имеют право знакомиться с уставом, лицензией и другими документами регламентирующими организацию и осуществления образовательной деятельности. Знакомиться с содержанием образования, используемыми методами обучения, воспитания и т.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1. Вступив во взаимоотношения с детским садом, родители должны выполнять Устав детского сада и Правила его внутреннего распоряд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2. Родители лично или через доверенных лиц, не моложе 18 лет, приводят ребенка в группу  в установленное время с 08.00 до 08.30 и принимают его от воспитателя после окончания времени ежедневного пребывания, но не позднее 18.00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3. О причине отсутствия ребенка сообщают воспитателю до 7.30, в случае планируемого длительного отсутствия – письменно. В случае отсутствия ребенка более пяти дней, включая выходные, родители обязаны предоставить справку о допуске ребенка в группу из учреждения здравоохран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4. Отправляя ребенка в группу, родители обязаны проверить личные вещи ребенка на предмет отсутствия в них предметов, создающих угрозу для жизни и здоровья дет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5. Завтрак в группе сохраняется ребенку только до времени его окончания. Если ребенка привели в группу с опозданием, родители не имеют права требовать с сотрудников обеспечить их ребенка питанием, т.к. это нарушает установленные нормы СанПи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6. В групповые и другие помещения для занятий с детьми родители могут входить только без верхней одежды и со сменной обувь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7. Спорные и конфликтные ситуации между родителями и сотрудниками детского сада разрешаются в присутствии руководителя и в отсутствии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8. Родители не имеют права разрешать конфликтные ситуации с воспитанниками детского са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9. Побеседовать с воспитателем о ребенке родители могут в ранние утренние часы или в вечернее время, когда детей в группе немного. Педагог не может оставлять детей без присмот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10. Родители должны соблюдать этику взаимоотношений при обращении с сотрудниками детского сада, сохраняя доверительные, доброжелательные отношения, обращаясь на Вы и по имени и отчеств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>11. В случае изменения места работы, места жительства, контактных телефонов родители должны незамедлительно сообщить об этом воспитателям групп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9:00Z</dcterms:created>
  <dc:creator>WWW</dc:creator>
  <dc:description/>
  <dc:language>en-US</dc:language>
  <cp:lastModifiedBy>www</cp:lastModifiedBy>
  <cp:lastPrinted>2015-10-16T10:49:00Z</cp:lastPrinted>
  <dcterms:modified xsi:type="dcterms:W3CDTF">2016-06-14T07:29:00Z</dcterms:modified>
  <cp:revision>2</cp:revision>
  <dc:subject/>
  <dc:title/>
</cp:coreProperties>
</file>