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val="en-US" w:eastAsia="en-US"/>
        </w:rPr>
        <w:drawing>
          <wp:inline distT="0" distB="0" distL="0" distR="0">
            <wp:extent cx="5856605" cy="2188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4192" b="74464"/>
                    <a:stretch>
                      <a:fillRect/>
                    </a:stretch>
                  </pic:blipFill>
                  <pic:spPr bwMode="auto">
                    <a:xfrm>
                      <a:off x="0" y="0"/>
                      <a:ext cx="5856605" cy="2188210"/>
                    </a:xfrm>
                    <a:prstGeom prst="rect">
                      <a:avLst/>
                    </a:prstGeom>
                  </pic:spPr>
                </pic:pic>
              </a:graphicData>
            </a:graphic>
          </wp:inline>
        </w:drawing>
      </w:r>
    </w:p>
    <w:p>
      <w:pPr>
        <w:pStyle w:val="Normal"/>
        <w:shd w:fill="FFFFFF" w:val="clear"/>
        <w:spacing w:lineRule="atLeast" w:line="270" w:before="0" w:after="225"/>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hd w:fill="FFFFFF" w:val="clear"/>
        <w:spacing w:lineRule="atLeast" w:line="270" w:before="0" w:after="225"/>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Правила внутреннего распорядка обучающихся</w:t>
      </w:r>
    </w:p>
    <w:p>
      <w:pPr>
        <w:pStyle w:val="Normal"/>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ru-RU"/>
        </w:rPr>
        <w:t>1.1. Настоящие Правила внутреннего распорядка учащих</w:t>
        <w:softHyphen/>
        <w:t>ся разработаны в соответствии с Федеральным законом «Об образовании в Российской Федерации», </w:t>
      </w:r>
      <w:r>
        <w:rPr>
          <w:rFonts w:eastAsia="Times New Roman" w:cs="Times New Roman" w:ascii="Times New Roman" w:hAnsi="Times New Roman"/>
          <w:b/>
          <w:bCs/>
          <w:sz w:val="24"/>
          <w:szCs w:val="24"/>
          <w:lang w:eastAsia="ru-RU"/>
        </w:rPr>
        <w:t>Порядком приема граждан на обучение по образовательным программам начального общего, основного общего и среднего общего образования (утв. приказом Министерства образования и науки РФ от 22 января 2014 г. № 32, </w:t>
      </w:r>
      <w:r>
        <w:rPr>
          <w:rFonts w:eastAsia="Times New Roman" w:cs="Times New Roman" w:ascii="Times New Roman" w:hAnsi="Times New Roman"/>
          <w:sz w:val="24"/>
          <w:szCs w:val="24"/>
          <w:lang w:eastAsia="ru-RU"/>
        </w:rPr>
        <w:t>зарегистрированым в Минюсте РФ 2 апреля 2014 г., регистрационный № 31800); от 15.03.2013 № 185 «Об утверждении Порядка применения к обуча</w:t>
        <w:softHyphen/>
        <w:t>ющимся и снятия с обучающихся мер дисциплинарного взыскания», Устава МБОУ Сортовская оош, с учетом мнения совета учащихся и совета родителей.</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ru-RU"/>
        </w:rPr>
        <w:t>1.2. Настоящие Правила регулируют дисциплину учащих</w:t>
        <w:softHyphen/>
        <w:t>ся в соответствии с действующим законодательством, Уставом и иными локальными нормативными актами учреждения, устанавливают режим занятий учащихся, порядок регламентации образовательных отношений между учреждением  и учащимися и (или) их законными представителями и оформление возникновения, приостановления и пре</w:t>
        <w:softHyphen/>
        <w:t>кращения этих отношений.</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ru-RU"/>
        </w:rPr>
        <w:t>1.3. Дисциплина в школе поддерживается на основе ува</w:t>
        <w:softHyphen/>
        <w:t>жения человеческого достоинства учащихся и педаго</w:t>
        <w:softHyphen/>
        <w:t>гических работников. Применение физического и (или) психического насилия по отношению к учащимся не допускается.</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ru-RU"/>
        </w:rPr>
        <w:t>1.4. Настоящие Правила обязательны для исполнения всеми учащимися школы и их законными представителями (в части, касающейся).</w:t>
      </w:r>
    </w:p>
    <w:p>
      <w:pPr>
        <w:pStyle w:val="Normal"/>
        <w:shd w:fill="FFFFFF" w:val="clear"/>
        <w:spacing w:lineRule="atLeast" w:line="270"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Возникновение, изменение и прекращение образовательных отношений.</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ru-RU"/>
        </w:rPr>
        <w:t>2.1. Основанием возникновения образовательных отно</w:t>
        <w:softHyphen/>
        <w:t>шений является приказ директора школы о приеме лица на обучение или для прохождения промежуточной и (или) государственной итоговой аттестации.</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ru-RU"/>
        </w:rPr>
        <w:t>2.2. Права и обязанности учащегося, предусмотренные законодательством об образовании и локальными нор</w:t>
        <w:softHyphen/>
        <w:t>мативными актами школы, возникают с даты, указанной в приказе.</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ru-RU"/>
        </w:rPr>
        <w:t>2.3. В Школу принимаются все дети, имеющие право на полу</w:t>
        <w:softHyphen/>
        <w:t>чение общего образования соответствующего уровня и проживающие на территории, за которой закреплена школа.</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 приеме может быть отказано только по причине отсутствия свободных мест. Свободными считаются места при наличии в классе менее 25 учащихся.</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Для детей, не достигших четырнадцати лет или на</w:t>
        <w:softHyphen/>
        <w:t>ходящихся под опекой, местом жительства признается место жительства их законных представителей.</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ри раздельном проживании родителей место жи</w:t>
        <w:softHyphen/>
        <w:t>тельства устанавливается соглашением родителей, при отсутствии соглашения спор между родителями разре</w:t>
        <w:softHyphen/>
        <w:t>шается судом.</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ru-RU"/>
        </w:rPr>
        <w:t>2.7. Прием детей, проживающих на территории, за кото</w:t>
        <w:softHyphen/>
        <w:t>рой закреплена школа, осуществляется без вступительных испытаний (процедур отбора).</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ru-RU"/>
        </w:rPr>
        <w:t>2.8. Организация индивидуального отбора при приеме либо переводе в школу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Ф.</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ru-RU"/>
        </w:rPr>
        <w:t>2.9. Первоочередное право на места в школу по месту жи</w:t>
        <w:softHyphen/>
        <w:t>тельства предоставляются:</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детям военнослужащего;</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 детям сотрудника полиции;</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 детям сотрудника полиции, погибшего (умерше</w:t>
        <w:softHyphen/>
        <w:t>го) вследствие увечья или иного повреждения здоро</w:t>
        <w:softHyphen/>
        <w:t>вья, полученных в связи с выполнением служебных обязанностей;</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 детям сотрудника полиции, умершего вследствие заболевания, полученного в период прохождения службы в полиции;</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 детям гражданина РФ, уволенного со службы в полиции вследствие увечья или иного повреждения здоровья, полученных в связи с выполнением слу</w:t>
        <w:softHyphen/>
        <w:t>жебных обязанностей и исключивших возможность дальнейшего прохождения службы в полиции;</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 детям гражданина РФ,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w:t>
        <w:softHyphen/>
        <w:t>занностей, либо вследствие заболевания, полученного в период прохождения службы в полиции, исключив</w:t>
        <w:softHyphen/>
        <w:t>ших возможность дальнейшего прохождения службы в полиции;</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 детям, находящимся (находившимся) на ижди</w:t>
        <w:softHyphen/>
        <w:t>вении сотрудников полиции, граждан РФ, указанных в п. 2.9.2-2.9.6.</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ОУ в соответствии с законодательством Российской Федерации и нормативными правовыми актами субъектов Российской Федерации»</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ru-RU"/>
        </w:rPr>
        <w:t>2.11. Прием заявлений в 1 класс ОУ для граждан, проживающих на закрепленной территории,  начинается не позднее 1 февраля и завершается не позднее 30 июня текущего года. На информационном стенде и на официальном сайте школы размещается информация о количестве мест в первых классах.</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Зачисление в ОУ оформляется приказом директора в течение 7 рабочих дней после приема документа.</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Для детей, не проживающих на закрепленной территории, прием заявлений в 1 класс начинается с 1 июля текущего года до момента заполнения свободных мест, но не позднее 5 сентября текущего года.</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ОУ, закончивши прием в 1 класс всех детей, проживающих на закрепленной территории, осуществляет прием детей, не проживающих на закрепленной территории, ранее 1 июля.</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ОУ в соответствии с законодательством РФ и нормативными правовыми актами субъектов РФ.</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ru-RU"/>
        </w:rPr>
        <w:t>2.16. При наличии свободных мест школа вправе осущест</w:t>
        <w:softHyphen/>
        <w:t>влять прием детей во все классы в течение всего учебного года.</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При подаче заявления на зачисление ребенка в школу его родитель (законный представитель) обязан предъявить документ, подтверждающий его статус как законного представителя учащегося.</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ru-RU"/>
        </w:rPr>
        <w:t>2.18. Прием детей в школу осуществляется по личному за</w:t>
        <w:softHyphen/>
        <w:t>явлению законных представителей ребенка.</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В заявлении указываются следующие сведения о ребенке:</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и место рождения;</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родителей (законных представителей) ребенка.</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При зачислении в первый класс законные пред</w:t>
        <w:softHyphen/>
        <w:t>ставители предъявляют:</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гинал свидетельства о рождении ребенка;</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ru-RU"/>
        </w:rPr>
        <w:t>- документ (справку) о регистрации ребенка по месту жительства на территории, за которой закреплена школа.</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учаще</w:t>
        <w:softHyphen/>
        <w:t>гося), и документа, подтверждающего право заявителя на пребывание в РФ.</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Иностранные граждане и лица без гражданства представляют все документы на русском языке или ори</w:t>
        <w:softHyphen/>
        <w:t>гиналы документов вместе с заверенным в установленном порядке переводом на русский язык.</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и приеме в первый класс в течение учебного года или во 2-9-е классы законные представители учащегося дополнительно представляют личное дело учащегося, выданное образовательной организацией, в которой он обучался ранее.</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ru-RU"/>
        </w:rPr>
        <w:t>2.24. Факт ознакомления ребенка и его законных представителей (в том числе через информационные системы общего пользования) с Уставом, лицензией на осущест</w:t>
        <w:softHyphen/>
        <w:t>вление образовательной деятельности, свидетельством о государственной аккредитации, образовательными программами и настоящими Правилами фиксируется в заявлении о приеме и заверяется их личными подписями.</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ru-RU"/>
        </w:rPr>
        <w:t>2.26. Заявления о приеме регистрируются в специальном журнале. Законным представителям выдается расписка, содержащая информацию о регистрационном номере заявления о приеме ребенка в Школу и перечень пред</w:t>
        <w:softHyphen/>
        <w:t>ставленных документов. Расписка заверяется подписью должностного лица, ответственного за прием документов, и печатью школы.</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ru-RU"/>
        </w:rPr>
        <w:t>2.27. Приказ о зачислении в школу оформляется в течение 7 рабочих дней после приема документов.</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Приказ размещается на информационном стенде в день его издания.</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ru-RU"/>
        </w:rPr>
        <w:t>2.29. На каждого ребенка, зачисленного в школу, заводится личное дело, в котором хранятся все сданные при приеме и иные документы.</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ru-RU"/>
        </w:rPr>
        <w:t>2.30. 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w:t>
        <w:softHyphen/>
        <w:t>ной программе, повлекших за собой изменение взаимных прав и обязанностей учащегося.</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ru-RU"/>
        </w:rPr>
        <w:t>2.31. Образовательные отношения могут быть изменены как по инициативе законных представителей несовер</w:t>
        <w:softHyphen/>
        <w:t>шеннолетнего учащегося по их заявлению в письменной форме, так и по инициативе школы.</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Основанием для изменения образовательных от</w:t>
        <w:softHyphen/>
        <w:t>ношений является приказ директора.</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ru-RU"/>
        </w:rPr>
        <w:t>2.33. Образовательные отношения прекращаются в связи с отчислением учащегося из школы:</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З.1. в связи с получением образования (заверше</w:t>
        <w:softHyphen/>
        <w:t>нием обучения);</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З.2. досрочно в следующих случаях:</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инициативе законных представителей уча</w:t>
        <w:softHyphen/>
        <w:t>щегося, в том числе в случае его перевода для продолжения обучения в другую организацию, осуществляющую образовательную деятельность;</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ru-RU"/>
        </w:rPr>
        <w:t>- по инициативе школы в случае применения к учащему</w:t>
        <w:softHyphen/>
        <w:t>ся, достигшему возраста пятнадцати лет, отчисления как меры дисциплинарного взыскания;</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ru-RU"/>
        </w:rPr>
        <w:t>- по обстоятельствам, не зависящим от воли закон</w:t>
        <w:softHyphen/>
        <w:t>ных представителей учащегося и Школы, в том числе в случае ликвидации школы.</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ru-RU"/>
        </w:rPr>
        <w:t>2.34. Досрочное прекращение образовательных отноше</w:t>
        <w:softHyphen/>
        <w:t>ний по инициативе законных представителей не влечет за собой возникновение каких-либо дополнительных, в том числе материальных, обязательств указанного учащегося перед школой.</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ru-RU"/>
        </w:rPr>
        <w:t>2.35. Основанием для прекращения образовательных отношений является приказ директора об отчислении. Права и обязанности учащегося, предусмотренные за</w:t>
        <w:softHyphen/>
        <w:t>конодательством об образовании и локальными нормативными актами школы, прекращаются с дня его отчисления.</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ru-RU"/>
        </w:rPr>
        <w:t>2.36. При досрочном прекращении образовательных отношений школой в трехдневный срок после издания приказа директора об отчислении выдает законному представителю личное дело учащегося и справку об обучении по образцу, установленному школой.</w:t>
      </w:r>
    </w:p>
    <w:p>
      <w:pPr>
        <w:pStyle w:val="Normal"/>
        <w:shd w:fill="FFFFFF" w:val="clear"/>
        <w:spacing w:lineRule="atLeast" w:line="270"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Режим общеобразовательного процесса.</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В 00 используется модульная организация образова</w:t>
        <w:softHyphen/>
        <w:t>тельного процесса, согласно которой учебные модули и каникулы чередуются следующим образом:</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ru-RU"/>
        </w:rPr>
        <w:t xml:space="preserve">- 1-я четверть - 9 недель, каникулы </w:t>
        <w:softHyphen/>
        <w:t xml:space="preserve"> 8 дней;</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ru-RU"/>
        </w:rPr>
        <w:t xml:space="preserve">- 2-я четверть - 7 недель, каникулы </w:t>
        <w:softHyphen/>
        <w:t xml:space="preserve"> 14 дней;</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ru-RU"/>
        </w:rPr>
        <w:t>- 3-я четверть - 10 недель, каникулы 10 дней;</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ru-RU"/>
        </w:rPr>
        <w:t>- 4-я четверть - 8 недель, каникулы 3 месяца;</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Календарный график на каждый учебный год утверж</w:t>
        <w:softHyphen/>
        <w:t>дается приказом директора.</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В 1 классе в 3 четверти вводятся дополнительные каникулы – 7 дней.</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ru-RU"/>
        </w:rPr>
        <w:t>3.4.В 9-м классе продолжительность 4 четверти и летних каникул определяется с учетом прохож</w:t>
        <w:softHyphen/>
        <w:t>дения учащимися итоговой аттестации.</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ru-RU"/>
        </w:rPr>
        <w:t>3.5.Учебные занятия начинаются в 8 часов 30 минут.</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ru-RU"/>
        </w:rPr>
        <w:t>3.6.Для 1-го класса устанавливается пятидневная учебная неделя.</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ru-RU"/>
        </w:rPr>
        <w:t>3.7.Для 2-9 классов устанавливается шестидневная учебная неделя.</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Расписание учебных занятий составляется в строгом соответствии с требованиями «Санитарно-эпидемиоло</w:t>
        <w:softHyphen/>
        <w:t>гических правил и нормативов СанПиН 2.4.2.2821-10», ут</w:t>
        <w:softHyphen/>
        <w:t>вержденных постановлением главного государственного санитарного врача РФ от 29.12.2010 № 189.</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ru-RU"/>
        </w:rPr>
        <w:t>3.9.Продолжительность урока во 2-9-х· классах состав</w:t>
        <w:softHyphen/>
        <w:t>ляет 45 минут.</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ru-RU"/>
        </w:rPr>
        <w:t>3.10. Для учащихся 1-го класса устанавливается следующий ежедневный режим занятий:</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ентябре и октябре - по 3 урока продолжитель</w:t>
        <w:softHyphen/>
        <w:t>ностью 35 минут;</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оябре и декабре - по 4 урока продолжительно</w:t>
        <w:softHyphen/>
        <w:t>стью 35 минут;</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января по май - по 4 урока продолжительностью 45 минут.</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едине учебного дня (после второго урока) прово</w:t>
        <w:softHyphen/>
        <w:t>дится динамическая пауза продолжительностью 40 минут.</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одолжительность перемен между уроками со</w:t>
        <w:softHyphen/>
        <w:t>ставляет:</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1-го урока - 10 минут;</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2 и 3-го урока - 20 минут;</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ru-RU"/>
        </w:rPr>
        <w:t>- после 4-го урока – 10 минут;</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5, 6-го урока - 10 минут.</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ru-RU"/>
        </w:rPr>
        <w:t>3.12. Учащиеся должны приходить в школу не позднее 8 часов 20 минут. Опоздание на уроки недопустимо.</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Горячее питание учащихся осуществляется в соответ</w:t>
        <w:softHyphen/>
        <w:t>ствии с расписанием, утверждаемым директором по согласованию с ученическим и родительским советами.</w:t>
      </w:r>
    </w:p>
    <w:p>
      <w:pPr>
        <w:pStyle w:val="Normal"/>
        <w:shd w:fill="FFFFFF" w:val="clear"/>
        <w:spacing w:lineRule="atLeast" w:line="270"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рава, обязанности и </w:t>
      </w:r>
      <w:r>
        <w:rPr>
          <w:rFonts w:eastAsia="Times New Roman" w:cs="Times New Roman" w:ascii="Times New Roman" w:hAnsi="Times New Roman"/>
          <w:b/>
          <w:bCs/>
          <w:sz w:val="24"/>
          <w:szCs w:val="24"/>
          <w:u w:val="single"/>
          <w:lang w:eastAsia="ru-RU"/>
        </w:rPr>
        <w:t>ответственность учащихся</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Учащиеся имеют право на:</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выбор формы получения образования;</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редоставление им условий для обучения с учетом особенностей их психофизического развития и состояния здоровья, в том числе получение соци</w:t>
        <w:softHyphen/>
        <w:t>ально-педагогической и психологической помощи, бесплатной психолого-медико-педагогической кор</w:t>
        <w:softHyphen/>
        <w:t>рекции;</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бучение по индивидуальному учебному плану, в том числе ускоренное обучение в пределах осваива</w:t>
        <w:softHyphen/>
        <w:t>емой образовательной программы в порядке, установ</w:t>
        <w:softHyphen/>
        <w:t>ленном положением об обучении по индивидуальному учебному плану;</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разов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освоение наряду с предметами по осваиваемой образовательной программе любых других предметов, преподаваемых в Школе, в порядке, установленном по</w:t>
        <w:softHyphen/>
        <w:t>ложением об освоении предметов, курсов, дисциплин (модулей);</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зачет результатов освоения ими предметов в других организациях, осуществляющих образователь</w:t>
        <w:softHyphen/>
        <w:t>ную деятельность, в соответствии с порядком зачета результатов освоения учащимися учебных предме</w:t>
        <w:softHyphen/>
        <w:t>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свободу совести, информации, свободное вы</w:t>
        <w:softHyphen/>
        <w:t>ражение собственных взглядов и убеждений;</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0. каникулы в соответствии с календарным гра</w:t>
        <w:softHyphen/>
        <w:t>фиком (п. 3.1-3.2 настоящих Правил);</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 перевод для получения образования по другой форме обучения в порядке, установленном законода</w:t>
        <w:softHyphen/>
        <w:t>тельством об образовании;</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2. перевод в другую образовательную организа</w:t>
        <w:softHyphen/>
        <w:t>цию, реализующую образовательную программу со</w:t>
        <w:softHyphen/>
        <w:t>ответствующего уровня, в порядке, предусмотренном федеральным органом исполнительной власти, осу</w:t>
        <w:softHyphen/>
        <w:t>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3. участие в управлении Школой в порядке, установ</w:t>
        <w:softHyphen/>
        <w:t>ленном Уставом и Положением о совете учащихся;</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4. ознакомление со свидетельством о госу</w:t>
        <w:softHyphen/>
        <w:t>дарственной регистрации, с Уставом,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5. обжалование локальных актов Школы в установ</w:t>
        <w:softHyphen/>
        <w:t>ленном законодательством РФ порядке;</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 бесплатное пользование библиотечно-инфор</w:t>
        <w:softHyphen/>
        <w:t>мационными ресурсами, учебной, производственной базой Школы;</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7. пользование в установленном порядке лечеб</w:t>
        <w:softHyphen/>
        <w:t>но-оздоровительной инфраструктурой, объектами культуры и объектами спорта Школы;</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ru-RU"/>
        </w:rPr>
        <w:t>4.1.18. пользование учебниками и учебными пособи</w:t>
        <w:softHyphen/>
        <w:t>ями при освоении предметов за пределами федераль</w:t>
        <w:softHyphen/>
        <w:t>ных государственных образовательных стандартов и (или) при получении платных образовательных услуг в порядке, установленном соответствующим положением;</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9. развитие своих творческих способностей и интересов, включая участие в конкурсах, олимпиадах, выставках, смотрах, физкультурных и спортивных ме</w:t>
        <w:softHyphen/>
        <w:t>роприятиях, в том числе в официальных спортивных соревнованиях и других массовых мероприятиях;</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 участие в соответствии с законодательством РФ в научно-исследовательской, научно-технической, экспериментальной и инновационной деятельности, осуществляемой Школой, под руководством научно-педа</w:t>
        <w:softHyphen/>
        <w:t>гогических работников образовательных организаций высшего образования и (или) научных работников научных организаций;</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 публикацию своих работ в изданиях Школы на бесплатной основе;</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2. поощрение за успехи в учебной, физкуль</w:t>
        <w:softHyphen/>
        <w:t>турной, спортивной, общественной, научной, науч</w:t>
        <w:softHyphen/>
        <w:t>но-технической, творческой, экспериментальной и инновационной деятельности в соответствии с п. 5.1 настоящих Правил;</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3. благоприятную среду жизнедеятельности без окружающего табачного дыма и охрану здоровья от воздействия окружающего табачного дыма и послед</w:t>
        <w:softHyphen/>
        <w:t>ствий потребления табака;</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4. получение в соответствии с законодательством РФ в Школе информации о мероприятиях, направленных на предотвращение воздействия окружающего табач</w:t>
        <w:softHyphen/>
        <w:t>ного дыма и сокращение потребления табака;</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5. осуществление общественного контроля реализации мероприятий, направленных на предот</w:t>
        <w:softHyphen/>
        <w:t>вращение воздействия окружающего табачного дыма и сокращение потребления табака;</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6. возмещение вреда, причиненного их жизни или здоровью, имуществу вследствие нарушения Школой законодательства в сфере охраны здоровья граждан от воздействия окружающего табачного дыма и по</w:t>
        <w:softHyphen/>
        <w:t>следствий потребления табака;</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7. совмещение получения образования с работой (при условии, что это не наносит ущерба освоению образовательной программы, выполнению индиви</w:t>
        <w:softHyphen/>
        <w:t>дуального учебного плана) в порядке, установлен</w:t>
        <w:softHyphen/>
        <w:t>ном положением об обучении по индивидуальному учебному плану;</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8. посещение по своему выбору мероприятий, которые проводятся в Школой и не предусмотрены учебным планом, в порядке, установленном соответствующим Положением;</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9. ношение часов, аксессуаров и скромных не</w:t>
        <w:softHyphen/>
        <w:t>броских украшений, соответствующих деловому стилю одежды;</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0. обращение в комиссию по урегулированию споров между участниками образовательных отно</w:t>
        <w:softHyphen/>
        <w:t>шений.</w:t>
      </w:r>
    </w:p>
    <w:p>
      <w:pPr>
        <w:pStyle w:val="Normal"/>
        <w:shd w:fill="FFFFFF" w:val="clear"/>
        <w:spacing w:lineRule="atLeast" w:line="270" w:before="0" w:after="225"/>
        <w:jc w:val="both"/>
        <w:rPr/>
      </w:pPr>
      <w:r>
        <w:rPr>
          <w:rFonts w:eastAsia="Times New Roman" w:cs="Times New Roman" w:ascii="Times New Roman" w:hAnsi="Times New Roman"/>
          <w:b/>
          <w:bCs/>
          <w:sz w:val="24"/>
          <w:szCs w:val="24"/>
          <w:lang w:eastAsia="ru-RU"/>
        </w:rPr>
        <w:t>4.2. Учащиеся обязаны</w:t>
      </w:r>
      <w:r>
        <w:rPr>
          <w:rFonts w:eastAsia="Times New Roman" w:cs="Times New Roman" w:ascii="Times New Roman" w:hAnsi="Times New Roman"/>
          <w:sz w:val="24"/>
          <w:szCs w:val="24"/>
          <w:lang w:eastAsia="ru-RU"/>
        </w:rPr>
        <w:t>:</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добросовестно осваивать образовательную про</w:t>
        <w:softHyphen/>
        <w:t>грамму, выполнять индивидуальный учебный план, в том числе посещать предусмотренные учебным пла</w:t>
        <w:softHyphen/>
        <w:t>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ликвидировать академическую задолженность в сроки, определяемые Школой;</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выполнять требования Устава, настоящих Правил и иных локальных нормативных актов по вопросам организации и осуществления образовательной де</w:t>
        <w:softHyphen/>
        <w:t>ятельности;</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немедленно информировать педагогического работника, ответственного за осуществление меро</w:t>
        <w:softHyphen/>
        <w:t>приятия, о каждом несчастном случае, произошедшем с ними или очевидцами которого они стали;</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уважать честь и достоинство других учащихся и работников Школы, не создавать препятствий для полу</w:t>
        <w:softHyphen/>
        <w:t>чения образования другими учащимися;</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 дорожить честью Школы, защищать ее интересы;</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 бережно относиться к имуществу Школы;</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 соблюдать режим организации образовательно</w:t>
        <w:softHyphen/>
        <w:t>го процесса, принятый в Школе;</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0.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1. соблюдать нормы законодательства в сфере ох</w:t>
        <w:softHyphen/>
        <w:t>раны здоровья граждан от воздействия окружающего табачного дыма и последствий потребления табака;</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2.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w:t>
        <w:softHyphen/>
        <w:t>ющего табачного дыма и последствий потребления табака;</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3. своевременно проходить все необходимые медицинские осмотры;</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4. соблюдать пропускной режим.</w:t>
      </w:r>
    </w:p>
    <w:p>
      <w:pPr>
        <w:pStyle w:val="Normal"/>
        <w:shd w:fill="FFFFFF" w:val="clear"/>
        <w:spacing w:lineRule="atLeast" w:line="270" w:before="0" w:after="225"/>
        <w:jc w:val="both"/>
        <w:rPr/>
      </w:pPr>
      <w:r>
        <w:rPr>
          <w:rFonts w:eastAsia="Times New Roman" w:cs="Times New Roman" w:ascii="Times New Roman" w:hAnsi="Times New Roman"/>
          <w:b/>
          <w:bCs/>
          <w:sz w:val="24"/>
          <w:szCs w:val="24"/>
          <w:lang w:eastAsia="ru-RU"/>
        </w:rPr>
        <w:t>4.3. Учащимся запрещается</w:t>
      </w:r>
      <w:r>
        <w:rPr>
          <w:rFonts w:eastAsia="Times New Roman" w:cs="Times New Roman" w:ascii="Times New Roman" w:hAnsi="Times New Roman"/>
          <w:sz w:val="24"/>
          <w:szCs w:val="24"/>
          <w:lang w:eastAsia="ru-RU"/>
        </w:rPr>
        <w:t>:</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приносить, передавать, использовать любые предметы и вещества, могущие привести к взрывам, возгораниям и отравлению;</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иметь неряшливый и вызывающий внешний вид;</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применять физическую силу для выяснения отношений;</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осуществлять любые действия, способные по</w:t>
        <w:softHyphen/>
        <w:t>влечь за собой травматизм, порчу личного имущества учащихся и работников Школы, имущества Школы и т.п.</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ru-RU"/>
        </w:rPr>
        <w:t>4.4. За неисполнение или нарушение Устава, насто</w:t>
        <w:softHyphen/>
        <w:t>ящих Правил и иных локальных нормативных актов по вопросам организации и осуществления образовательной деятельности учащиеся несут ответственность в соответ</w:t>
        <w:softHyphen/>
        <w:t>ствии с настоящими Правилами.</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За совершение противоправных нарушений учащиеся несут ответственность в соответствии с действующим законодательством.</w:t>
      </w:r>
    </w:p>
    <w:p>
      <w:pPr>
        <w:pStyle w:val="Normal"/>
        <w:shd w:fill="FFFFFF" w:val="clear"/>
        <w:spacing w:lineRule="atLeast" w:line="270"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Поощрения и дисциплинарное воздействие</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бразцовое выполнение своих обязанностей, повышение качества обученности, безупречную учебу, достижения на олимпиадах, конкурсах, смотрах и за дру</w:t>
        <w:softHyphen/>
        <w:t>гие достижения в учебной и внеучебной деятельности к учащимся школы могут быть применены следующие виды поощрений:</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вление благодарности учащемуся;</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вление благодарности законным представите</w:t>
        <w:softHyphen/>
        <w:t>лям учащегося;</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благодарственного письма по месту работы законных представителей учащегося;</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ятие ранее наложенного дисциплинарного взы</w:t>
        <w:softHyphen/>
        <w:t>скания;</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раждение почетной грамотой и (или) дипломом;</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раждение ценным подарком;</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Процедура применения поощрений</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Объявление благодарности учащемуся, объ</w:t>
        <w:softHyphen/>
        <w:t>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сотрудники Школы при проявлении учащимися активности с положи</w:t>
        <w:softHyphen/>
        <w:t>тельным результатом.</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Снятие ранее наложенного дисциплинарного взыскания может быть осуществлено приказом ди</w:t>
        <w:softHyphen/>
        <w:t>ректора Школы (распоряжением заместителя директора) на основании письменного ходатайства классного руководителя.</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Награждение почетной грамотой (дипломом) может осуществляться администрацией Школы по пред</w:t>
        <w:softHyphen/>
        <w:t>ставлению классного руководителя и (или) учителя</w:t>
        <w:softHyphen/>
        <w:t xml:space="preserve"> предметника за особые успехи, достигнутые учащимся по отдельным предметам учебного плана и (или) во внеурочной деятельности на уровне Школы и (или) района.</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Награждение ценным подарком осуществляется за счет дополнительных финансовых средств по пред</w:t>
        <w:softHyphen/>
        <w:t>ставлению заместителей директора на основании при</w:t>
        <w:softHyphen/>
        <w:t>каза директора Школы за особые успехи, достигнутые на уровне района, области.</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ы воспитательного характера;</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сциплинарные взыскания.</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Меры воспитательного характера:</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ное замечание;</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бщение о нарушениях дисциплины по месту работы законных представителей;</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ъявление иска о возмещении ущерба;</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ка на внутренний учет в Школе;</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датайство о постановке на учет в комиссии по делам несовершеннолетних.</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Меры дисциплинарного взыскания:</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чание;</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говор;</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исление из Школы.</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ри выборе меры дисциплинарного воздействия не</w:t>
        <w:softHyphen/>
        <w:t>обходимо учитывать тяжесть дисциплинарного проступка, причины и обстоятельства, при которых он совершен, предшествующее поведение учащегося, его психофизиче</w:t>
        <w:softHyphen/>
        <w:t>ское и эмоциональное состояние, а также мнение совета учащихся и совета родителей.</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Учет мер дисциплинарного воздействия осущест</w:t>
        <w:softHyphen/>
        <w:t>вляет классный руководитель.</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осле совершения обучающимся проступка и при</w:t>
        <w:softHyphen/>
        <w:t>менения к нему меры дисциплинарного воздействия педагогические работники и члены совета учащихся должны содействовать осознанию учащимся пагубности совершенных им действий.</w:t>
      </w:r>
    </w:p>
    <w:p>
      <w:pPr>
        <w:pStyle w:val="Normal"/>
        <w:shd w:fill="FFFFFF" w:val="clear"/>
        <w:spacing w:lineRule="atLeast" w:line="270" w:before="0" w:after="2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 Применение мер воспитательного характера</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 Объявить устное замечание за нарушение дис</w:t>
        <w:softHyphen/>
        <w:t>циплины, Устава, настоящих Правил и иных локальных нормативных актов имеют право все работники Школы.</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ru-RU"/>
        </w:rPr>
        <w:t>5.9.2. Сообщить о нарушении дисциплины, Устава, настоящих Правил и иных локальных нормативных актов Школы по месту работы законных представителей учащегося имеют право заместители директора по ходатайству классного руководителя.</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ru-RU"/>
        </w:rPr>
        <w:t>5.9.3. Предъявление иска законным представителям уча</w:t>
        <w:softHyphen/>
        <w:t>щегося осуществляется администрацией в письменной форме за виновное причинение материального ущерба имуществу Школы на основании представления заместителя директора (по административно-хозяйственной работе).</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ru-RU"/>
        </w:rPr>
        <w:t>5.9.4. Постановку на внутренний учет в Школе осущест</w:t>
        <w:softHyphen/>
        <w:t>вляет заместитель директора по ВР совместно с социальным педагогом по представлению классного руководителя и (или) педагогов-предметников за систематическое нару</w:t>
        <w:softHyphen/>
        <w:t>шение Устава, настоящих Правил и иных локальных нормативных актов после применения дисциплинар</w:t>
        <w:softHyphen/>
        <w:t>ного взыскания.</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ru-RU"/>
        </w:rPr>
        <w:t>5.9.5. Ходатайство о постановке на учет в комиссии по делам несовершеннолетних направляет админи</w:t>
        <w:softHyphen/>
        <w:t>страция на основании документов, подготовленных классным руководителем, если до этого учащийся уже состоял на внутреннем учете в течение года, не из</w:t>
        <w:softHyphen/>
        <w:t>менил свое поведение в лучшую сторону, продолжает нарушать устав, настоящие Правила и иные локальные нормативные акты и имеет в текущем учебном году дисциплинарное взыскание.</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0. Применение дисциплинарных взысканий.</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1.Дисциплинарное взыскание применяется не позднее одного месяца со дня обнаружения дисци</w:t>
        <w:softHyphen/>
        <w:t>плинарного проступка и не позднее шести месяцев со дня его совершения, не считая времени болезни учащегося, пребывания его на каникулах, а также вре</w:t>
        <w:softHyphen/>
        <w:t>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 За каждый дисциплинарный проступок может быть применено только одно дисциплинарное взыскание. При наложении дисциплинарного взыскания дей</w:t>
        <w:softHyphen/>
        <w:t>ствует принцип рецидива, когда за один и тот же проступок, совершенный в течение года, наказание ужесточается.</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2.Дисциплинарные взыскания не налагаются на учащихся на</w:t>
        <w:softHyphen/>
        <w:t>чальных классов и учащихся с задержкой психиче</w:t>
        <w:softHyphen/>
        <w:t>ского развития и различными формами умственной отсталости.</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3.Основанием для дисциплинарного расследо</w:t>
        <w:softHyphen/>
        <w:t>вания является письменное обращение к директору участника образовательных отношений.</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4.При получении письменного заявления о совершении учащимся дисциплинарного проступка директор в течение трех рабочих дней передает его в комиссию по применению к учащимся мер дисци</w:t>
        <w:softHyphen/>
        <w:t>плинарного взыскания, создаваемую его приказом в начале каждого учебного года. Комиссия в своей деятельности руководствуется соответствующим По</w:t>
        <w:softHyphen/>
        <w:t>ложением.</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5.В случае признания учащегося виновным в совершении дисциплинарного проступка комиссией выносится решение о применении к нему соответству</w:t>
        <w:softHyphen/>
        <w:t>ющего дисциплинарного взыскания.</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6.Отчисление учащегося в качестве меры дис</w:t>
        <w:softHyphen/>
        <w:t>циплинарного взыскания применяется, если меры дисциплинарного воздействия воспитательного ха</w:t>
        <w:softHyphen/>
        <w:t>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ы.</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w:t>
        <w:softHyphen/>
        <w:t>го взыскания истекли и (или) меры дисциплинарного взыскания сняты в установленном порядке.</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8. Школа обязана незамедлительно проинформиро</w:t>
        <w:softHyphen/>
        <w:t>вать орган местного самоуправления, осуществляю</w:t>
        <w:softHyphen/>
        <w:t>щий управление в сфере образования, об отчислении несовершеннолетнего обучающегося в качестве меры дисциплинарного взыскания.</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9. Дисциплинарное взыскание на основании решения комиссии объявляется приказом директора. С этим приказом учащийся и его законные представи</w:t>
        <w:softHyphen/>
        <w:t>тели знакомятся под роспись в течение трех учебных дней со дня издания, не считая времени отсутствия уча</w:t>
        <w:softHyphen/>
        <w:t>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10. Учащийся и (или) его законные представи</w:t>
        <w:softHyphen/>
        <w:t>тели вправе обжаловать в комиссию по урегулиро</w:t>
        <w:softHyphen/>
        <w:t>ванию споров между участниками образовательных отношений меры дисциплинарного взыскания и их применение.</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12. Директор Школы имеет право снять меры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shd w:fill="FFFFFF" w:val="clear"/>
        <w:spacing w:lineRule="atLeast" w:line="270"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Защита прав учащихся</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целях защиты своих прав учащихся и их законные представители самостоятельно или через своих представителей вправе:</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аться в комиссию по урегулированию споров между участниками образовательных отношений;</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не запрещенные законодательством РФ иные способы защиты своих прав и законных интересов.</w:t>
      </w:r>
    </w:p>
    <w:p>
      <w:pPr>
        <w:pStyle w:val="Normal"/>
        <w:shd w:fill="FFFFFF" w:val="clear"/>
        <w:spacing w:lineRule="atLeast" w:line="270"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Заключительные положения</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Настоящее Правила утверждаются директором Школы.</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Один экземпляр Правил хранится в библиотеке Школы.</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Текст настоящих Правил размещается на сайте Школ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color w:val="4F81BD"/>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28:00Z</dcterms:created>
  <dc:creator>WWW</dc:creator>
  <dc:description/>
  <dc:language>en-US</dc:language>
  <cp:lastModifiedBy>www</cp:lastModifiedBy>
  <dcterms:modified xsi:type="dcterms:W3CDTF">2016-06-14T07:28:00Z</dcterms:modified>
  <cp:revision>2</cp:revision>
  <dc:subject/>
  <dc:title/>
</cp:coreProperties>
</file>