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7240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для лиц с ОВЗ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атематик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грамма специальных коррекционных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 (сборник 1),2010 год, под редакцией В.В.Воронков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ставила: Попова О.Г., учитель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.Сорты, 201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составлена на основе Программы специальных коррекционных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, под редакцией В.В. Воронковой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4"/>
          <w:szCs w:val="24"/>
        </w:rPr>
        <w:t>Математика в коррекционной школе 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 вида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матика в коррекционной школе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вида является одним </w:t>
      </w:r>
      <w:r>
        <w:rPr>
          <w:color w:val="000000"/>
          <w:spacing w:val="-5"/>
          <w:sz w:val="24"/>
          <w:szCs w:val="24"/>
        </w:rPr>
        <w:t>из основных учеб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,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8"/>
          <w:sz w:val="24"/>
          <w:szCs w:val="24"/>
        </w:rPr>
        <w:t>дать учащимся такие доступные количественные, пространствен</w:t>
      </w:r>
      <w:r>
        <w:rPr>
          <w:color w:val="000000"/>
          <w:spacing w:val="-4"/>
          <w:sz w:val="24"/>
          <w:szCs w:val="24"/>
        </w:rPr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спользовать процесс обучения математике для повышения уров</w:t>
        <w:softHyphen/>
      </w:r>
      <w:r>
        <w:rPr>
          <w:color w:val="000000"/>
          <w:spacing w:val="-6"/>
          <w:sz w:val="24"/>
          <w:szCs w:val="24"/>
        </w:rPr>
        <w:t xml:space="preserve">ня общего развития учащихся вспомогательных школ и коррекции </w:t>
      </w:r>
      <w:r>
        <w:rPr>
          <w:color w:val="000000"/>
          <w:spacing w:val="-7"/>
          <w:sz w:val="24"/>
          <w:szCs w:val="24"/>
        </w:rPr>
        <w:t>недостатков их познавательной деятельности и личностных качеств;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color w:val="000000"/>
          <w:spacing w:val="-8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color w:val="000000"/>
          <w:spacing w:val="-4"/>
          <w:sz w:val="24"/>
          <w:szCs w:val="24"/>
        </w:rPr>
        <w:t xml:space="preserve">навыки контроля и самоконтроля, развивать точность и глазомер, </w:t>
      </w:r>
      <w:r>
        <w:rPr>
          <w:color w:val="000000"/>
          <w:spacing w:val="-7"/>
          <w:sz w:val="24"/>
          <w:szCs w:val="24"/>
        </w:rPr>
        <w:t>умение планировать работу и доводить начатое дело до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межпредметные связи 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является изучение нумерации в пределах тысячи, вычленение трех разрядных единиц (единиц, десятков, сотен), составляющих основу нумерации многозначных чисел. Продолжается изучение величин и единиц измерения длины (километр, миллиметр), массы (грамм, центнер, тонна), времени (секунда, год, месяц, сутки), соотношение единиц измерения, выработка практических умений, измерения величин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 Устное решение примеров и простых задач с целыми числами дополняется введение примеров и задач с обыкновенными дробя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учение математике детей, обучающихся по Программе специальных (коррекционных) образовательных школ 8 вида должно носить </w:t>
      </w:r>
      <w:r>
        <w:rPr>
          <w:color w:val="000000"/>
          <w:spacing w:val="-1"/>
          <w:sz w:val="24"/>
          <w:szCs w:val="24"/>
        </w:rPr>
        <w:t xml:space="preserve">предметно-практическую направленность, быть тесно связано с </w:t>
      </w:r>
      <w:r>
        <w:rPr>
          <w:color w:val="000000"/>
          <w:spacing w:val="-5"/>
          <w:sz w:val="24"/>
          <w:szCs w:val="24"/>
        </w:rPr>
        <w:t>жиз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стоящей программе предусмотрены рекомендации по диф</w:t>
      </w:r>
      <w:r>
        <w:rPr>
          <w:color w:val="000000"/>
          <w:spacing w:val="-3"/>
          <w:sz w:val="24"/>
          <w:szCs w:val="24"/>
        </w:rPr>
        <w:t xml:space="preserve">ференциации учебных требований к разным категориям детей по </w:t>
      </w:r>
      <w:r>
        <w:rPr>
          <w:color w:val="000000"/>
          <w:spacing w:val="-4"/>
          <w:sz w:val="24"/>
          <w:szCs w:val="24"/>
        </w:rPr>
        <w:t>их обучаемости математическим знаниям и умениям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грамма определяет оптимальный объем знаний и умений по </w:t>
      </w:r>
      <w:r>
        <w:rPr>
          <w:color w:val="000000"/>
          <w:spacing w:val="-5"/>
          <w:sz w:val="24"/>
          <w:szCs w:val="24"/>
        </w:rPr>
        <w:t>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которые учащиеся незначительно, но постоянно отстают от </w:t>
      </w:r>
      <w:r>
        <w:rPr>
          <w:color w:val="000000"/>
          <w:spacing w:val="-4"/>
          <w:sz w:val="24"/>
          <w:szCs w:val="24"/>
        </w:rPr>
        <w:t>одноклассников в усвоении знаний. Однако они должны участво</w:t>
      </w:r>
      <w:r>
        <w:rPr>
          <w:color w:val="000000"/>
          <w:spacing w:val="-6"/>
          <w:sz w:val="24"/>
          <w:szCs w:val="24"/>
        </w:rPr>
        <w:t xml:space="preserve">вать во фронтальной работе вместе со всем классом (решать легкие </w:t>
      </w:r>
      <w:r>
        <w:rPr>
          <w:color w:val="000000"/>
          <w:spacing w:val="-7"/>
          <w:sz w:val="24"/>
          <w:szCs w:val="24"/>
        </w:rPr>
        <w:t xml:space="preserve">примеры, повторять вопросы, действия, объяснения за учителем или </w:t>
      </w:r>
      <w:r>
        <w:rPr>
          <w:color w:val="000000"/>
          <w:spacing w:val="-5"/>
          <w:sz w:val="24"/>
          <w:szCs w:val="24"/>
        </w:rPr>
        <w:t>хорошо успевающим учеником, списывать с доски, работать у до</w:t>
        <w:softHyphen/>
      </w:r>
      <w:r>
        <w:rPr>
          <w:color w:val="000000"/>
          <w:spacing w:val="-4"/>
          <w:sz w:val="24"/>
          <w:szCs w:val="24"/>
        </w:rPr>
        <w:t>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ывая особенности этой группы школьников, настоящая </w:t>
      </w:r>
      <w:r>
        <w:rPr>
          <w:color w:val="000000"/>
          <w:spacing w:val="-6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color w:val="000000"/>
          <w:spacing w:val="-7"/>
          <w:sz w:val="24"/>
          <w:szCs w:val="24"/>
        </w:rPr>
        <w:t xml:space="preserve">чтобы облегчить усвоение основного программного материала. 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еометрический материал в 1—4 классах, изучается на уроках </w:t>
      </w:r>
      <w:r>
        <w:rPr>
          <w:color w:val="000000"/>
          <w:spacing w:val="-7"/>
          <w:sz w:val="24"/>
          <w:szCs w:val="24"/>
        </w:rPr>
        <w:t>математики в 5—9 классах</w:t>
      </w:r>
      <w:r>
        <w:rPr>
          <w:color w:val="000000"/>
          <w:spacing w:val="-3"/>
          <w:sz w:val="24"/>
          <w:szCs w:val="24"/>
        </w:rPr>
        <w:t xml:space="preserve">. Большое внимание при этом уделяется практическим упражнениям в измерении, </w:t>
      </w:r>
      <w:r>
        <w:rPr>
          <w:color w:val="000000"/>
          <w:spacing w:val="-4"/>
          <w:sz w:val="24"/>
          <w:szCs w:val="24"/>
        </w:rPr>
        <w:t xml:space="preserve">черчении, моделировании. Необходима тесная связь этих уроков с </w:t>
      </w:r>
      <w:r>
        <w:rPr>
          <w:color w:val="000000"/>
          <w:spacing w:val="-6"/>
          <w:sz w:val="24"/>
          <w:szCs w:val="24"/>
        </w:rPr>
        <w:t>трудовым обучением и жизнью, с другими учебными предмета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тарших классах школьники знакомятся с многозначными </w:t>
      </w:r>
      <w:r>
        <w:rPr>
          <w:color w:val="000000"/>
          <w:spacing w:val="-6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color w:val="000000"/>
          <w:spacing w:val="-4"/>
          <w:sz w:val="24"/>
          <w:szCs w:val="24"/>
        </w:rPr>
        <w:t>их под диктовку, сравнивать, выделять классы и разряды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ние основ десятичной системы счисления должно помочь учащимся овладеть счетом различными разрядными единицами. </w:t>
      </w:r>
      <w:r>
        <w:rPr>
          <w:color w:val="000000"/>
          <w:spacing w:val="-5"/>
          <w:sz w:val="24"/>
          <w:szCs w:val="24"/>
        </w:rPr>
        <w:t xml:space="preserve">При изучении первой тысячи наряду с другими пособиями должно </w:t>
      </w:r>
      <w:r>
        <w:rPr>
          <w:color w:val="000000"/>
          <w:spacing w:val="-2"/>
          <w:sz w:val="24"/>
          <w:szCs w:val="24"/>
        </w:rPr>
        <w:t xml:space="preserve">быть использовано реальное количество в 1 000 предметов. В </w:t>
      </w:r>
      <w:r>
        <w:rPr>
          <w:color w:val="000000"/>
          <w:spacing w:val="-5"/>
          <w:sz w:val="24"/>
          <w:szCs w:val="24"/>
        </w:rPr>
        <w:t>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обучении письменным вычислениям необходимо добиться </w:t>
      </w:r>
      <w:r>
        <w:rPr>
          <w:color w:val="000000"/>
          <w:spacing w:val="-4"/>
          <w:sz w:val="24"/>
          <w:szCs w:val="24"/>
        </w:rPr>
        <w:t>прежде всего четкости и точности в записях арифметических дей</w:t>
      </w:r>
      <w:r>
        <w:rPr>
          <w:color w:val="000000"/>
          <w:spacing w:val="-1"/>
          <w:sz w:val="24"/>
          <w:szCs w:val="24"/>
        </w:rPr>
        <w:t xml:space="preserve">ствий, правильности вычислений и умений проверять решения. </w:t>
      </w:r>
      <w:r>
        <w:rPr>
          <w:color w:val="000000"/>
          <w:spacing w:val="-3"/>
          <w:sz w:val="24"/>
          <w:szCs w:val="24"/>
        </w:rPr>
        <w:t>Умения правильно производить арифметические записи, безоши</w:t>
      </w:r>
      <w:r>
        <w:rPr>
          <w:color w:val="000000"/>
          <w:spacing w:val="-4"/>
          <w:sz w:val="24"/>
          <w:szCs w:val="24"/>
        </w:rPr>
        <w:t xml:space="preserve">бочно вычислять и проверять эти вычисления возможно лишь при </w:t>
      </w:r>
      <w:r>
        <w:rPr>
          <w:color w:val="000000"/>
          <w:spacing w:val="-6"/>
          <w:sz w:val="24"/>
          <w:szCs w:val="24"/>
        </w:rPr>
        <w:t>условии систематического повседневного контроля за работой уче</w:t>
      </w:r>
      <w:r>
        <w:rPr>
          <w:color w:val="000000"/>
          <w:spacing w:val="-4"/>
          <w:sz w:val="24"/>
          <w:szCs w:val="24"/>
        </w:rPr>
        <w:t>ников, включая проверку письменных работ учителе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зцы арифметических записей учителя, его объяснения, направленные на раскрытие последовательности в решении примера, </w:t>
      </w:r>
      <w:r>
        <w:rPr>
          <w:color w:val="000000"/>
          <w:spacing w:val="-6"/>
          <w:sz w:val="24"/>
          <w:szCs w:val="24"/>
        </w:rPr>
        <w:t>служат лучшими средствами обучения вычислениям. Обязательной на уроке должна стать работа, направленная на формирование уме</w:t>
      </w:r>
      <w:r>
        <w:rPr>
          <w:color w:val="000000"/>
          <w:spacing w:val="-4"/>
          <w:sz w:val="24"/>
          <w:szCs w:val="24"/>
        </w:rPr>
        <w:t>ния слушать и повторять рассуждения учителя, сопровождающаяся выполнением письменных вычислени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ию прочных вычислительных умений способствуют самостоятельные письменные работы учащихся, которым необходимо отводить значительное место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бор письменных работ учеников в классе является обязатель</w:t>
      </w:r>
      <w:r>
        <w:rPr>
          <w:color w:val="000000"/>
          <w:spacing w:val="-6"/>
          <w:sz w:val="24"/>
          <w:szCs w:val="24"/>
        </w:rPr>
        <w:t>ным, так как в процессе этого разбора раскрываются причины оши</w:t>
      </w:r>
      <w:r>
        <w:rPr>
          <w:color w:val="000000"/>
          <w:spacing w:val="-7"/>
          <w:sz w:val="24"/>
          <w:szCs w:val="24"/>
        </w:rPr>
        <w:t>бок, которые могут быть исправлены лишь после того, как они осоз</w:t>
      </w:r>
      <w:r>
        <w:rPr>
          <w:color w:val="000000"/>
          <w:spacing w:val="-5"/>
          <w:sz w:val="24"/>
          <w:szCs w:val="24"/>
        </w:rPr>
        <w:t>наны ученико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тех случаях, когда учитель в письменных вычислениях отдель</w:t>
      </w:r>
      <w:r>
        <w:rPr>
          <w:color w:val="000000"/>
          <w:spacing w:val="-4"/>
          <w:sz w:val="24"/>
          <w:szCs w:val="24"/>
        </w:rPr>
        <w:t>ных учеников замечает постоянно повторяющиеся ошибки, необ</w:t>
        <w:softHyphen/>
        <w:t>ходимо организовать с ними индивидуальные занятия, чтобы своевременно искоренить эти ошибки и обеспечить каждому ученику полное понимание приемов письменных вычислен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атический и регулярный опрос учащихся являются обязательным видом работы на уроках математики. Необходимо при</w:t>
      </w:r>
      <w:r>
        <w:rPr>
          <w:color w:val="000000"/>
          <w:spacing w:val="-6"/>
          <w:sz w:val="24"/>
          <w:szCs w:val="24"/>
        </w:rPr>
        <w:t xml:space="preserve">учить учеников давать развернутые объяснения при решении арифметических примеров и задач. Рассуждения учащихся содействуют </w:t>
      </w:r>
      <w:r>
        <w:rPr>
          <w:color w:val="000000"/>
          <w:spacing w:val="-4"/>
          <w:sz w:val="24"/>
          <w:szCs w:val="24"/>
        </w:rPr>
        <w:t>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всех годах обучения особое внимание учитель обращает на </w:t>
      </w:r>
      <w:r>
        <w:rPr>
          <w:color w:val="000000"/>
          <w:spacing w:val="-6"/>
          <w:sz w:val="24"/>
          <w:szCs w:val="24"/>
        </w:rPr>
        <w:t>формирование у школьников умения пользоваться устными вычис</w:t>
      </w:r>
      <w:r>
        <w:rPr>
          <w:color w:val="000000"/>
          <w:spacing w:val="-3"/>
          <w:sz w:val="24"/>
          <w:szCs w:val="24"/>
        </w:rPr>
        <w:t xml:space="preserve">лительными приемами. Выполнение арифметических действий с </w:t>
      </w:r>
      <w:r>
        <w:rPr>
          <w:color w:val="000000"/>
          <w:spacing w:val="-4"/>
          <w:sz w:val="24"/>
          <w:szCs w:val="24"/>
        </w:rPr>
        <w:t>небольшими числами (в пределах 100), с круглыми числами, с не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ние хорошо считать устно вырабатывается постепенно, в </w:t>
      </w:r>
      <w:r>
        <w:rPr>
          <w:color w:val="000000"/>
          <w:spacing w:val="-5"/>
          <w:sz w:val="24"/>
          <w:szCs w:val="24"/>
        </w:rPr>
        <w:t xml:space="preserve">результате систематических упражнений. Упражнения по устному </w:t>
      </w:r>
      <w:r>
        <w:rPr>
          <w:color w:val="000000"/>
          <w:spacing w:val="-9"/>
          <w:sz w:val="24"/>
          <w:szCs w:val="24"/>
        </w:rPr>
        <w:t>счету должны быть разнообразными по содержанию (последователь</w:t>
      </w:r>
      <w:r>
        <w:rPr>
          <w:color w:val="000000"/>
          <w:spacing w:val="-4"/>
          <w:sz w:val="24"/>
          <w:szCs w:val="24"/>
        </w:rPr>
        <w:t>ное возрастание трудности) и интересными по изложению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ю необходимо постоянно учи</w:t>
      </w:r>
      <w:r>
        <w:rPr>
          <w:color w:val="000000"/>
          <w:spacing w:val="-6"/>
          <w:sz w:val="24"/>
          <w:szCs w:val="24"/>
        </w:rPr>
        <w:t>тывать, что некоторые учащиеся с большим трудом понимают и за</w:t>
      </w:r>
      <w:r>
        <w:rPr>
          <w:color w:val="000000"/>
          <w:spacing w:val="-4"/>
          <w:sz w:val="24"/>
          <w:szCs w:val="24"/>
        </w:rPr>
        <w:t>поминают задания на слух, поэтому следует создавать такие усло</w:t>
      </w:r>
      <w:r>
        <w:rPr>
          <w:color w:val="000000"/>
          <w:spacing w:val="-5"/>
          <w:sz w:val="24"/>
          <w:szCs w:val="24"/>
        </w:rPr>
        <w:t xml:space="preserve">вия, при которых ученики могли бы воспринимать задание на слух </w:t>
      </w:r>
      <w:r>
        <w:rPr>
          <w:color w:val="000000"/>
          <w:spacing w:val="-3"/>
          <w:sz w:val="24"/>
          <w:szCs w:val="24"/>
        </w:rPr>
        <w:t xml:space="preserve">и зрительно. В связи с этим при занятиях устным счетом учитель </w:t>
      </w:r>
      <w:r>
        <w:rPr>
          <w:color w:val="000000"/>
          <w:spacing w:val="-8"/>
          <w:sz w:val="24"/>
          <w:szCs w:val="24"/>
        </w:rPr>
        <w:t>ведет запись на доске, применяет в работе таблицы, использует учеб</w:t>
      </w:r>
      <w:r>
        <w:rPr>
          <w:color w:val="000000"/>
          <w:spacing w:val="-4"/>
          <w:sz w:val="24"/>
          <w:szCs w:val="24"/>
        </w:rPr>
        <w:t>ники. В течение всех лет обучения необходимо также широко использовать наглядные пособия, дидактический материа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бор для занятий соответствующих игр — одно из средств, </w:t>
      </w:r>
      <w:r>
        <w:rPr>
          <w:color w:val="000000"/>
          <w:spacing w:val="-6"/>
          <w:sz w:val="24"/>
          <w:szCs w:val="24"/>
        </w:rPr>
        <w:t>позволяющих расширить виды упражнений по устному счету. Учи</w:t>
      </w:r>
      <w:r>
        <w:rPr>
          <w:color w:val="000000"/>
          <w:spacing w:val="-4"/>
          <w:sz w:val="24"/>
          <w:szCs w:val="24"/>
        </w:rPr>
        <w:t xml:space="preserve">тель подбирает игры и продумывает методические приемы работы с ними на уроках и во внеурочное время. Но нельзя забывать, что </w:t>
      </w:r>
      <w:r>
        <w:rPr>
          <w:color w:val="000000"/>
          <w:spacing w:val="-3"/>
          <w:sz w:val="24"/>
          <w:szCs w:val="24"/>
        </w:rPr>
        <w:t xml:space="preserve">игры только вспомогательный материал. Основная задача состоит </w:t>
      </w:r>
      <w:r>
        <w:rPr>
          <w:color w:val="000000"/>
          <w:spacing w:val="-5"/>
          <w:sz w:val="24"/>
          <w:szCs w:val="24"/>
        </w:rPr>
        <w:t>в том, чтобы научить учащихся считать устно без наличия вспомогательных средств обучения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тное решение примеров и простых задач с целыми числами </w:t>
      </w:r>
      <w:r>
        <w:rPr>
          <w:color w:val="000000"/>
          <w:spacing w:val="3"/>
          <w:sz w:val="24"/>
          <w:szCs w:val="24"/>
        </w:rPr>
        <w:t xml:space="preserve">дополняется в старших классах введением примеров и задач с </w:t>
      </w:r>
      <w:r>
        <w:rPr>
          <w:color w:val="000000"/>
          <w:spacing w:val="-6"/>
          <w:sz w:val="24"/>
          <w:szCs w:val="24"/>
        </w:rPr>
        <w:t>обыкновенными и десятичными дробями. Для устного решения да</w:t>
      </w:r>
      <w:r>
        <w:rPr>
          <w:color w:val="000000"/>
          <w:spacing w:val="-4"/>
          <w:sz w:val="24"/>
          <w:szCs w:val="24"/>
        </w:rPr>
        <w:t xml:space="preserve">ются не только простые арифметические задачи, но и задачи в два </w:t>
      </w:r>
      <w:r>
        <w:rPr>
          <w:color w:val="000000"/>
          <w:spacing w:val="-3"/>
          <w:sz w:val="24"/>
          <w:szCs w:val="24"/>
        </w:rPr>
        <w:t xml:space="preserve">действия. Можно познакомить </w:t>
      </w:r>
      <w:r>
        <w:rPr>
          <w:i/>
          <w:iCs/>
          <w:color w:val="000000"/>
          <w:spacing w:val="-3"/>
          <w:sz w:val="24"/>
          <w:szCs w:val="24"/>
        </w:rPr>
        <w:t xml:space="preserve">учащихся </w:t>
      </w:r>
      <w:r>
        <w:rPr>
          <w:color w:val="000000"/>
          <w:spacing w:val="-3"/>
          <w:sz w:val="24"/>
          <w:szCs w:val="24"/>
        </w:rPr>
        <w:t>и с некоторыми частны</w:t>
      </w:r>
      <w:r>
        <w:rPr>
          <w:color w:val="000000"/>
          <w:spacing w:val="-4"/>
          <w:sz w:val="24"/>
          <w:szCs w:val="24"/>
        </w:rPr>
        <w:t>ми приемами выполнения устных вычислен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раллельно с изучением целых чисел (натуральных) продол</w:t>
      </w:r>
      <w:r>
        <w:rPr>
          <w:color w:val="000000"/>
          <w:spacing w:val="-2"/>
          <w:sz w:val="24"/>
          <w:szCs w:val="24"/>
        </w:rPr>
        <w:t xml:space="preserve">жается ознакомление с величинами, с приемами письменных </w:t>
      </w:r>
      <w:r>
        <w:rPr>
          <w:color w:val="000000"/>
          <w:spacing w:val="-6"/>
          <w:sz w:val="24"/>
          <w:szCs w:val="24"/>
        </w:rPr>
        <w:t xml:space="preserve">арифметических действий с числами, полученными при измерении </w:t>
      </w:r>
      <w:r>
        <w:rPr>
          <w:color w:val="000000"/>
          <w:spacing w:val="-3"/>
          <w:sz w:val="24"/>
          <w:szCs w:val="24"/>
        </w:rPr>
        <w:t xml:space="preserve">величин. Учащиеся должны получить реальные представления о </w:t>
      </w:r>
      <w:r>
        <w:rPr>
          <w:color w:val="000000"/>
          <w:spacing w:val="-4"/>
          <w:sz w:val="24"/>
          <w:szCs w:val="24"/>
        </w:rPr>
        <w:t xml:space="preserve">каждой единице измерения, знать их последовательность от самой </w:t>
      </w:r>
      <w:r>
        <w:rPr>
          <w:color w:val="000000"/>
          <w:spacing w:val="-2"/>
          <w:sz w:val="24"/>
          <w:szCs w:val="24"/>
        </w:rPr>
        <w:t xml:space="preserve">мелкой до самой крупной (и в обратном порядке), свободно </w:t>
      </w:r>
      <w:r>
        <w:rPr>
          <w:color w:val="000000"/>
          <w:spacing w:val="-5"/>
          <w:sz w:val="24"/>
          <w:szCs w:val="24"/>
        </w:rPr>
        <w:t>пользоваться зависимостью между крупными и мелкими единица</w:t>
      </w:r>
      <w:r>
        <w:rPr>
          <w:color w:val="000000"/>
          <w:spacing w:val="-2"/>
          <w:sz w:val="24"/>
          <w:szCs w:val="24"/>
        </w:rPr>
        <w:t xml:space="preserve">ми для выполнения преобразований чисел, их записи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полным </w:t>
      </w:r>
      <w:r>
        <w:rPr>
          <w:color w:val="000000"/>
          <w:spacing w:val="-4"/>
          <w:sz w:val="24"/>
          <w:szCs w:val="24"/>
        </w:rPr>
        <w:t>набором знаков в мелких мерах (5 км 003 м, 14р. 02 к. и т. п.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ение арифметических действий с числами, полученными при измерении величин, должно способствовать более глубоко</w:t>
      </w:r>
      <w:r>
        <w:rPr>
          <w:color w:val="000000"/>
          <w:spacing w:val="-6"/>
          <w:sz w:val="24"/>
          <w:szCs w:val="24"/>
        </w:rPr>
        <w:t>му знанию единиц измерения, их соотношений с тем, чтобы в даль</w:t>
      </w:r>
      <w:r>
        <w:rPr>
          <w:color w:val="000000"/>
          <w:spacing w:val="-8"/>
          <w:sz w:val="24"/>
          <w:szCs w:val="24"/>
        </w:rPr>
        <w:t>нейшем учащиеся смогли выражать данные числа десятичными дро</w:t>
      </w:r>
      <w:r>
        <w:rPr>
          <w:color w:val="000000"/>
          <w:spacing w:val="-4"/>
          <w:sz w:val="24"/>
          <w:szCs w:val="24"/>
        </w:rPr>
        <w:t>бями и производить вычисления в десятичных дробях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ормирование представлений о площади фигуры происходит в </w:t>
      </w:r>
      <w:r>
        <w:rPr>
          <w:color w:val="000000"/>
          <w:spacing w:val="-10"/>
          <w:sz w:val="24"/>
          <w:szCs w:val="24"/>
        </w:rPr>
        <w:t xml:space="preserve">8, а об объеме — в 9 классах. В результате выполнение разнообразных </w:t>
      </w:r>
      <w:r>
        <w:rPr>
          <w:color w:val="000000"/>
          <w:spacing w:val="-1"/>
          <w:sz w:val="24"/>
          <w:szCs w:val="24"/>
        </w:rPr>
        <w:t xml:space="preserve">практических работ школьники получают представление об </w:t>
      </w:r>
      <w:r>
        <w:rPr>
          <w:color w:val="000000"/>
          <w:spacing w:val="-6"/>
          <w:sz w:val="24"/>
          <w:szCs w:val="24"/>
        </w:rPr>
        <w:t>измерении площади плоских фигур, об измерении объема прямоугольного параллелепипеда, единицах измерения площади и объем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вершением работы является подведение учащихся к правилам вычисления площади прямоугольника и объема прямоуголь</w:t>
      </w:r>
      <w:r>
        <w:rPr>
          <w:color w:val="000000"/>
          <w:spacing w:val="-4"/>
          <w:sz w:val="24"/>
          <w:szCs w:val="24"/>
        </w:rPr>
        <w:t>ного параллелепипеда. Для более способных школьников возмож</w:t>
      </w:r>
      <w:r>
        <w:rPr>
          <w:color w:val="000000"/>
          <w:spacing w:val="-1"/>
          <w:sz w:val="24"/>
          <w:szCs w:val="24"/>
        </w:rPr>
        <w:t xml:space="preserve">но введение буквенных обозначений и знакомство с формулами </w:t>
      </w:r>
      <w:r>
        <w:rPr>
          <w:color w:val="000000"/>
          <w:spacing w:val="-4"/>
          <w:sz w:val="24"/>
          <w:szCs w:val="24"/>
        </w:rPr>
        <w:t>вычисления периметра, площади, объем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изучении дробей необходимо организовать с учащимися </w:t>
      </w:r>
      <w:r>
        <w:rPr>
          <w:color w:val="000000"/>
          <w:spacing w:val="-5"/>
          <w:sz w:val="24"/>
          <w:szCs w:val="24"/>
        </w:rPr>
        <w:t xml:space="preserve">большое число практических работ (с геометрическими фигурами, </w:t>
      </w:r>
      <w:r>
        <w:rPr>
          <w:color w:val="000000"/>
          <w:spacing w:val="-4"/>
          <w:sz w:val="24"/>
          <w:szCs w:val="24"/>
        </w:rPr>
        <w:t>предметами), результатом которых является получение дробей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сятичные дроби (6 класс) рассматриваются как частный слу</w:t>
      </w:r>
      <w:r>
        <w:rPr>
          <w:color w:val="000000"/>
          <w:spacing w:val="-4"/>
          <w:sz w:val="24"/>
          <w:szCs w:val="24"/>
        </w:rPr>
        <w:t xml:space="preserve">чай обыкновенных, имеющих знаменатель единицу с нулями. Оба вида дробей необходимо сравнивать (учить видеть черты сходства </w:t>
      </w:r>
      <w:r>
        <w:rPr>
          <w:color w:val="000000"/>
          <w:spacing w:val="-3"/>
          <w:sz w:val="24"/>
          <w:szCs w:val="24"/>
        </w:rPr>
        <w:t>и различия, соотносить с единицей).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решения примеров на сложение и вычитание обыкновен</w:t>
      </w:r>
      <w:r>
        <w:rPr>
          <w:color w:val="000000"/>
          <w:spacing w:val="-4"/>
          <w:sz w:val="24"/>
          <w:szCs w:val="24"/>
        </w:rPr>
        <w:t>ных дробей берутся дроби с небольшими знаменателям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воение десятичных дробей зависит от знания учащимися ос</w:t>
        <w:softHyphen/>
      </w:r>
      <w:r>
        <w:rPr>
          <w:color w:val="000000"/>
          <w:spacing w:val="-6"/>
          <w:sz w:val="24"/>
          <w:szCs w:val="24"/>
        </w:rPr>
        <w:t>нов десятичной системы счисления и соотношений единиц стоимости, длины, масс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изучении десятичных дробей следует постоянно повторять </w:t>
      </w:r>
      <w:r>
        <w:rPr>
          <w:color w:val="000000"/>
          <w:spacing w:val="-4"/>
          <w:sz w:val="24"/>
          <w:szCs w:val="24"/>
        </w:rPr>
        <w:t>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учение процентов в 9 классе опирается на знание десятичных </w:t>
      </w:r>
      <w:r>
        <w:rPr>
          <w:color w:val="000000"/>
          <w:spacing w:val="-7"/>
          <w:sz w:val="24"/>
          <w:szCs w:val="24"/>
        </w:rPr>
        <w:t>дробе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решение арифметических задач необходимо отводить не ме</w:t>
      </w:r>
      <w:r>
        <w:rPr>
          <w:color w:val="000000"/>
          <w:spacing w:val="-4"/>
          <w:sz w:val="24"/>
          <w:szCs w:val="24"/>
        </w:rPr>
        <w:t>нее половины учебного времени, уделяя большое внимание само</w:t>
      </w:r>
      <w:r>
        <w:rPr>
          <w:color w:val="000000"/>
          <w:spacing w:val="-3"/>
          <w:sz w:val="24"/>
          <w:szCs w:val="24"/>
        </w:rPr>
        <w:t xml:space="preserve">стоятельной работе, осуществляя при этом дифференцированный </w:t>
      </w:r>
      <w:r>
        <w:rPr>
          <w:color w:val="000000"/>
          <w:spacing w:val="-5"/>
          <w:sz w:val="24"/>
          <w:szCs w:val="24"/>
        </w:rPr>
        <w:t>и индивидуальный подход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дборе арифметических задач учитель не должен ограни</w:t>
      </w:r>
      <w:r>
        <w:rPr>
          <w:color w:val="000000"/>
          <w:spacing w:val="-4"/>
          <w:sz w:val="24"/>
          <w:szCs w:val="24"/>
        </w:rPr>
        <w:t>чиваться только материалом учебник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учебной программе указаны виды арифметических задач для каждого класса. В последующих классах надо решать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color w:val="000000"/>
          <w:spacing w:val="-4"/>
          <w:sz w:val="24"/>
          <w:szCs w:val="24"/>
        </w:rPr>
        <w:t xml:space="preserve">учитель должен учить преобразованию и составлению задач, т. е. </w:t>
      </w:r>
      <w:r>
        <w:rPr>
          <w:color w:val="000000"/>
          <w:spacing w:val="-7"/>
          <w:sz w:val="24"/>
          <w:szCs w:val="24"/>
        </w:rPr>
        <w:t>творческой работе над задачей. Самостоятельное составление и пре</w:t>
      </w:r>
      <w:r>
        <w:rPr>
          <w:color w:val="000000"/>
          <w:spacing w:val="-4"/>
          <w:sz w:val="24"/>
          <w:szCs w:val="24"/>
        </w:rPr>
        <w:t xml:space="preserve">образование задач помогает усвоению структурных компонентов </w:t>
      </w:r>
      <w:r>
        <w:rPr>
          <w:color w:val="000000"/>
          <w:spacing w:val="-5"/>
          <w:sz w:val="24"/>
          <w:szCs w:val="24"/>
        </w:rPr>
        <w:t>задачи и общих приемов работы над задаче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еометрический материал занимает важное место в обучении </w:t>
      </w:r>
      <w:r>
        <w:rPr>
          <w:color w:val="000000"/>
          <w:spacing w:val="-3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color w:val="000000"/>
          <w:spacing w:val="-5"/>
          <w:sz w:val="24"/>
          <w:szCs w:val="24"/>
        </w:rPr>
        <w:t>геометрические фигуры, тела на моделях, рисунках, чертежах. Определять форму реальных предметов. Они знакомятся со свойства</w:t>
      </w:r>
      <w:r>
        <w:rPr>
          <w:color w:val="000000"/>
          <w:spacing w:val="-2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color w:val="000000"/>
          <w:spacing w:val="-5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</w:r>
      <w:r>
        <w:rPr>
          <w:color w:val="000000"/>
          <w:spacing w:val="-4"/>
          <w:sz w:val="24"/>
          <w:szCs w:val="24"/>
        </w:rPr>
        <w:t>го и вычислитель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курса «Математика» используются следующие учебники:</w:t>
      </w:r>
    </w:p>
    <w:p>
      <w:pPr>
        <w:pStyle w:val="Normal"/>
        <w:rPr/>
      </w:pPr>
      <w:r>
        <w:rPr>
          <w:sz w:val="24"/>
          <w:szCs w:val="24"/>
        </w:rPr>
        <w:t xml:space="preserve">1) Г.М. Капустина, М.Н. Перова Математика. Учебник для 5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0 год</w:t>
      </w:r>
    </w:p>
    <w:p>
      <w:pPr>
        <w:pStyle w:val="Normal"/>
        <w:rPr/>
      </w:pPr>
      <w:r>
        <w:rPr>
          <w:sz w:val="24"/>
          <w:szCs w:val="24"/>
        </w:rPr>
        <w:t xml:space="preserve">2) Г.М. Капустина, М.Н. Перова  Математика. Учебник для 6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0 год</w:t>
      </w:r>
    </w:p>
    <w:p>
      <w:pPr>
        <w:pStyle w:val="Normal"/>
        <w:rPr/>
      </w:pPr>
      <w:r>
        <w:rPr>
          <w:sz w:val="24"/>
          <w:szCs w:val="24"/>
        </w:rPr>
        <w:t xml:space="preserve">3) Т.В. Алышева Математика. Учебник для 7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0 год</w:t>
      </w:r>
    </w:p>
    <w:p>
      <w:pPr>
        <w:pStyle w:val="Normal"/>
        <w:rPr/>
      </w:pPr>
      <w:r>
        <w:rPr>
          <w:sz w:val="24"/>
          <w:szCs w:val="24"/>
        </w:rPr>
        <w:t xml:space="preserve">4) В.В. Эк Математика. Учебник для 8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,М.-Просвещение, 2010 год</w:t>
      </w:r>
    </w:p>
    <w:p>
      <w:pPr>
        <w:pStyle w:val="Normal"/>
        <w:rPr/>
      </w:pPr>
      <w:r>
        <w:rPr>
          <w:sz w:val="24"/>
          <w:szCs w:val="24"/>
        </w:rPr>
        <w:t xml:space="preserve">5) М.Н. Перова  Математика. Учебник для 9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09 год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210</w:t>
      </w:r>
    </w:p>
    <w:p>
      <w:pPr>
        <w:pStyle w:val="Normal"/>
        <w:jc w:val="center"/>
        <w:rPr/>
      </w:pPr>
      <w:r>
        <w:rPr/>
        <w:t>Арифметика</w:t>
      </w:r>
    </w:p>
    <w:tbl>
      <w:tblPr>
        <w:tblW w:w="10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333"/>
        <w:gridCol w:w="922"/>
        <w:gridCol w:w="4208"/>
      </w:tblGrid>
      <w:tr>
        <w:trPr>
          <w:trHeight w:val="54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17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4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я.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контрольная работа.</w:t>
            </w:r>
          </w:p>
        </w:tc>
      </w:tr>
      <w:tr>
        <w:trPr>
          <w:trHeight w:val="3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 по теме «Сотня».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еличины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Экскурсия: Прохождение 1 км учащимися в парах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4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сложение и вычитание чисел в пределах 1000. без перехода через разряд. Проверка действий.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4"/>
                <w:szCs w:val="24"/>
              </w:rPr>
              <w:t>Контрольная работа  за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четверть.</w:t>
            </w:r>
          </w:p>
        </w:tc>
      </w:tr>
      <w:tr>
        <w:trPr>
          <w:trHeight w:val="49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 трехзначных чисел без перехода через разряд в пределах 1000».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в пределах 1000 с переходом через разряд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ложение и вычитание в пределах 1000»</w:t>
            </w:r>
          </w:p>
        </w:tc>
      </w:tr>
      <w:tr>
        <w:trPr>
          <w:trHeight w:val="54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  теме «Обыкновенные дроби»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100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стоимости, длины, массы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образование чисел, полученных при измерении мерами массы, длины и стоимости»</w:t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круглых десятков, сотен на однозначное число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двузначных и трехзначных чисел без перехода через разряд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Контрольная работа за 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четверть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с переходом через разряд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  по «Умножение и деление двузначных и трехзначных чисел на однозначное число с переходом через разряд».</w:t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I.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зер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.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840"/>
        <w:gridCol w:w="4320"/>
      </w:tblGrid>
      <w:tr>
        <w:trPr>
          <w:trHeight w:val="8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  тем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  многоугольн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еугольников по видам углов и длинам сторо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 Линии в круг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 по 3-м сторонам. Круг, Линии в круг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 Изображение фигур в масштабе 1:2, 1:5, 1:10, 1: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. Изображение геометрических фигур в заданном масштаб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зер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4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                                                                          210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12"/>
        <w:gridCol w:w="852"/>
        <w:gridCol w:w="2508"/>
        <w:gridCol w:w="1320"/>
        <w:gridCol w:w="2880"/>
        <w:gridCol w:w="1200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ающие п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и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мониторинг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ую память и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азноуров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технологии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индивидуализ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нумерационной таблицы классов и разря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четкое понимание позиционного знания циф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нание правила округления чисел до заданного разря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.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единицы измерения велич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 и узна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речь, увеличивать объем словарного зап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равнения, графически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налитическое восприятие, глазомер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соотнести данные величины с жизненными ситуац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метрической системы м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 работать по словесной и письменн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 сознательно и последовательно работать над выполнением зада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нание алгоритма выполнения вычислений с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временное запоминание компонентов арифметический действий и правила нахождения неизвестного компон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таблицы умножения и 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работы.</w:t>
            </w:r>
          </w:p>
        </w:tc>
      </w:tr>
      <w:tr>
        <w:trPr>
          <w:trHeight w:val="19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, дроб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ую память и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налитическое восприятие, глазо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азноуров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технологии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индивидуализаци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способов получения дробей и значение каждого компонента дроб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очная работа.</w:t>
            </w:r>
          </w:p>
        </w:tc>
      </w:tr>
      <w:tr>
        <w:trPr>
          <w:trHeight w:val="21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арифметические зада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 – логическое мыш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и активизировать словарный запас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алгоритма решения задач разного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представление явлений, событий, предметов и фактов, о которых говорится в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нализирующее восприятие, умение читать чер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словесно – логическое мыш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нание зависимости между скоростью, временем и расстоя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алгоритма решения задач данного 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елкую моторику кисти и пальцев ру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графически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ланировать свою деятельност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развитие мелкой моторики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планировать свою дея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, итоговая контрольная работ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17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3"/>
        <w:gridCol w:w="851"/>
        <w:gridCol w:w="2509"/>
        <w:gridCol w:w="1320"/>
        <w:gridCol w:w="2880"/>
        <w:gridCol w:w="1200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ающие п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и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ую память и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, увеличивать объем словарного запас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азноуров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технологии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индивидуализ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нание признаков четных и нечет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пись под диктовку чисел в пределах 10000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единицы измерения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 и узнавание; аналитическое восприятие, глазо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навыки сравне  - ния, графические навык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метрической системы 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образований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виде десятичных дробей чисел, полученных при измер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; анализирующее восприятие; умение  работать по словесной и письменн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 созна  - тельно и последовательно работать над выполнением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круглые деся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арифметических действ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работы.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,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ую память и внимание, словесно – логическое мышление,  глазо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азноуров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технологии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ология  индивидуализаци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замены смешанных чисел неправильными дробями и на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полнительного множителя и общего знаменателя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десятичных дробей в нумерационную таблиц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арифмет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 – логическое мышление, причинные связи. Обогащать и активизировать словарный запас, развивать реч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запоминание алгоритма решения задач разного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представление явлений, событий, предметов и фактов, о которых говорится в задач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оторику кисти и пальцев рук, графические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 и узнавание, глазо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актическую деятельность обучаемых и умение планировать свою деятельн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их представлений о геометрической фиг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временное запоминание приемов построения симметричных фигур и правила нахождения перимет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 в год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175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073"/>
        <w:gridCol w:w="1486"/>
        <w:gridCol w:w="1595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многозначных чисел 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курса математики за 8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140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4"/>
        <w:gridCol w:w="1436"/>
        <w:gridCol w:w="1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6 ч в неделю)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умерация чисел в пределах 1000. Получение круглых сотен в </w:t>
      </w:r>
      <w:r>
        <w:rPr>
          <w:color w:val="000000"/>
          <w:spacing w:val="-5"/>
          <w:sz w:val="24"/>
          <w:szCs w:val="24"/>
        </w:rPr>
        <w:t>пределах 1 000, сложение и вычитание круглых сотен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ение трехзначных чисел из сотен, десятков, единиц, из </w:t>
      </w:r>
      <w:r>
        <w:rPr>
          <w:color w:val="000000"/>
          <w:spacing w:val="-4"/>
          <w:sz w:val="24"/>
          <w:szCs w:val="24"/>
        </w:rPr>
        <w:t>сотен и десятков, из сотен и единиц. Разложение трехзначных чи</w:t>
      </w:r>
      <w:r>
        <w:rPr>
          <w:color w:val="000000"/>
          <w:spacing w:val="-5"/>
          <w:sz w:val="24"/>
          <w:szCs w:val="24"/>
        </w:rPr>
        <w:t>сел на сотни, десятки, един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яды: единицы, десятки, сотни. Класс единиц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чет до 1000 и от 1000 разрядными единицами и числовыми груп</w:t>
        <w:softHyphen/>
      </w:r>
      <w:r>
        <w:rPr>
          <w:color w:val="000000"/>
          <w:spacing w:val="-7"/>
          <w:sz w:val="24"/>
          <w:szCs w:val="24"/>
        </w:rPr>
        <w:t>пами по 2,20,200; по 5,50,500; по 25,250 устно, письменно, с использованием счетов. Изображение трехзначных чисел на калькулято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ругление чисел до десятков, сотен, знак =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авнение чисел в том числе разностное, кратное (легкие </w:t>
      </w:r>
      <w:r>
        <w:rPr>
          <w:color w:val="000000"/>
          <w:spacing w:val="-3"/>
          <w:sz w:val="24"/>
          <w:szCs w:val="24"/>
        </w:rPr>
        <w:t>случаи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ие количества разрядных единиц и общего количе</w:t>
        <w:softHyphen/>
      </w:r>
      <w:r>
        <w:rPr>
          <w:color w:val="000000"/>
          <w:spacing w:val="-5"/>
          <w:sz w:val="24"/>
          <w:szCs w:val="24"/>
        </w:rPr>
        <w:t>ства сотен, десятков, единиц в числе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Единицы измерения длины, массы: километр, грамм, тонна (1 км, </w:t>
      </w:r>
      <w:r>
        <w:rPr>
          <w:color w:val="000000"/>
          <w:spacing w:val="-5"/>
          <w:sz w:val="24"/>
          <w:szCs w:val="24"/>
        </w:rPr>
        <w:t xml:space="preserve">1 г, 1 т), соотношения: 1 м = 1 000 мм, 1 км = 1 000 м, 1 кг = 1 000 г, </w:t>
      </w:r>
      <w:r>
        <w:rPr>
          <w:color w:val="000000"/>
          <w:spacing w:val="-8"/>
          <w:sz w:val="24"/>
          <w:szCs w:val="24"/>
        </w:rPr>
        <w:t>1 т = 1 000 кг, 1 т = 10 ц. Денежные купюры, размен, замена несколь</w:t>
        <w:softHyphen/>
      </w:r>
      <w:r>
        <w:rPr>
          <w:color w:val="000000"/>
          <w:spacing w:val="-6"/>
          <w:sz w:val="24"/>
          <w:szCs w:val="24"/>
        </w:rPr>
        <w:t>ких купюр одной.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диницы измерения времени: год (1 год) соотношение: 1 год = </w:t>
      </w:r>
      <w:r>
        <w:rPr>
          <w:color w:val="000000"/>
          <w:spacing w:val="-6"/>
          <w:sz w:val="24"/>
          <w:szCs w:val="24"/>
        </w:rPr>
        <w:t>= 365, 366 сут. Високосный год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ное сложение и вычитание чисел, полученных при измере</w:t>
        <w:softHyphen/>
      </w:r>
      <w:r>
        <w:rPr>
          <w:color w:val="000000"/>
          <w:spacing w:val="-7"/>
          <w:sz w:val="24"/>
          <w:szCs w:val="24"/>
        </w:rPr>
        <w:t xml:space="preserve">нии одной, двумя мерами длины (55 см ± 19 см; 55 см ± 45 см; 1м — </w:t>
      </w:r>
      <w:r>
        <w:rPr>
          <w:color w:val="000000"/>
          <w:spacing w:val="-2"/>
          <w:sz w:val="24"/>
          <w:szCs w:val="24"/>
        </w:rPr>
        <w:t xml:space="preserve">45 см; 8м55см±3м19 см; 8 м 55 см ± 19 см; 4м55см±3м;8м±19 см; </w:t>
      </w:r>
      <w:r>
        <w:rPr>
          <w:color w:val="000000"/>
          <w:spacing w:val="-7"/>
          <w:sz w:val="24"/>
          <w:szCs w:val="24"/>
        </w:rPr>
        <w:t>8 м ± 4 м 45 с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имские цифры. Обозначение чисел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  <w:lang w:val="en-US"/>
        </w:rPr>
        <w:t>XII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стное и письменное сложение и вычитание чисел в пределах </w:t>
      </w:r>
      <w:r>
        <w:rPr>
          <w:color w:val="000000"/>
          <w:spacing w:val="-6"/>
          <w:sz w:val="24"/>
          <w:szCs w:val="24"/>
        </w:rPr>
        <w:t>1000, их проверк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ножение числа 100. Знак умножения (.). Деление на 10, 100 </w:t>
      </w:r>
      <w:r>
        <w:rPr>
          <w:color w:val="000000"/>
          <w:spacing w:val="-5"/>
          <w:sz w:val="24"/>
          <w:szCs w:val="24"/>
        </w:rPr>
        <w:t>без остатка и с остатком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образования чисел, полученных при измерении стоимости, </w:t>
      </w:r>
      <w:r>
        <w:rPr>
          <w:color w:val="000000"/>
          <w:spacing w:val="-6"/>
          <w:sz w:val="24"/>
          <w:szCs w:val="24"/>
        </w:rPr>
        <w:t>длины, массы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стное умножение и деление круглых десятков, сотен на однозначное число (40 • 2; 400 • 2; 420 • 2; 40 : 2; 300 : 3; 480 : 4; 450 : 5), </w:t>
      </w:r>
      <w:r>
        <w:rPr>
          <w:color w:val="000000"/>
          <w:spacing w:val="-6"/>
          <w:sz w:val="24"/>
          <w:szCs w:val="24"/>
        </w:rPr>
        <w:t xml:space="preserve">полных двузначных и трехзначных чисел без перехода через разряд </w:t>
      </w:r>
      <w:r>
        <w:rPr>
          <w:color w:val="000000"/>
          <w:spacing w:val="-8"/>
          <w:sz w:val="24"/>
          <w:szCs w:val="24"/>
        </w:rPr>
        <w:t>(24 • 2; 243 • 2; 48 : 4; 488 : 4 и т. п.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исьменное умножение и деление двузначных и трехзначных </w:t>
      </w:r>
      <w:r>
        <w:rPr>
          <w:color w:val="000000"/>
          <w:spacing w:val="-6"/>
          <w:sz w:val="24"/>
          <w:szCs w:val="24"/>
        </w:rPr>
        <w:t>чисел на однозначное число с переходом через разряд, их проверк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хождение одной, нескольких долей предмета, числа, называ</w:t>
        <w:softHyphen/>
      </w:r>
      <w:r>
        <w:rPr>
          <w:color w:val="000000"/>
          <w:spacing w:val="-6"/>
          <w:sz w:val="24"/>
          <w:szCs w:val="24"/>
        </w:rPr>
        <w:t>ние, обозначение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ыкновенные дроби, числитель, знаменатель дроби. Сравне</w:t>
        <w:softHyphen/>
      </w:r>
      <w:r>
        <w:rPr>
          <w:color w:val="000000"/>
          <w:spacing w:val="-5"/>
          <w:sz w:val="24"/>
          <w:szCs w:val="24"/>
        </w:rPr>
        <w:t>ние долей, сравнение дробей с одинаковыми числителями или зна</w:t>
        <w:softHyphen/>
      </w:r>
      <w:r>
        <w:rPr>
          <w:color w:val="000000"/>
          <w:spacing w:val="-4"/>
          <w:sz w:val="24"/>
          <w:szCs w:val="24"/>
        </w:rPr>
        <w:t>менателями. Количество долей в одной целой. Сравнение обыкно</w:t>
      </w:r>
      <w:r>
        <w:rPr>
          <w:color w:val="000000"/>
          <w:spacing w:val="-5"/>
          <w:sz w:val="24"/>
          <w:szCs w:val="24"/>
        </w:rPr>
        <w:t>венных дробей с единицей. Виды дробе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стые арифметические задачи на нахождение части числа, </w:t>
      </w:r>
      <w:r>
        <w:rPr>
          <w:color w:val="000000"/>
          <w:spacing w:val="-2"/>
          <w:sz w:val="24"/>
          <w:szCs w:val="24"/>
        </w:rPr>
        <w:t>неизвестного слагаемого, уменьшаемого, вычитаемого, на разно</w:t>
      </w:r>
      <w:r>
        <w:rPr>
          <w:color w:val="000000"/>
          <w:spacing w:val="-5"/>
          <w:sz w:val="24"/>
          <w:szCs w:val="24"/>
        </w:rPr>
        <w:t>стное и кратное сравнение. Составные арифметические задачи, ре</w:t>
        <w:softHyphen/>
      </w:r>
      <w:r>
        <w:rPr>
          <w:color w:val="000000"/>
          <w:spacing w:val="-3"/>
          <w:sz w:val="24"/>
          <w:szCs w:val="24"/>
        </w:rPr>
        <w:t>шаемые двумя-тремя арифметическими действ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угольник. Стороны треугольника: основание, боковые сто</w:t>
        <w:softHyphen/>
      </w:r>
      <w:r>
        <w:rPr>
          <w:color w:val="000000"/>
          <w:spacing w:val="-6"/>
          <w:sz w:val="24"/>
          <w:szCs w:val="24"/>
        </w:rPr>
        <w:t>роны. Классификация треугольников по видам углов и длинам сто</w:t>
      </w:r>
      <w:r>
        <w:rPr>
          <w:color w:val="000000"/>
          <w:spacing w:val="-5"/>
          <w:sz w:val="24"/>
          <w:szCs w:val="24"/>
        </w:rPr>
        <w:t>рон. Построение треугольников по трем данным сторонам с помо</w:t>
      </w:r>
      <w:r>
        <w:rPr>
          <w:color w:val="000000"/>
          <w:spacing w:val="-4"/>
          <w:sz w:val="24"/>
          <w:szCs w:val="24"/>
        </w:rPr>
        <w:t>щью циркуля и линей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нии в круге: радиус, диаметр, хорда. Обозначение 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штаб: 1: 2; 1:5; 1: 10; 1: 10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i/>
          <w:i/>
          <w:iCs/>
          <w:color w:val="000000"/>
          <w:w w:val="7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 единиц, разряды в классе един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сятичный состав чисел в пределах 100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диницы измерения длины, массы, времени; их соотнош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мские циф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оби, их ви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иды треугольников в зависимости от величины углов и длин </w:t>
      </w:r>
      <w:r>
        <w:rPr>
          <w:color w:val="000000"/>
          <w:spacing w:val="-7"/>
          <w:sz w:val="24"/>
          <w:szCs w:val="24"/>
        </w:rPr>
        <w:t>стор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полнять устное сложение и вычитание чисел в пределах 100</w:t>
      </w:r>
      <w:r>
        <w:rPr>
          <w:color w:val="000000"/>
          <w:spacing w:val="-4"/>
          <w:sz w:val="24"/>
          <w:szCs w:val="24"/>
        </w:rPr>
        <w:t>(все случа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тать, записывать под диктовку числа в пределах 1 00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читать, присчитывая, отсчитывая различные разрядные еди</w:t>
      </w:r>
      <w:r>
        <w:rPr>
          <w:color w:val="000000"/>
          <w:spacing w:val="-6"/>
          <w:sz w:val="24"/>
          <w:szCs w:val="24"/>
        </w:rPr>
        <w:t>ницы в пределах 10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полнять сравнение чисел (больше-меньше) в пределах 100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ыполнять устное (без перехода через разряд) и письменное сло</w:t>
      </w:r>
      <w:r>
        <w:rPr>
          <w:color w:val="000000"/>
          <w:spacing w:val="-9"/>
          <w:sz w:val="24"/>
          <w:szCs w:val="24"/>
        </w:rPr>
        <w:t>жение и вычитание чисел в пределах 1000 с последующей проверк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полнять умножение числа 100, деление на 10, 100 без </w:t>
      </w:r>
      <w:r>
        <w:rPr>
          <w:color w:val="000000"/>
          <w:spacing w:val="-6"/>
          <w:sz w:val="24"/>
          <w:szCs w:val="24"/>
        </w:rPr>
        <w:t>остатка и с остатк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преобразования чисел, полученных при измере</w:t>
      </w:r>
      <w:r>
        <w:rPr>
          <w:color w:val="000000"/>
          <w:spacing w:val="-5"/>
          <w:sz w:val="24"/>
          <w:szCs w:val="24"/>
        </w:rPr>
        <w:t>нии стоимости длины, массы в пределах 1 00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ножать и делить на однозначное чис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шать простые задачи на разностное сравнение чисел, состав</w:t>
      </w:r>
      <w:r>
        <w:rPr>
          <w:color w:val="000000"/>
          <w:spacing w:val="-4"/>
          <w:sz w:val="24"/>
          <w:szCs w:val="24"/>
        </w:rPr>
        <w:t>ные задачи в три арифметических действ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личать радиус и диамет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тель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должать складывать и вычитать числа в пределах 100 с переходом </w:t>
      </w:r>
      <w:r>
        <w:rPr>
          <w:color w:val="000000"/>
          <w:spacing w:val="-5"/>
          <w:sz w:val="24"/>
          <w:szCs w:val="24"/>
        </w:rPr>
        <w:t>через десяток письмен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владеть табличным умножением и деле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время по часам тремя способ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о чертить прямоугольник на нелинованной бумаг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 обязатель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ать наиболее трудные случаи вычитания чисел в пределах 1 000 (510 </w:t>
      </w:r>
      <w:r>
        <w:rPr>
          <w:color w:val="000000"/>
          <w:spacing w:val="7"/>
          <w:sz w:val="24"/>
          <w:szCs w:val="24"/>
        </w:rPr>
        <w:t>- 183; 503 - 138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ать арифметические задачи в два действия самостоятельно (в два, </w:t>
      </w:r>
      <w:r>
        <w:rPr>
          <w:color w:val="000000"/>
          <w:sz w:val="24"/>
          <w:szCs w:val="24"/>
        </w:rPr>
        <w:t>три действия решать с помощью учител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ить треугольник по трем данным сторон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(6 ч в неделю)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умерация чисел в пределах 1000 000. Получение единиц, круг</w:t>
      </w:r>
      <w:r>
        <w:rPr>
          <w:color w:val="000000"/>
          <w:spacing w:val="-4"/>
          <w:sz w:val="24"/>
          <w:szCs w:val="24"/>
        </w:rPr>
        <w:t>лых десятков, сотен тысяч в пределах 1 000 000, сложение и вычи</w:t>
      </w:r>
      <w:r>
        <w:rPr>
          <w:color w:val="000000"/>
          <w:spacing w:val="-7"/>
          <w:sz w:val="24"/>
          <w:szCs w:val="24"/>
        </w:rPr>
        <w:t>тание круглых чисел в пределах 1 000 000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color w:val="000000"/>
          <w:spacing w:val="-6"/>
          <w:sz w:val="24"/>
          <w:szCs w:val="24"/>
        </w:rPr>
        <w:t xml:space="preserve">слагаемых, разложение на разрядные слагаемые, чтение, запись под </w:t>
      </w:r>
      <w:r>
        <w:rPr>
          <w:color w:val="000000"/>
          <w:spacing w:val="-4"/>
          <w:sz w:val="24"/>
          <w:szCs w:val="24"/>
        </w:rPr>
        <w:t>диктовку, изображение на счетах, калькуляторе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яды: единицы, десятки, сотни тысяч, класс тысяч, нумера</w:t>
        <w:softHyphen/>
      </w:r>
      <w:r>
        <w:rPr>
          <w:color w:val="000000"/>
          <w:spacing w:val="-5"/>
          <w:sz w:val="24"/>
          <w:szCs w:val="24"/>
        </w:rPr>
        <w:t>ционная таблица, сравнение соседних разрядов, сравнение классов тысяч и единиц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кругление чисел до единиц, десятков, сотен, тысяч. Определение количества разрядных единиц и общего количества единиц, де</w:t>
      </w:r>
      <w:r>
        <w:rPr>
          <w:color w:val="000000"/>
          <w:spacing w:val="-4"/>
          <w:sz w:val="24"/>
          <w:szCs w:val="24"/>
        </w:rPr>
        <w:t>сятков, сотен, тысяч в числе. Числа простые и состав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означение римскими цифрами чисел </w:t>
      </w:r>
      <w:r>
        <w:rPr>
          <w:color w:val="000000"/>
          <w:spacing w:val="-4"/>
          <w:sz w:val="24"/>
          <w:szCs w:val="24"/>
          <w:lang w:val="en-US"/>
        </w:rPr>
        <w:t>XIII</w:t>
      </w: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ное (легкие случаи) и письменное сложение, вычитание, </w:t>
      </w:r>
      <w:r>
        <w:rPr>
          <w:color w:val="000000"/>
          <w:spacing w:val="-5"/>
          <w:sz w:val="24"/>
          <w:szCs w:val="24"/>
        </w:rPr>
        <w:t>умножение и деление на однозначное число и круглые десятки чи</w:t>
      </w:r>
      <w:r>
        <w:rPr>
          <w:color w:val="000000"/>
          <w:spacing w:val="-6"/>
          <w:sz w:val="24"/>
          <w:szCs w:val="24"/>
        </w:rPr>
        <w:t>сел в пределах 10 000. Деление с остатком. Проверка арифметичес</w:t>
      </w:r>
      <w:r>
        <w:rPr>
          <w:color w:val="000000"/>
          <w:spacing w:val="-5"/>
          <w:sz w:val="24"/>
          <w:szCs w:val="24"/>
        </w:rPr>
        <w:t>ких действ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ыкновенные дроби. Смешанные числа, их сравнение. Основ</w:t>
      </w:r>
      <w:r>
        <w:rPr>
          <w:color w:val="000000"/>
          <w:spacing w:val="-4"/>
          <w:sz w:val="24"/>
          <w:szCs w:val="24"/>
        </w:rPr>
        <w:t>ное свойство обыкновенных дробей. Преобразования: замена мел</w:t>
      </w:r>
      <w:r>
        <w:rPr>
          <w:color w:val="000000"/>
          <w:spacing w:val="-1"/>
          <w:sz w:val="24"/>
          <w:szCs w:val="24"/>
        </w:rPr>
        <w:t xml:space="preserve">ких долей более крупными (сокращение), неправильных дробей </w:t>
      </w:r>
      <w:r>
        <w:rPr>
          <w:color w:val="000000"/>
          <w:spacing w:val="-5"/>
          <w:sz w:val="24"/>
          <w:szCs w:val="24"/>
        </w:rPr>
        <w:t xml:space="preserve">целыми или смешанными числами. Сложение и вычитание дробей </w:t>
      </w:r>
      <w:r>
        <w:rPr>
          <w:color w:val="000000"/>
          <w:spacing w:val="-3"/>
          <w:sz w:val="24"/>
          <w:szCs w:val="24"/>
        </w:rPr>
        <w:t>(и смешанных чисел) с одинаковыми знаменателям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тые арифметические задачи на нахождение дроби от чис</w:t>
      </w:r>
      <w:r>
        <w:rPr>
          <w:color w:val="000000"/>
          <w:spacing w:val="-3"/>
          <w:sz w:val="24"/>
          <w:szCs w:val="24"/>
        </w:rPr>
        <w:t xml:space="preserve">ла, на прямую пропорциональную зависимость, на соотношение: </w:t>
      </w:r>
      <w:r>
        <w:rPr>
          <w:color w:val="000000"/>
          <w:spacing w:val="-4"/>
          <w:sz w:val="24"/>
          <w:szCs w:val="24"/>
        </w:rPr>
        <w:t>расстояние, скорость, время. Составные задачи на встречное дви</w:t>
        <w:softHyphen/>
      </w:r>
      <w:r>
        <w:rPr>
          <w:color w:val="000000"/>
          <w:spacing w:val="-3"/>
          <w:sz w:val="24"/>
          <w:szCs w:val="24"/>
        </w:rPr>
        <w:t>жение (равномерное, прямолинейное) двух тел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заимное положение прямых на плоскости (пересекаются, в том </w:t>
      </w:r>
      <w:r>
        <w:rPr>
          <w:color w:val="000000"/>
          <w:spacing w:val="-3"/>
          <w:sz w:val="24"/>
          <w:szCs w:val="24"/>
        </w:rPr>
        <w:t xml:space="preserve">числе перпендикулярные, не пересекаются, т. е. параллельные), в </w:t>
      </w:r>
      <w:r>
        <w:rPr>
          <w:color w:val="000000"/>
          <w:spacing w:val="-5"/>
          <w:sz w:val="24"/>
          <w:szCs w:val="24"/>
        </w:rPr>
        <w:t xml:space="preserve">пространстве: наклонные, горизонтальные, вертикальные. </w:t>
      </w:r>
      <w:r>
        <w:rPr>
          <w:color w:val="000000"/>
          <w:spacing w:val="-2"/>
          <w:sz w:val="24"/>
          <w:szCs w:val="24"/>
        </w:rPr>
        <w:t>Уровень, отв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сота треугольника, прямоугольника, квадрата. </w:t>
      </w:r>
      <w:r>
        <w:rPr>
          <w:color w:val="000000"/>
          <w:spacing w:val="-5"/>
          <w:sz w:val="24"/>
          <w:szCs w:val="24"/>
        </w:rPr>
        <w:t>Геометрические тела — куб, брус. Элементы куба, бруса: грани, ребра, вершины, их количество, свой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сштаб: 1:1 000; 1 :10 000; 2 : 1; 10 : 1; 100 : 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i/>
          <w:i/>
          <w:iCs/>
          <w:color w:val="000000"/>
          <w:w w:val="6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сятичный состав чисел в пределах 1 000 000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яды и клас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ое свойство обыкновенных дроб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личные случаи взаимного положения прямых на плоско</w:t>
      </w:r>
      <w:r>
        <w:rPr>
          <w:color w:val="000000"/>
          <w:spacing w:val="-5"/>
          <w:sz w:val="24"/>
          <w:szCs w:val="24"/>
        </w:rPr>
        <w:t>сти и в простран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ойства граней и ребер куба и бруса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jc w:val="both"/>
        <w:rPr>
          <w:i/>
          <w:i/>
          <w:iCs/>
          <w:color w:val="000000"/>
          <w:w w:val="72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Учащиеся должны уметь: </w:t>
      </w:r>
      <w:r>
        <w:rPr>
          <w:color w:val="000000"/>
          <w:spacing w:val="1"/>
          <w:sz w:val="24"/>
          <w:szCs w:val="24"/>
        </w:rPr>
        <w:t>устно складывать и вычитать круглые чис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итать, записывать под диктовку, откладывать на счетах, </w:t>
      </w:r>
      <w:r>
        <w:rPr>
          <w:color w:val="000000"/>
          <w:spacing w:val="4"/>
          <w:sz w:val="24"/>
          <w:szCs w:val="24"/>
        </w:rPr>
        <w:t xml:space="preserve">калькуляторе, сравнивать (больше, меньше) числа в пределах </w:t>
      </w:r>
      <w:r>
        <w:rPr>
          <w:color w:val="000000"/>
          <w:spacing w:val="-2"/>
          <w:sz w:val="24"/>
          <w:szCs w:val="24"/>
        </w:rPr>
        <w:t>1 000 000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ртить нумерационную таблицу: обозначать разряды и клас</w:t>
      </w:r>
      <w:r>
        <w:rPr>
          <w:color w:val="000000"/>
          <w:spacing w:val="-3"/>
          <w:sz w:val="24"/>
          <w:szCs w:val="24"/>
        </w:rPr>
        <w:t>сы; вписывать в нее числа; сравнивать; записывать числа, внесен</w:t>
      </w:r>
      <w:r>
        <w:rPr>
          <w:color w:val="000000"/>
          <w:spacing w:val="-6"/>
          <w:sz w:val="24"/>
          <w:szCs w:val="24"/>
        </w:rPr>
        <w:t>ные в таблицу, вне 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руглять числа до любого заданного разряда в пределах </w:t>
      </w:r>
      <w:r>
        <w:rPr>
          <w:color w:val="000000"/>
          <w:spacing w:val="-6"/>
          <w:sz w:val="24"/>
          <w:szCs w:val="24"/>
        </w:rPr>
        <w:t>1 000 000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кладывать, вычитать, умножать и делить на однозначное чис</w:t>
      </w:r>
      <w:r>
        <w:rPr>
          <w:color w:val="000000"/>
          <w:spacing w:val="-6"/>
          <w:sz w:val="24"/>
          <w:szCs w:val="24"/>
        </w:rPr>
        <w:t xml:space="preserve">ло и круглые десятки числа в пределах 10 000, выполнять деление с </w:t>
      </w:r>
      <w:r>
        <w:rPr>
          <w:color w:val="000000"/>
          <w:spacing w:val="-9"/>
          <w:sz w:val="24"/>
          <w:szCs w:val="24"/>
        </w:rPr>
        <w:t>остатк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проверку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ыполнять письменное сложение и вычитание чисел, </w:t>
      </w:r>
      <w:r>
        <w:rPr>
          <w:color w:val="000000"/>
          <w:spacing w:val="2"/>
          <w:sz w:val="24"/>
          <w:szCs w:val="24"/>
        </w:rPr>
        <w:t xml:space="preserve">полученных при измерении двумя мерами стоимости, длины и </w:t>
      </w:r>
      <w:r>
        <w:rPr>
          <w:color w:val="000000"/>
          <w:spacing w:val="-9"/>
          <w:sz w:val="24"/>
          <w:szCs w:val="24"/>
        </w:rPr>
        <w:t>мас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авнивать смешанные чис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нять мелкие доли крупными, неправильные дроби целы</w:t>
      </w:r>
      <w:r>
        <w:rPr>
          <w:color w:val="000000"/>
          <w:spacing w:val="-4"/>
          <w:sz w:val="24"/>
          <w:szCs w:val="24"/>
        </w:rPr>
        <w:t>ми или смешанными числ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кладывать, вычитать обыкновенные дроби с одинаковыми </w:t>
      </w:r>
      <w:r>
        <w:rPr>
          <w:color w:val="000000"/>
          <w:spacing w:val="-4"/>
          <w:sz w:val="24"/>
          <w:szCs w:val="24"/>
        </w:rPr>
        <w:t>знаменател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ать простые задачи на нахождение дроби от числа, разно</w:t>
      </w:r>
      <w:r>
        <w:rPr>
          <w:color w:val="000000"/>
          <w:spacing w:val="-2"/>
          <w:sz w:val="24"/>
          <w:szCs w:val="24"/>
        </w:rPr>
        <w:t xml:space="preserve">стное и кратное сравнение чисел, решать и составлять составные </w:t>
      </w:r>
      <w:r>
        <w:rPr>
          <w:color w:val="000000"/>
          <w:spacing w:val="-5"/>
          <w:sz w:val="24"/>
          <w:szCs w:val="24"/>
        </w:rPr>
        <w:t>задачи на встречное движение двух те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ртить перпендикулярные прямые, параллельные прямые, </w:t>
      </w:r>
      <w:r>
        <w:rPr>
          <w:color w:val="000000"/>
          <w:spacing w:val="-4"/>
          <w:sz w:val="24"/>
          <w:szCs w:val="24"/>
        </w:rPr>
        <w:t>на заданном расстоя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тить высоту в треугольник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делять, называть, пересчитывать элементы куба, бру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тельн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ть читать, записывать под диктовку, сравнивать (больше-меньше) </w:t>
      </w:r>
      <w:r>
        <w:rPr>
          <w:color w:val="000000"/>
          <w:spacing w:val="-6"/>
          <w:sz w:val="24"/>
          <w:szCs w:val="24"/>
        </w:rPr>
        <w:t>числа в пределах 1000000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руглять числа до заданного разря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ладывать, вычитать, умножать и делить на однозначное число и круг</w:t>
      </w:r>
      <w:r>
        <w:rPr>
          <w:color w:val="000000"/>
          <w:spacing w:val="-5"/>
          <w:sz w:val="24"/>
          <w:szCs w:val="24"/>
        </w:rPr>
        <w:t>лые десятки числа в пределах 10 000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исьменно складывать, вычитать числа, полученные при измерении, еди</w:t>
      </w:r>
      <w:r>
        <w:rPr>
          <w:color w:val="000000"/>
          <w:spacing w:val="-6"/>
          <w:sz w:val="24"/>
          <w:szCs w:val="24"/>
        </w:rPr>
        <w:t>ницами стоимости, длины, масс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итать, записывать под диктовку обыкновенные дроби и смешанные </w:t>
      </w:r>
      <w:r>
        <w:rPr>
          <w:color w:val="000000"/>
          <w:spacing w:val="-5"/>
          <w:sz w:val="24"/>
          <w:szCs w:val="24"/>
        </w:rPr>
        <w:t>числа, знать виды обыкновенных дробей, сравнивать их с единиц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навать случаи взаимного положения прямых на плоскости и в про</w:t>
      </w:r>
      <w:r>
        <w:rPr>
          <w:color w:val="000000"/>
          <w:spacing w:val="-6"/>
          <w:sz w:val="24"/>
          <w:szCs w:val="24"/>
        </w:rPr>
        <w:t>странств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елять, называть, элементы куба, бруса, их свой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114"/>
          <w:sz w:val="24"/>
          <w:szCs w:val="24"/>
        </w:rPr>
        <w:t>7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5 ч в неделю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ное сложение и вычитание чисел в пределах 1 000 000 (лег</w:t>
      </w:r>
      <w:r>
        <w:rPr>
          <w:color w:val="000000"/>
          <w:spacing w:val="-4"/>
          <w:sz w:val="24"/>
          <w:szCs w:val="24"/>
        </w:rPr>
        <w:t>кие случаи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считывание и отсчитывание по 1 единице, 1 десятку, 1 сот</w:t>
      </w:r>
      <w:r>
        <w:rPr>
          <w:color w:val="000000"/>
          <w:spacing w:val="-3"/>
          <w:sz w:val="24"/>
          <w:szCs w:val="24"/>
        </w:rPr>
        <w:t xml:space="preserve">не тысяч в пределах 1 000 000, устно, с записью получаемых при </w:t>
      </w:r>
      <w:r>
        <w:rPr>
          <w:color w:val="000000"/>
          <w:spacing w:val="-5"/>
          <w:sz w:val="24"/>
          <w:szCs w:val="24"/>
        </w:rPr>
        <w:t>счете чисел, с использованием счетов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исьменное сложение, вычитание, умножение и деление на </w:t>
      </w:r>
      <w:r>
        <w:rPr>
          <w:color w:val="000000"/>
          <w:spacing w:val="-4"/>
          <w:sz w:val="24"/>
          <w:szCs w:val="24"/>
        </w:rPr>
        <w:t xml:space="preserve">однозначное число, круглые десятки, двузначное число, деление с </w:t>
      </w:r>
      <w:r>
        <w:rPr>
          <w:color w:val="000000"/>
          <w:spacing w:val="-3"/>
          <w:sz w:val="24"/>
          <w:szCs w:val="24"/>
        </w:rPr>
        <w:t xml:space="preserve">остатком чисел в пределах 1 000 000. Проверка арифметических </w:t>
      </w:r>
      <w:r>
        <w:rPr>
          <w:color w:val="000000"/>
          <w:spacing w:val="-5"/>
          <w:sz w:val="24"/>
          <w:szCs w:val="24"/>
        </w:rPr>
        <w:t>действий. Сложение и вычитание чисел с помощью калькулятор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исьменное сложение и вычитание чисел, полученных при изме</w:t>
      </w:r>
      <w:r>
        <w:rPr>
          <w:color w:val="000000"/>
          <w:spacing w:val="-9"/>
          <w:sz w:val="24"/>
          <w:szCs w:val="24"/>
        </w:rPr>
        <w:t>рении двумя единицами времени. Умножение и деление на однознач</w:t>
        <w:softHyphen/>
        <w:t xml:space="preserve">ное число круглые десятки, двузначное число чисел, полученных при </w:t>
      </w:r>
      <w:r>
        <w:rPr>
          <w:color w:val="000000"/>
          <w:spacing w:val="-6"/>
          <w:sz w:val="24"/>
          <w:szCs w:val="24"/>
        </w:rPr>
        <w:t>измерении двумя единицами измерения стоимости, длины, масс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ведение обыкновенных дробей к общему знаменателю, сло</w:t>
        <w:softHyphen/>
      </w:r>
      <w:r>
        <w:rPr>
          <w:color w:val="000000"/>
          <w:spacing w:val="-4"/>
          <w:sz w:val="24"/>
          <w:szCs w:val="24"/>
        </w:rPr>
        <w:t>жение и вычитание дробей с разными знаменателя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сятичные дроби. Запись без знаменателя, чтение, запись под </w:t>
      </w:r>
      <w:r>
        <w:rPr>
          <w:color w:val="000000"/>
          <w:spacing w:val="-5"/>
          <w:sz w:val="24"/>
          <w:szCs w:val="24"/>
        </w:rPr>
        <w:t>диктовку. Сравнение десятичных долей и дробей. Выражение дро</w:t>
      </w:r>
      <w:r>
        <w:rPr>
          <w:color w:val="000000"/>
          <w:spacing w:val="-4"/>
          <w:sz w:val="24"/>
          <w:szCs w:val="24"/>
        </w:rPr>
        <w:t>бей в более крупных (мелких), одинаковых дол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о десятичных дробей в нумерационной таблице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ожение и вычитание десятичных дробей с одинаковыми и </w:t>
      </w:r>
      <w:r>
        <w:rPr>
          <w:color w:val="000000"/>
          <w:spacing w:val="-3"/>
          <w:sz w:val="24"/>
          <w:szCs w:val="24"/>
        </w:rPr>
        <w:t>разными знаменателям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стые арифметические задачи на определение продолжительности, начала и конца события; на нахождение десятичной </w:t>
      </w:r>
      <w:r>
        <w:rPr>
          <w:color w:val="000000"/>
          <w:spacing w:val="11"/>
          <w:sz w:val="24"/>
          <w:szCs w:val="24"/>
        </w:rPr>
        <w:t>дроби от числа. Составные задачи на прямое и обрат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едение к единице; на движение в одном и противоположном направлениях двух те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араллелограмм, ромб. Свойства элементов. Высота параллелог</w:t>
      </w:r>
      <w:r>
        <w:rPr>
          <w:color w:val="000000"/>
          <w:spacing w:val="-3"/>
          <w:sz w:val="24"/>
          <w:szCs w:val="24"/>
        </w:rPr>
        <w:t>рамма (ромба). Построение параллелограмма (ромба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имметрия. Симметричные предметы, геометрические фигуры, </w:t>
      </w:r>
      <w:r>
        <w:rPr>
          <w:color w:val="000000"/>
          <w:spacing w:val="-10"/>
          <w:sz w:val="24"/>
          <w:szCs w:val="24"/>
        </w:rPr>
        <w:t>ось, центр симметрии. Предметы, геометрические фигуры симметрич</w:t>
      </w:r>
      <w:r>
        <w:rPr>
          <w:color w:val="000000"/>
          <w:spacing w:val="-5"/>
          <w:sz w:val="24"/>
          <w:szCs w:val="24"/>
        </w:rPr>
        <w:t>но расположенные относительно оси, центра симметрии, построение геометрических фигур относительно оси и центра симмет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93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color w:val="000000"/>
          <w:w w:val="6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исловой ряд в пределах 1 000 000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горитмы арифметических действий с многозначными чис</w:t>
      </w:r>
      <w:r>
        <w:rPr>
          <w:color w:val="000000"/>
          <w:spacing w:val="-6"/>
          <w:sz w:val="24"/>
          <w:szCs w:val="24"/>
        </w:rPr>
        <w:t>лами; числами, полученными при измерении двумя единицами стоимости, длины, масс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лементы десятичной дроб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иды четырехугольников: произвольный, параллелограмм, </w:t>
      </w:r>
      <w:r>
        <w:rPr>
          <w:color w:val="000000"/>
          <w:spacing w:val="-5"/>
          <w:sz w:val="24"/>
          <w:szCs w:val="24"/>
        </w:rPr>
        <w:t>ромб, прямоугольник, квадрат, свойства сторон, углов, приемы постро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множать и делить числа в пределах 1 000 000 на двузначное </w:t>
      </w:r>
      <w:r>
        <w:rPr>
          <w:color w:val="000000"/>
          <w:spacing w:val="-7"/>
          <w:sz w:val="24"/>
          <w:szCs w:val="24"/>
        </w:rPr>
        <w:t>числ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кладывать и вычитать дроби с разными знаменателями </w:t>
      </w:r>
      <w:r>
        <w:rPr>
          <w:color w:val="000000"/>
          <w:spacing w:val="-3"/>
          <w:sz w:val="24"/>
          <w:szCs w:val="24"/>
        </w:rPr>
        <w:t>(обыкновенные и десятичны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ять сложение и вычитание чисел, полученных при из</w:t>
      </w:r>
      <w:r>
        <w:rPr>
          <w:color w:val="000000"/>
          <w:spacing w:val="-4"/>
          <w:sz w:val="24"/>
          <w:szCs w:val="24"/>
        </w:rPr>
        <w:t>мерении двумя единицами време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ать простые задачи на нахождение продолжительности </w:t>
      </w:r>
      <w:r>
        <w:rPr>
          <w:color w:val="000000"/>
          <w:spacing w:val="-5"/>
          <w:sz w:val="24"/>
          <w:szCs w:val="24"/>
        </w:rPr>
        <w:t>события, его начала и конц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ть составные задачи в три-четыре арифметических дей</w:t>
      </w:r>
      <w:r>
        <w:rPr>
          <w:color w:val="000000"/>
          <w:spacing w:val="-5"/>
          <w:sz w:val="24"/>
          <w:szCs w:val="24"/>
        </w:rPr>
        <w:t>ств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находить ось симметрии симметричного плоского предмета, располагать предметы симметрично относительно оси, центра симметрии, </w:t>
      </w:r>
      <w:r>
        <w:rPr>
          <w:color w:val="000000"/>
          <w:spacing w:val="-4"/>
          <w:sz w:val="24"/>
          <w:szCs w:val="24"/>
        </w:rPr>
        <w:t>строить симметричные фиг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 обязательн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одить вычисления с числами в пределах 1 000 000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полнять сложение и вычитание чисел, полученных при измерении </w:t>
      </w:r>
      <w:r>
        <w:rPr>
          <w:color w:val="000000"/>
          <w:spacing w:val="-4"/>
          <w:sz w:val="24"/>
          <w:szCs w:val="24"/>
        </w:rPr>
        <w:t>двумя единицами време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ть составные задачи в 3—4 арифметических действ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ить параллелограмм, ромб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8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5 ч в неделю)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считывание и отсчитывание чисел 2, 20, 200, 2 000, 20 000; </w:t>
      </w:r>
      <w:r>
        <w:rPr>
          <w:i/>
          <w:iCs/>
          <w:color w:val="000000"/>
          <w:spacing w:val="-8"/>
          <w:sz w:val="24"/>
          <w:szCs w:val="24"/>
        </w:rPr>
        <w:t xml:space="preserve">5, </w:t>
      </w:r>
      <w:r>
        <w:rPr>
          <w:color w:val="000000"/>
          <w:spacing w:val="-7"/>
          <w:sz w:val="24"/>
          <w:szCs w:val="24"/>
        </w:rPr>
        <w:t>50, 5 000, 50 000; 25, 250, 2 500, 25 000 в пределах 1 000 000, устно, с записью получаемых при счете чисел, с использованием счетов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ножение и деление обыкновенных и десятичных дробей </w:t>
      </w:r>
      <w:r>
        <w:rPr>
          <w:color w:val="000000"/>
          <w:sz w:val="24"/>
          <w:szCs w:val="24"/>
        </w:rPr>
        <w:t xml:space="preserve">(в том числе чисел, полученных при измерении одной, двумя </w:t>
      </w:r>
      <w:r>
        <w:rPr>
          <w:color w:val="000000"/>
          <w:spacing w:val="-1"/>
          <w:sz w:val="24"/>
          <w:szCs w:val="24"/>
        </w:rPr>
        <w:t xml:space="preserve">единицами стоимости, длины, массы, выраженных в десятичных </w:t>
      </w:r>
      <w:r>
        <w:rPr>
          <w:color w:val="000000"/>
          <w:sz w:val="24"/>
          <w:szCs w:val="24"/>
        </w:rPr>
        <w:t>дробях) на однозначные, двузначные целые числ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тые задачи на нахождение числа по одной его доле, выраженной обыкновенной или десятичной дробью, среднего арифме</w:t>
      </w:r>
      <w:r>
        <w:rPr>
          <w:color w:val="000000"/>
          <w:spacing w:val="-5"/>
          <w:sz w:val="24"/>
          <w:szCs w:val="24"/>
        </w:rPr>
        <w:t>тического двух и более чисел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авные задачи на пропорциональное деление, на части, спо</w:t>
      </w:r>
      <w:r>
        <w:rPr>
          <w:color w:val="000000"/>
          <w:spacing w:val="-4"/>
          <w:sz w:val="24"/>
          <w:szCs w:val="24"/>
        </w:rPr>
        <w:t>собом принятия общего количества за единицу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дус. Обозначение: Г. Градусное измерение углов. Величина </w:t>
      </w:r>
      <w:r>
        <w:rPr>
          <w:color w:val="000000"/>
          <w:spacing w:val="-6"/>
          <w:sz w:val="24"/>
          <w:szCs w:val="24"/>
        </w:rPr>
        <w:t>острого, тупого, развернутого, полного угла. Транспортир, построе</w:t>
      </w:r>
      <w:r>
        <w:rPr>
          <w:color w:val="000000"/>
          <w:spacing w:val="-3"/>
          <w:sz w:val="24"/>
          <w:szCs w:val="24"/>
        </w:rPr>
        <w:t xml:space="preserve">ние и измерение углов с помощью транспортира. Смежные углы, </w:t>
      </w:r>
      <w:r>
        <w:rPr>
          <w:color w:val="000000"/>
          <w:spacing w:val="-5"/>
          <w:sz w:val="24"/>
          <w:szCs w:val="24"/>
        </w:rPr>
        <w:t>сумма смежных углов, углов треугольник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лощадь. Обозначение: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Единицы измерения площади: 1 кв. </w:t>
      </w:r>
      <w:r>
        <w:rPr>
          <w:color w:val="000000"/>
          <w:spacing w:val="-6"/>
          <w:sz w:val="24"/>
          <w:szCs w:val="24"/>
        </w:rPr>
        <w:t>мм, (1 м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), 1 кв. см (1 с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), 1 кв. дм (1 д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), 1 кв. м (1 м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), 1 кв. км </w:t>
      </w:r>
      <w:r>
        <w:rPr>
          <w:color w:val="000000"/>
          <w:spacing w:val="-5"/>
          <w:sz w:val="24"/>
          <w:szCs w:val="24"/>
        </w:rPr>
        <w:t>(1 км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), их соотноше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диницы измерения земельных площадей: 1 </w:t>
      </w:r>
      <w:r>
        <w:rPr>
          <w:i/>
          <w:iCs/>
          <w:color w:val="000000"/>
          <w:spacing w:val="-5"/>
          <w:sz w:val="24"/>
          <w:szCs w:val="24"/>
        </w:rPr>
        <w:t xml:space="preserve">га, </w:t>
      </w:r>
      <w:r>
        <w:rPr>
          <w:color w:val="000000"/>
          <w:spacing w:val="-5"/>
          <w:sz w:val="24"/>
          <w:szCs w:val="24"/>
        </w:rPr>
        <w:t xml:space="preserve">1 </w:t>
      </w:r>
      <w:r>
        <w:rPr>
          <w:i/>
          <w:iCs/>
          <w:color w:val="000000"/>
          <w:spacing w:val="-5"/>
          <w:sz w:val="24"/>
          <w:szCs w:val="24"/>
        </w:rPr>
        <w:t xml:space="preserve">а, </w:t>
      </w:r>
      <w:r>
        <w:rPr>
          <w:color w:val="000000"/>
          <w:spacing w:val="-5"/>
          <w:sz w:val="24"/>
          <w:szCs w:val="24"/>
        </w:rPr>
        <w:t>их соотношения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рение и вычисление площади прямоугольника. Числа, по</w:t>
      </w:r>
      <w:r>
        <w:rPr>
          <w:color w:val="000000"/>
          <w:spacing w:val="-7"/>
          <w:sz w:val="24"/>
          <w:szCs w:val="24"/>
        </w:rPr>
        <w:t>лученные при измерении одной, двумя единицами площади, их пре</w:t>
      </w:r>
      <w:r>
        <w:rPr>
          <w:color w:val="000000"/>
          <w:spacing w:val="-4"/>
          <w:sz w:val="24"/>
          <w:szCs w:val="24"/>
        </w:rPr>
        <w:t>образования, выражение в десятичных дроб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Длина окружности </w:t>
      </w:r>
      <w:r>
        <w:rPr>
          <w:i/>
          <w:iCs/>
          <w:color w:val="000000"/>
          <w:spacing w:val="-13"/>
          <w:sz w:val="24"/>
          <w:szCs w:val="24"/>
        </w:rPr>
        <w:t xml:space="preserve">С </w:t>
      </w:r>
      <w:r>
        <w:rPr>
          <w:color w:val="000000"/>
          <w:spacing w:val="-13"/>
          <w:sz w:val="24"/>
          <w:szCs w:val="24"/>
        </w:rPr>
        <w:t xml:space="preserve">= </w:t>
      </w:r>
      <w:r>
        <w:rPr>
          <w:i/>
          <w:iCs/>
          <w:color w:val="000000"/>
          <w:spacing w:val="-13"/>
          <w:sz w:val="24"/>
          <w:szCs w:val="24"/>
        </w:rPr>
        <w:t>2</w:t>
      </w:r>
      <w:r>
        <w:rPr>
          <w:i/>
          <w:iCs/>
          <w:color w:val="000000"/>
          <w:spacing w:val="-13"/>
          <w:sz w:val="24"/>
          <w:szCs w:val="24"/>
          <w:lang w:val="en-US"/>
        </w:rPr>
        <w:t>nR</w:t>
      </w:r>
      <w:r>
        <w:rPr>
          <w:i/>
          <w:iCs/>
          <w:color w:val="000000"/>
          <w:spacing w:val="-13"/>
          <w:sz w:val="24"/>
          <w:szCs w:val="24"/>
        </w:rPr>
        <w:t xml:space="preserve">, </w:t>
      </w:r>
      <w:r>
        <w:rPr>
          <w:color w:val="000000"/>
          <w:spacing w:val="-13"/>
          <w:sz w:val="24"/>
          <w:szCs w:val="24"/>
        </w:rPr>
        <w:t xml:space="preserve">сектор, сегмент. Площадь круга </w:t>
      </w:r>
      <w:r>
        <w:rPr>
          <w:i/>
          <w:iCs/>
          <w:color w:val="000000"/>
          <w:spacing w:val="-13"/>
          <w:sz w:val="24"/>
          <w:szCs w:val="24"/>
          <w:lang w:val="en-US"/>
        </w:rPr>
        <w:t>S</w:t>
      </w:r>
      <w:r>
        <w:rPr>
          <w:i/>
          <w:iCs/>
          <w:color w:val="000000"/>
          <w:spacing w:val="-13"/>
          <w:sz w:val="24"/>
          <w:szCs w:val="24"/>
        </w:rPr>
        <w:t xml:space="preserve"> = </w:t>
      </w:r>
      <w:r>
        <w:rPr>
          <w:i/>
          <w:iCs/>
          <w:color w:val="000000"/>
          <w:spacing w:val="-13"/>
          <w:sz w:val="24"/>
          <w:szCs w:val="24"/>
          <w:lang w:val="en-US"/>
        </w:rPr>
        <w:t>nR</w:t>
      </w:r>
      <w:r>
        <w:rPr>
          <w:i/>
          <w:iCs/>
          <w:color w:val="000000"/>
          <w:spacing w:val="-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нейные, столбчатые, круговые диаграмм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роение точки, отрезка, треугольника, четырехугольника, </w:t>
      </w:r>
      <w:r>
        <w:rPr>
          <w:color w:val="000000"/>
          <w:spacing w:val="-5"/>
          <w:sz w:val="24"/>
          <w:szCs w:val="24"/>
        </w:rPr>
        <w:t>окружности симметричных данным относительно оси, центра сим</w:t>
      </w:r>
      <w:r>
        <w:rPr>
          <w:color w:val="000000"/>
          <w:spacing w:val="-4"/>
          <w:sz w:val="24"/>
          <w:szCs w:val="24"/>
        </w:rPr>
        <w:t>мет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93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прямого, острого, тупого, развернутого, полного, </w:t>
      </w:r>
      <w:r>
        <w:rPr>
          <w:color w:val="000000"/>
          <w:spacing w:val="-5"/>
          <w:sz w:val="24"/>
          <w:szCs w:val="24"/>
        </w:rPr>
        <w:t>смежных углов, сумму углов треуголь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лементы транспорт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диницы измерения площади, их соотно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лы длины окружности, площади круг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читывать и отсчитывать разрядные единицы и равные </w:t>
      </w:r>
      <w:r>
        <w:rPr>
          <w:color w:val="000000"/>
          <w:spacing w:val="-5"/>
          <w:sz w:val="24"/>
          <w:szCs w:val="24"/>
        </w:rPr>
        <w:t>числовые группы в пределах 1 000 000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ть сложение, вычитание, умножение и деление на </w:t>
      </w:r>
      <w:r>
        <w:rPr>
          <w:color w:val="000000"/>
          <w:spacing w:val="-5"/>
          <w:sz w:val="24"/>
          <w:szCs w:val="24"/>
        </w:rPr>
        <w:t>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число по одной его доле, выраженной обыкновен</w:t>
      </w:r>
      <w:r>
        <w:rPr>
          <w:color w:val="000000"/>
          <w:spacing w:val="-5"/>
          <w:sz w:val="24"/>
          <w:szCs w:val="24"/>
        </w:rPr>
        <w:t>ной или десятичной дроб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ить треугольники по заданным длинам сторон и величи</w:t>
      </w:r>
      <w:r>
        <w:rPr>
          <w:color w:val="000000"/>
          <w:spacing w:val="-7"/>
          <w:sz w:val="24"/>
          <w:szCs w:val="24"/>
        </w:rPr>
        <w:t>не уг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длину окружности и площадь круга по заданной </w:t>
      </w:r>
      <w:r>
        <w:rPr>
          <w:color w:val="000000"/>
          <w:spacing w:val="-5"/>
          <w:sz w:val="24"/>
          <w:szCs w:val="24"/>
        </w:rPr>
        <w:t>длине радиу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тель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ind w:left="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меть выполнять четыре арифметических действия с натуральными чис</w:t>
      </w:r>
      <w:r>
        <w:rPr>
          <w:color w:val="000000"/>
          <w:spacing w:val="-8"/>
          <w:sz w:val="24"/>
          <w:szCs w:val="24"/>
        </w:rPr>
        <w:t>лами в пределах 10 000; по возможности с десятичными и обыкновенными дро</w:t>
      </w:r>
      <w:r>
        <w:rPr>
          <w:color w:val="000000"/>
          <w:spacing w:val="-7"/>
          <w:sz w:val="24"/>
          <w:szCs w:val="24"/>
        </w:rPr>
        <w:t>б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  <w:tab w:val="left" w:pos="6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  <w:tab w:val="left" w:pos="6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нать размеры прямого, острого, тупого угла в градус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  <w:tab w:val="left" w:pos="60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площадь прямоуголь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(4 ч в неделю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множение и деление натуральных чисел и десятичных дробей </w:t>
      </w:r>
      <w:r>
        <w:rPr>
          <w:color w:val="000000"/>
          <w:spacing w:val="-3"/>
          <w:sz w:val="24"/>
          <w:szCs w:val="24"/>
        </w:rPr>
        <w:t>на трехзначное число (легкие случаи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цент. Обозначение: 1%. Замена 5%, 10%, 20%, 25%, 50%, 75% </w:t>
      </w:r>
      <w:r>
        <w:rPr>
          <w:color w:val="000000"/>
          <w:spacing w:val="-6"/>
          <w:sz w:val="24"/>
          <w:szCs w:val="24"/>
        </w:rPr>
        <w:t>обыкновенной дробью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на десятичной дроби обыкновенной и наоборот. Дроби ко</w:t>
      </w:r>
      <w:r>
        <w:rPr>
          <w:color w:val="000000"/>
          <w:spacing w:val="-4"/>
          <w:sz w:val="24"/>
          <w:szCs w:val="24"/>
        </w:rPr>
        <w:t>нечные и бесконечные (периодические). Математические выраже</w:t>
      </w:r>
      <w:r>
        <w:rPr>
          <w:color w:val="000000"/>
          <w:sz w:val="24"/>
          <w:szCs w:val="24"/>
        </w:rPr>
        <w:t xml:space="preserve">ния, содержащие целые числа, обыкновенные и десятичные дроби, </w:t>
      </w:r>
      <w:r>
        <w:rPr>
          <w:color w:val="000000"/>
          <w:spacing w:val="-2"/>
          <w:sz w:val="24"/>
          <w:szCs w:val="24"/>
        </w:rPr>
        <w:t>для решения которых необходимо дроби одного вида заменять дро</w:t>
      </w:r>
      <w:r>
        <w:rPr>
          <w:color w:val="000000"/>
          <w:spacing w:val="-1"/>
          <w:sz w:val="24"/>
          <w:szCs w:val="24"/>
        </w:rPr>
        <w:t>бями другого вида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тая задача на нахождение процентов от числа, на нахожде</w:t>
      </w:r>
      <w:r>
        <w:rPr>
          <w:color w:val="000000"/>
          <w:spacing w:val="-8"/>
          <w:sz w:val="24"/>
          <w:szCs w:val="24"/>
        </w:rPr>
        <w:t>ние числа по его проценту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метрические тела: куб, прямоугольный параллелепипед, ци</w:t>
      </w:r>
      <w:r>
        <w:rPr>
          <w:color w:val="000000"/>
          <w:spacing w:val="-5"/>
          <w:sz w:val="24"/>
          <w:szCs w:val="24"/>
        </w:rPr>
        <w:t>линдр, конус (полный и усеченный), пирамида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ертка куба, прямоугольного параллелепипеда. Площадь бо</w:t>
      </w:r>
      <w:r>
        <w:rPr>
          <w:color w:val="000000"/>
          <w:spacing w:val="-4"/>
          <w:sz w:val="24"/>
          <w:szCs w:val="24"/>
        </w:rPr>
        <w:t>ковой и полной поверхност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. Обозначение: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Единицы измерения объема: 1 куб. мм </w:t>
      </w:r>
      <w:r>
        <w:rPr>
          <w:color w:val="000000"/>
          <w:spacing w:val="-5"/>
          <w:sz w:val="24"/>
          <w:szCs w:val="24"/>
        </w:rPr>
        <w:t>(1 м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см (1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дм (1 д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м (1 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), 1 куб. км </w:t>
      </w:r>
      <w:r>
        <w:rPr>
          <w:color w:val="000000"/>
          <w:spacing w:val="-4"/>
          <w:sz w:val="24"/>
          <w:szCs w:val="24"/>
        </w:rPr>
        <w:t>(1 к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). Соотношения: 1 куб. дм = 1000 куб. см, 1 куб. м = 1 000 куб. </w:t>
      </w:r>
      <w:r>
        <w:rPr>
          <w:color w:val="000000"/>
          <w:spacing w:val="-7"/>
          <w:sz w:val="24"/>
          <w:szCs w:val="24"/>
        </w:rPr>
        <w:t>дм, 1 куб. м = 1 000 000 куб. см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рение и вычисление объема прямоугольного параллелепи</w:t>
      </w:r>
      <w:r>
        <w:rPr>
          <w:color w:val="000000"/>
          <w:spacing w:val="-3"/>
          <w:sz w:val="24"/>
          <w:szCs w:val="24"/>
        </w:rPr>
        <w:t>педа (куба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а, получаемые при измерении и вычислении объема (рас</w:t>
      </w:r>
      <w:r>
        <w:rPr>
          <w:color w:val="000000"/>
          <w:spacing w:val="-7"/>
          <w:sz w:val="24"/>
          <w:szCs w:val="24"/>
        </w:rPr>
        <w:t xml:space="preserve">сматриваются случаи, когда крупная единица объема содержит 1000 </w:t>
      </w:r>
      <w:r>
        <w:rPr>
          <w:color w:val="000000"/>
          <w:spacing w:val="-3"/>
          <w:sz w:val="24"/>
          <w:szCs w:val="24"/>
        </w:rPr>
        <w:t>мелких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ертка цилиндра, правильной, полной пирамиды (в основании правильный треугольник, четырехугольник, шестиугольник).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Шар, сечения шара, радиус, диаметр.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новные требования к знаниям и умениям учащихся, оканчивающих школу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Учащиеся должны знать: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  <w:tab w:val="left" w:pos="6739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ы сложения однозначных чисел, в том числе с перехо</w:t>
      </w:r>
      <w:r>
        <w:rPr>
          <w:color w:val="000000"/>
          <w:spacing w:val="-7"/>
          <w:sz w:val="24"/>
          <w:szCs w:val="24"/>
        </w:rPr>
        <w:t>дом через десят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  <w:tab w:val="left" w:pos="6739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чные случаи умножения и получаемые из них случаи </w:t>
      </w:r>
      <w:r>
        <w:rPr>
          <w:color w:val="000000"/>
          <w:spacing w:val="-6"/>
          <w:sz w:val="24"/>
          <w:szCs w:val="24"/>
        </w:rPr>
        <w:t>д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я, обозначения, соотношения крупных и мелких еди</w:t>
      </w:r>
      <w:r>
        <w:rPr>
          <w:color w:val="000000"/>
          <w:spacing w:val="-7"/>
          <w:sz w:val="24"/>
          <w:szCs w:val="24"/>
        </w:rPr>
        <w:t>ниц измерения стоимости, длины, массы, времени, площади, объем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туральный ряд чисел от 1 до 1 000 00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ометрические фигуры и тела, свойства элементов много</w:t>
      </w:r>
      <w:r>
        <w:rPr>
          <w:color w:val="000000"/>
          <w:spacing w:val="-6"/>
          <w:sz w:val="24"/>
          <w:szCs w:val="24"/>
        </w:rPr>
        <w:t>угольников (треугольника, прямоугольника, параллелограмма, пра</w:t>
      </w:r>
      <w:r>
        <w:rPr>
          <w:color w:val="000000"/>
          <w:spacing w:val="-4"/>
          <w:sz w:val="24"/>
          <w:szCs w:val="24"/>
        </w:rPr>
        <w:t>вильного шестиугольника), прямоугольного параллелепипеда, пи</w:t>
      </w:r>
      <w:r>
        <w:rPr>
          <w:color w:val="000000"/>
          <w:spacing w:val="-5"/>
          <w:sz w:val="24"/>
          <w:szCs w:val="24"/>
        </w:rPr>
        <w:t>рамиды, цилиндра, конуса, ша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i/>
          <w:i/>
          <w:iCs/>
          <w:color w:val="000000"/>
          <w:w w:val="7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устные арифметические действия с числами в пре</w:t>
      </w:r>
      <w:r>
        <w:rPr>
          <w:color w:val="000000"/>
          <w:spacing w:val="-1"/>
          <w:sz w:val="24"/>
          <w:szCs w:val="24"/>
        </w:rPr>
        <w:t>делах 100, легкие случаи в пределах 1 000 00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письменные арифметические действия с натураль</w:t>
      </w:r>
      <w:r>
        <w:rPr>
          <w:color w:val="000000"/>
          <w:spacing w:val="1"/>
          <w:sz w:val="24"/>
          <w:szCs w:val="24"/>
        </w:rPr>
        <w:t>ными числами и десятичными дроб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складывать, вычитать, умножать, и делить на однозначное и </w:t>
      </w:r>
      <w:r>
        <w:rPr>
          <w:color w:val="000000"/>
          <w:sz w:val="24"/>
          <w:szCs w:val="24"/>
        </w:rPr>
        <w:t>двузначное число, числа, полученные при измерении одной, двум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диницами измерения стоимости, длины, массы, выраженными в де</w:t>
      </w:r>
      <w:r>
        <w:rPr>
          <w:color w:val="000000"/>
          <w:spacing w:val="-5"/>
          <w:sz w:val="24"/>
          <w:szCs w:val="24"/>
        </w:rPr>
        <w:t>сятичных дроб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ходить дробь (обыкновенную, десятичную), проценты от </w:t>
      </w:r>
      <w:r>
        <w:rPr>
          <w:color w:val="000000"/>
          <w:spacing w:val="-5"/>
          <w:sz w:val="24"/>
          <w:szCs w:val="24"/>
        </w:rPr>
        <w:t>числа; число по его доле или процен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ть все простые задачи в соответствии с данной програм</w:t>
      </w:r>
      <w:r>
        <w:rPr>
          <w:color w:val="000000"/>
          <w:spacing w:val="-4"/>
          <w:sz w:val="24"/>
          <w:szCs w:val="24"/>
        </w:rPr>
        <w:t>мой, составные задачи в 2, 3,4 арифметических дейст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объем прямоугольного параллелепипе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личать геометрические фигуры и те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ть с помощью линейки, чертежного угольника, цирку</w:t>
      </w:r>
      <w:r>
        <w:rPr>
          <w:color w:val="000000"/>
          <w:spacing w:val="-4"/>
          <w:sz w:val="24"/>
          <w:szCs w:val="24"/>
        </w:rPr>
        <w:t>ля, транспортира линии, углы, многоугольники, окружности в раз</w:t>
      </w:r>
      <w:r>
        <w:rPr>
          <w:color w:val="000000"/>
          <w:spacing w:val="-3"/>
          <w:sz w:val="24"/>
          <w:szCs w:val="24"/>
        </w:rPr>
        <w:t>ном положении на плоскости, в том числе симметричные относи</w:t>
      </w:r>
      <w:r>
        <w:rPr>
          <w:color w:val="000000"/>
          <w:spacing w:val="-5"/>
          <w:sz w:val="24"/>
          <w:szCs w:val="24"/>
        </w:rPr>
        <w:t>тельно оси, центра симметрии; развертки куба, прямоугольного па</w:t>
      </w:r>
      <w:r>
        <w:rPr>
          <w:color w:val="000000"/>
          <w:spacing w:val="-4"/>
          <w:sz w:val="24"/>
          <w:szCs w:val="24"/>
        </w:rPr>
        <w:t>раллелепипе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Ч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аточн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величины, единицы измерения стоимости, длины, массы, площади, объема, соотношения единиц измерения стоимости, длины, масс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под диктовку дроби обыкновенные, десятич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ть считать, выполнять письменные арифметические действия (ум</w:t>
      </w:r>
      <w:r>
        <w:rPr>
          <w:color w:val="000000"/>
          <w:spacing w:val="-2"/>
          <w:sz w:val="24"/>
          <w:szCs w:val="24"/>
        </w:rPr>
        <w:t>ножение и деление на однозначное число, круглые десятки) в пределах 10 000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ать простые арифметические задачи на нахождение суммы, остатка, </w:t>
      </w:r>
      <w:r>
        <w:rPr>
          <w:color w:val="000000"/>
          <w:spacing w:val="-5"/>
          <w:sz w:val="24"/>
          <w:szCs w:val="24"/>
        </w:rPr>
        <w:t xml:space="preserve">произведения, частного, на увеличение (уменьшение) числа на несколько единиц, </w:t>
      </w:r>
      <w:r>
        <w:rPr>
          <w:color w:val="000000"/>
          <w:spacing w:val="-6"/>
          <w:sz w:val="24"/>
          <w:szCs w:val="24"/>
        </w:rPr>
        <w:t xml:space="preserve">в несколько раз, на нахождение дроби обыкновенной, десятичной, 1% от числа, на </w:t>
      </w:r>
      <w:r>
        <w:rPr>
          <w:color w:val="000000"/>
          <w:spacing w:val="-4"/>
          <w:sz w:val="24"/>
          <w:szCs w:val="24"/>
        </w:rPr>
        <w:t>соотношения: стоимость, цена, количество, расстояние, скорость,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уметь вычислять площадь прямоугольника по данной длине сторон; </w:t>
      </w:r>
      <w:r>
        <w:rPr>
          <w:color w:val="000000"/>
          <w:sz w:val="24"/>
          <w:szCs w:val="24"/>
        </w:rPr>
        <w:t>объем прямоугольного параллелепипеда по данной длине ребе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чертить линии, углы, окружности, треугольники, прямоугольники с помощью линейки, чертежного угольника, цирку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геометрические фигуры и т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67" w:right="-284" w:hanging="0"/>
        <w:rPr/>
      </w:pPr>
      <w:r>
        <w:rPr>
          <w:b/>
          <w:iCs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ind w:left="567" w:right="-284" w:firstLine="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: 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/>
      </w:pPr>
      <w:r>
        <w:rPr/>
        <w:t>работа выполнена полностью;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spacing w:before="0" w:after="0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ind w:left="0" w:hanging="360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spacing w:before="0" w:after="0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ind w:left="0" w:hanging="360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spacing w:before="0" w:after="0"/>
        <w:ind w:firstLine="425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left="567" w:right="-284" w:firstLine="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Оценка устных ответов обучающихся по математике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360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36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36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лугодовые контрольные работы</w:t>
      </w:r>
    </w:p>
    <w:p>
      <w:pPr>
        <w:pStyle w:val="Normal"/>
        <w:rPr/>
      </w:pPr>
      <w:r>
        <w:rPr/>
        <w:t>5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sz w:val="24"/>
                <w:szCs w:val="24"/>
              </w:rPr>
              <w:t>1.</w:t>
              <w:tab/>
              <w:t xml:space="preserve">Вычислите: а) 1710 : 38 +  8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 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б) 7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 – 2320 :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е  уравнение:    х – 23 = 52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3. Построить многоугольник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sz w:val="24"/>
                <w:szCs w:val="24"/>
              </w:rPr>
              <w:t>1.</w:t>
              <w:tab/>
              <w:t xml:space="preserve">Вычислите: а) 1710 : 38 +  8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 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б) 7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 – 2320 :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 уравнение:        109 – х = 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газине 240 кг фруктов.     За 1 день продали 65 кг фруктов, за второй день на 43 кг больше.  Сколько килограммов фруктов  продали во второй день?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7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9 - 7 + 944 : 472 </w:t>
            </w:r>
            <w:r>
              <w:rPr>
                <w:sz w:val="24"/>
                <w:szCs w:val="24"/>
              </w:rPr>
              <w:t>· 499 - 997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785 : 157 + 195 - 112 : 4 </w:t>
            </w:r>
            <w:r>
              <w:rPr>
                <w:sz w:val="24"/>
                <w:szCs w:val="24"/>
              </w:rPr>
              <w:t>·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49 т 9 ц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8 дм 1 см : 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5) Построить треугольник и найти его перимет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591 + 9 - 728 : 13 : 28 </w:t>
            </w:r>
            <w:r>
              <w:rPr>
                <w:sz w:val="24"/>
                <w:szCs w:val="24"/>
              </w:rPr>
              <w:t>· 299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888 : 6 + 640 : 160 </w:t>
            </w:r>
            <w:r>
              <w:rPr>
                <w:sz w:val="24"/>
                <w:szCs w:val="24"/>
              </w:rPr>
              <w:t>· 213 - 997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 xml:space="preserve">3) 14 м 67 см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4) 24 м 54 см : 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5) Две одинаковые тетради стоят 3 р 40 к. Сколько денег нужно заплатить в кассу, чтобы купить 5 таких тетрадей?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8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8380 - 1720 : 430 </w:t>
            </w:r>
            <w:r>
              <w:rPr>
                <w:sz w:val="24"/>
                <w:szCs w:val="24"/>
              </w:rPr>
              <w:t>· 1994 + 9 - 312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97 - 2 </w:t>
            </w:r>
            <w:r>
              <w:rPr>
                <w:sz w:val="24"/>
                <w:szCs w:val="24"/>
              </w:rPr>
              <w:t>· 17 + 9130 : 22 - 3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равнить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5) Построить прямоугольник. Найти его периметр и площад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195 + 9 - 1086 : 181 </w:t>
            </w:r>
            <w:r>
              <w:rPr>
                <w:sz w:val="24"/>
                <w:szCs w:val="24"/>
              </w:rPr>
              <w:t>· 1535 : 3070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4 </w:t>
            </w:r>
            <w:r>
              <w:rPr>
                <w:sz w:val="24"/>
                <w:szCs w:val="24"/>
              </w:rPr>
              <w:t>· 19 + 163 - 3 · 3182 : 2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равнить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обра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т яблок, а груш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т меньше. Сколько фруктов собрали?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168 : 2 + 4 </w:t>
            </w:r>
            <w:r>
              <w:rPr>
                <w:sz w:val="24"/>
                <w:szCs w:val="24"/>
              </w:rPr>
              <w:t>· 229 - 5 · 199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2 </w:t>
            </w:r>
            <w:r>
              <w:rPr>
                <w:sz w:val="24"/>
                <w:szCs w:val="24"/>
              </w:rPr>
              <w:t>· (155 - 153 + 898 - 486) : 138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) 7 + 58 </w:t>
            </w:r>
            <w:r>
              <w:rPr>
                <w:sz w:val="24"/>
                <w:szCs w:val="24"/>
              </w:rPr>
              <w:t>· 4 - 696 : (56 - 53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100 - 2 - (14 - 8 + 81 + 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354 + х = 5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(379 - 119) : 130 + (900 - 898) </w:t>
            </w:r>
            <w:r>
              <w:rPr>
                <w:sz w:val="24"/>
                <w:szCs w:val="24"/>
              </w:rPr>
              <w:t>· 3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8 + (1000 - 2 </w:t>
            </w:r>
            <w:r>
              <w:rPr>
                <w:sz w:val="24"/>
                <w:szCs w:val="24"/>
              </w:rPr>
              <w:t>· 499) · 463 : 9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56 р 60 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6 м 12 см :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60,34 – (15,82 + 9,39) – 8,9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На пошив трех одинаковых платьев израсходовали 7 м 80 см ткани. Сколько ткани потребуется, чтобы сшить 8 таких платьев?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одовая контрольная работ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у  завезли  овощи:  моркови – 275 т, а свёклы – в 5 раз  меньше.  Сколько  всего  тонн  овощей  завезли на баз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:</w:t>
        <w:br/>
        <w:t>165 : 3 + 148 =                           (198 – 189) х 4 =                                 7 м – 13 см =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 х  8 -  562 =                          (300 – 240)  х 5 =                                4 м 38 см + 62 см =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 выражения:</w:t>
        <w:br/>
        <w:t xml:space="preserve">26  х 1  …   26  х 0                            </w:t>
        <w:br/>
        <w:t xml:space="preserve">120 : 3   …  160  :  2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кнутая  ломаная линия длиной  16 см  состоит из  четырёх  равных  отрезков. Постройте  такую  ломаную  линию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  задачу. Фермеры  продали  государству  19.560 т пшеницы, гречихи в 15 раз  меньше, чем пшеницы, а овса  на 65 т больше, чем гречихи.  </w:t>
        <w:tab/>
        <w:t>Сколько  всего  тонн зерна  продали  фермеры  государству?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 действия: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7452 : 4 =                                    96786 – (40680 + 8345)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 х 18 =                                     41 км 24 м : 64 х 8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2 + 6,2 =                                  1,2 – 0,9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– 0,7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  периметр  прямоугольника  со  сторонами 3 см и 1 см 5 мм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 задачу. В  ателье было 6 кусков  ситца по 32,35 м  в каждом  и 10 кусков  по 33,85 м  в  каждом. Израсходовали 120,17 м ситца. Сколько  метров  ситца осталось в ателье?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 действия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г  49 г  х  26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7555 + 116555) : 71 – 12,322 : 61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 площадь  и периметр  квадрата, если его сторона равна  6 дм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ши  задачу. Улов  рыболовецкой артели составил 3.850 ц.</w:t>
        <w:tab/>
        <w:t>50% всей рыбы  - щука,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й  рыбы – судак, </w:t>
        <w:tab/>
        <w:t>остальная  рыба – сом.</w:t>
        <w:tab/>
        <w:t>сколько  центнеров  сома  выловила  артель?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 действия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,4 : 48 +0,025 Х  124  - 45,73 :10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м  376 м   х  35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 15 мин  - 3 час 29 мин =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ь прямоугольный  параллелепипед со сторонами 3 см, 4,5 см, 2 см.   Найти  объём  данного геометрического тел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контрольных работ 5 класс</w:t>
      </w:r>
    </w:p>
    <w:p>
      <w:pPr>
        <w:pStyle w:val="Normal"/>
        <w:rPr/>
      </w:pPr>
      <w:r>
        <w:rPr/>
        <w:t xml:space="preserve"> </w:t>
      </w:r>
      <w:r>
        <w:rPr/>
        <w:t>Арифметические действия в пределах 100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ь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зеленения сквера в первый день привезли 50 кустов сирени, а во второй на 16 кустов меньше. Сколько всего кустов сирени привезли за два 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5            6×4: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37           5×6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9            4×6: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ти неизвестный компон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+30=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 X=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ь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й бочке 23 л молока, а во второй на 18 литров больше. Сколько литров молока в двух боч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48            3×6: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+36           4×4: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8            8×3: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йти неизвестный компон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+40=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 X=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ложение и вычитание в пределах 1000 без перехода через разряд.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доме проживает 230 жильцов, а соседнем на 108 жильцов больше. Сколько жильцов проживает в двух этих дом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6 – 410           345+520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 + 311           250 +742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4-224              865-7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-(200+1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(100+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 посадили 224 саженцев березы, а саженцев липы на 104 меньше. Сколько всего саженцев посадили в пар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176               324+6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1+204                836-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302                 325+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-(400+1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-(324+10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ложение и вычитание в пределах 1000 с переходом через разряд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 посадили 223 саженцев берез, а саженцев лип на 144 меньше. Сколько всего саженцев посадили в пар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 + 266 - 124                       355 + (197- 89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+ 437                                 889 – 346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веточный магазин привезли 435 гвоздик, а роз на 137 меньше. Сколько всего цветов привезли в магази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 + 166 - 152                      235 + (107- 49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4 + 347                       </w:t>
              <w:tab/>
              <w:t xml:space="preserve"> 989 – 336         </w:t>
            </w:r>
          </w:p>
        </w:tc>
      </w:tr>
    </w:tbl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рифметические действия в пределах 1000.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 собрали 234 т картофеля, а в сентябре на 56 т меньше. Сколько всего тонн картофеля собрали за два месяц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+(690-105)                      345+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546-379                        810-3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:10                                    56×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×134                                     300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×10                                     0:6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вырастили на своем участке 368 кг капусты, а моркови на 276 кг меньше. Сколько всего  килограммов овощей вырастили школьни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+(610-156)                      435+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456-179                        910-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:10                                    65×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×564                                     700: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×10                                     0:9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множение двузначного и трехзначного числа на однозначное число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м птицам израсходовали кукурузы 120 кг, овса в 3 раза больше, чем кукурузы, а проса на 30 кг меньше, чем овса. Сколько килограммов крупы израсходовали на корм птица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×2</w:t>
              <w:tab/>
              <w:tab/>
              <w:t>23×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×2</w:t>
              <w:tab/>
              <w:tab/>
              <w:t>212×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×2+36</w:t>
              <w:tab/>
              <w:t>112×3-1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оловую привезли 110 кг лука, картофеля в 4 раза больше, чем лука, а капусты на 120 кг меньше, чем картофеля. Сколько всего овощей привезли в столовую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×3</w:t>
              <w:tab/>
              <w:tab/>
              <w:t>234×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×4</w:t>
              <w:tab/>
              <w:tab/>
              <w:t>213×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×2+28</w:t>
              <w:tab/>
              <w:t>221×4-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ние двузначного и трехзначного числа на однозначное число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ал 264 магнитофона, а радиоприемников в 2 раза меньше. Сколько магнитофонов и радиоприемников продал магази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:2</w:t>
              <w:tab/>
              <w:t>96:3</w:t>
              <w:tab/>
              <w:t>426:2+357   844:4-9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 привезли 369 ранцев, а портфелей в 3 раза меньше. Сколько ранцев и портфелей привезли в магазин?</w:t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е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4:4</w:t>
              <w:tab/>
              <w:t>48:2</w:t>
              <w:tab/>
              <w:t>969:3+417</w:t>
              <w:tab/>
              <w:t>448:4-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множение и деление трехзначных чисел на однозначное число с переходом через разряд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школе учатся 528 детей, в другой в 3 раза меньше. Сколько детей учится в двух школ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×5</w:t>
              <w:tab/>
              <w:tab/>
              <w:t>217×3</w:t>
              <w:tab/>
              <w:tab/>
              <w:t>305×2</w:t>
              <w:tab/>
              <w:tab/>
              <w:t>108:3</w:t>
              <w:tab/>
              <w:tab/>
              <w:t>716:4</w:t>
              <w:tab/>
              <w:tab/>
              <w:t>410: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йку привезли в первый день 453 т песка, а во второй день в 3 раза меньше. Сколько всего тонн песка привезли на стойку за два 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×4</w:t>
              <w:tab/>
              <w:tab/>
              <w:t>209×3</w:t>
              <w:tab/>
              <w:tab/>
              <w:t>347×2</w:t>
              <w:tab/>
              <w:tab/>
              <w:t>612:6</w:t>
              <w:tab/>
              <w:tab/>
              <w:t>414:6</w:t>
              <w:tab/>
              <w:tab/>
              <w:t>730: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в пределах 1000, их проверка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школьного участка собрали 144 кг свеклы, а огурцов на 56 кг меньше. Сколько килограммов овощей собрали с пришкольного участ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примеры и провер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+57     349+191</w:t>
              <w:tab/>
              <w:t>344-216</w:t>
              <w:tab/>
              <w:t>273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ить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+349-296</w:t>
              <w:tab/>
              <w:tab/>
              <w:t>748-(862-5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дите 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-х=156</w:t>
              <w:tab/>
              <w:tab/>
              <w:t>85+х=1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ригада заготовила 223 кг грибов, вторая – на 36 кг меньше. Сколько килограммов грибов заготовили две бригад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ь примеры и прове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+42    373+627</w:t>
              <w:tab/>
              <w:t>452-38</w:t>
              <w:tab/>
              <w:tab/>
              <w:t>756-5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ить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+445-245</w:t>
              <w:tab/>
              <w:tab/>
              <w:t>346+(254-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те 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+110=715</w:t>
              <w:tab/>
              <w:tab/>
              <w:t>х-501=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Умножение и деление чисел в пределах 1000, их проверка.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ли 2 мяча по цене 132 р. и 3 скакалки по 45 р. Сколько заплатили за всю покуп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примеры  и проверь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· 5                    716 :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 · 3                    410 : 5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приме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· 4 – 310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14 : 7 + 825 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леивания стен купили 4 рулона обоев по цене 95 р. и 2 пачки клея по 123 р. Сколько заплатили за всю покуп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примеры  и проверь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· 4                    414 :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· 3                    730 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5 · 2 – 496                     654 : 6 + 378              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 действия в пределах 1000. (итоговая)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ая фабрика изготовила 314 кг карамели, а шоколадных конфет в 2 раза меньше. Сколько килограммов конфет и карамели изготовили на фабри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 : 3              690 : 6 + 448           (916 – 747) · 6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· 2              196 · 4 - 1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абрике сшили 368 зимних курток, а летних – в 4 раза меньше. Сколько всего сшили курток на фабри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· 4                 602 – 435 : 5           109 + 368 ·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: 6                 (208+134) ·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контрольных работ 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ложение и вычитание чисел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переходом через разряд в пределах 1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первый день автомобиль проехал 322 км, во второй на 137 км меньше, чем в первый, а в третий на 75 км больше, чем во второй день. Сколько километров проехал автомобиль за три дня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70-79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56+3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27+(1000-67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01-(296+1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летнем лагере за первую смену отдохнуло 326 человек, во вторую на 76 человек больше, чем в первую смену, а в третью на 129 человек меньше, чем во вторую. Сколько человек отдохнуло в летнем лагере за три смены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604-427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182+549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431+(1000-894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812-(435+17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многозначных чис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ортивном лагере отдыхают 160 детей. 56 детей пошли в поход. Сколько детей осталось в лагере?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числа на разрядные слага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0415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а с помощью римских цифр. Числа от 7 до 15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ть числа до сот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1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зли 210 саженцев клена. После посадки осталось 56 саженцев. Сколько саженцев клена уже посадили?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числа на разрядные слагаемые</w:t>
      </w:r>
    </w:p>
    <w:p>
      <w:pPr>
        <w:pStyle w:val="Normal"/>
        <w:rPr/>
      </w:pPr>
      <w:r>
        <w:rPr>
          <w:sz w:val="24"/>
          <w:szCs w:val="24"/>
        </w:rPr>
        <w:t>23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87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724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а с помощью римских цифр. Числа от 3 до 12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ть числа до деся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1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чисел в пределах 10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кольном саду собрали яблок  2 480 кг, груш – на  685 кг больше, чем яблок, а слив – на 340 кг меньше, чем груш. Сколько всего килограммов фруктов собрали в саду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307 – 1 693 + 3 2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 356 + 1 644   (проверить вычитание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 045 – 2 423   (проверить сложение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птицефабрике было 3 360 гусей, уток на 960 больше, чем гусей, а кур на  345 меньше, чем уток. Сколько птицы было на птицефабрик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 267 – 1 733 + 3 1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 348 + 3 456    (проверить вычитание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 154 – 2 445     (проверить сложением)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кновенные дроб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щной магазин привезли 1350 ц моркови, свеклы на 235 ц больше, чем моркови, а капусты на 308 ц меньше, чем свеклы. Сколько центнеров овощей привезли в магазин?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исел: 999, 360, 450.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часть от следующих чисел: 888, 160, 240.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дроби в более крупных доля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             30             21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те неправильные дроб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за городом отдыхало 2205 детей, в июле на 126 детей больше, чем в июне, а в августе на 347 детей меньше, чем в июле. Сколько детей отдохнуло за городом за три месяца?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исел: 180, 90, 270.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часть от следующих чисел: 80, 120, 360.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дроби в более крупных доля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             40             14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те неправильные дроб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        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дробей с одинаковыми знаменателям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задачу.</w:t>
      </w:r>
    </w:p>
    <w:p>
      <w:pPr>
        <w:pStyle w:val="Normal"/>
        <w:rPr/>
      </w:pPr>
      <w:r>
        <w:rPr>
          <w:sz w:val="24"/>
          <w:szCs w:val="24"/>
        </w:rPr>
        <w:t xml:space="preserve">Масса трех щук составляет 10 кг. Масса первой щуки составляет  2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 кг, а масса второй – на 3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кг больше                                                                                                   25                                       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й. Чему равна масса третьей щук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ь смешанные числа.</w:t>
      </w:r>
    </w:p>
    <w:p>
      <w:pPr>
        <w:pStyle w:val="Normal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….  5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4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….   4 </w:t>
      </w:r>
      <w:r>
        <w:rPr>
          <w:sz w:val="24"/>
          <w:szCs w:val="24"/>
          <w:u w:val="single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           4                          8           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 ….  1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                   3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….   7 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             5                          9            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действия</w:t>
      </w:r>
    </w:p>
    <w:p>
      <w:pPr>
        <w:pStyle w:val="Normal"/>
        <w:rPr/>
      </w:pPr>
      <w:r>
        <w:rPr>
          <w:sz w:val="24"/>
          <w:szCs w:val="24"/>
        </w:rPr>
        <w:t xml:space="preserve">8   -  7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                   4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+  </w:t>
      </w:r>
      <w:r>
        <w:rPr>
          <w:sz w:val="24"/>
          <w:szCs w:val="24"/>
          <w:u w:val="single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                           8      8</w:t>
      </w:r>
    </w:p>
    <w:p>
      <w:pPr>
        <w:pStyle w:val="Normal"/>
        <w:rPr/>
      </w:pPr>
      <w:r>
        <w:rPr>
          <w:sz w:val="24"/>
          <w:szCs w:val="24"/>
        </w:rPr>
        <w:t xml:space="preserve">7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2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                   5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+ 3 </w:t>
      </w:r>
      <w:r>
        <w:rPr>
          <w:sz w:val="24"/>
          <w:szCs w:val="24"/>
          <w:u w:val="single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      16                       9       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задачу.</w:t>
      </w:r>
    </w:p>
    <w:p>
      <w:pPr>
        <w:pStyle w:val="Normal"/>
        <w:rPr/>
      </w:pPr>
      <w:r>
        <w:rPr>
          <w:sz w:val="24"/>
          <w:szCs w:val="24"/>
        </w:rPr>
        <w:t xml:space="preserve">В овощную палатку приве ли  1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 ц моркови, и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ц свеклы. К вечеру продали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ц привезенных овощей.                                          5                           5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центнеров овощей осталось в палатке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ь смешанные числа.</w:t>
      </w:r>
    </w:p>
    <w:p>
      <w:pPr>
        <w:pStyle w:val="Normal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….  1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3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….   3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             5                          10          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….  2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                   2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….   3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             4                          3            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действия</w:t>
      </w:r>
    </w:p>
    <w:p>
      <w:pPr>
        <w:pStyle w:val="Normal"/>
        <w:rPr/>
      </w:pPr>
      <w:r>
        <w:rPr>
          <w:sz w:val="24"/>
          <w:szCs w:val="24"/>
        </w:rPr>
        <w:t xml:space="preserve">7   -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1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+  2 </w:t>
      </w:r>
      <w:r>
        <w:rPr>
          <w:sz w:val="24"/>
          <w:szCs w:val="24"/>
          <w:u w:val="single"/>
        </w:rPr>
        <w:t>7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                 10        10</w:t>
      </w:r>
    </w:p>
    <w:p>
      <w:pPr>
        <w:pStyle w:val="Normal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2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8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+ 2 </w:t>
      </w:r>
      <w:r>
        <w:rPr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       4                          9      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многозначных чисел на однозначное чис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закупила 583 билета в театр, билетов в цирк в 2 раза больше и 105 билетов на концерт. Сколько билетов закупила школа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 804 · 3                (484 + 1 278) · 5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 152 · 4                 (6 304 – 5 840) ·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газин продал 164 пары женской обуви,  детской в 2 раза больше и 234 пары мужской обуви. Сколько всего пар обуви продал магазин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 901 · 3                 (1 287 + 2 300) · 2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 483 · 2                 (4 700 – 3 942) ·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ение многозначных чисел на однозначное чис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вейной мастерской было 1 263 м полотна. Из третьей части всего полотна сшили несколько комплектов постельного белья. Сколько метров полотна осталось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60 : 4 + 372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408 : 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054 :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опытного участка собрали 1230 кг  овощей. Половину всех овощей отправили в магазин. Сколько килограммов овощей осталось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408 : 6 + 9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75 :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130 :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чисел в пределах 10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трех теплоходах плыло 1425 туристов. На одном теплоходе 518 туристов, на другом – 487 туристов. Сколько туристов плыло на третьем теплоходе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475+3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612+159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917-28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00-1642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известный компонен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70+х=19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-356=4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фабрике изготовили 6450 м искусственного шелка, а натурального на 4890 м меньше. Сколько метров шелка изготовили на фабрике?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378+184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907+409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010-598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200-1269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известный компонен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60+х=30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-2448=40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 с числами  в пределах 10 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одного участка собрали 1 350 кг клубники, с другого – в 2 раза больше, чем с первого, а с третьего участка – в 3 раза меньше, чем со второго. Сколько килограммов клубники собрали с трех участков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 216 : 4                 (2 180 + 1 320) · 2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 631 · 2                 (2 575 – 2 347) :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опытного участка собрали 1 230 кг картофеля, капусты в 5 раз меньше, чем картофеля, а моркови в 2 раза больше, чем капусты. Сколько килограммов овощей собрали с опытного участка?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ите прим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 146 : 2                 (1 278 + 484) · 5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 580 · 3                 (7 201 – 6 598) : 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>Учебно-методическое обеспеч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рограмма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5-9 классы (сборник 1), Москва, ВЛАДОС, 2000 год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математики в коррекционной школе М.Н.Перов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.Н. Перова, Г.М. Капустина, Математика , учебник для 5 класса специальных(коррекционных) образовательных учреждений 8 вида 2-е издание, Москва, «Просвещение», 2010 г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М.Н. Перова, Г.М. Капустина, Математика , учебник для 6 класса специальных(коррекционных) образовательных учреждений 8 вида 2-е издание, Москва, «Просвещение», 2010 г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Т.В. Алышева, Математика 7 класс, учебник для специальных(коррекционных) образовательных учреждений VIII вида, Москва, «Просвещение»,2010 г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.В.Эк   «Математика».  8  класс. Учебник для специальных (коррекционных) образовательных учреждений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Москва «Просвещение» 2010 г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М.Н.Перова  «Математика».  9  класс. Учебник для специальных (коррекционных) образовательных учреждений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Москва «Просвещение»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5</w:t>
        <w:tab/>
        <w:tab/>
        <w:tab/>
        <w:t>Учитель – Попова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21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четверть – 48 ч.</w:t>
      </w:r>
    </w:p>
    <w:tbl>
      <w:tblPr>
        <w:tblW w:w="1635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53"/>
        <w:gridCol w:w="89"/>
        <w:gridCol w:w="23"/>
        <w:gridCol w:w="560"/>
        <w:gridCol w:w="6"/>
        <w:gridCol w:w="50"/>
        <w:gridCol w:w="2924"/>
        <w:gridCol w:w="3540"/>
        <w:gridCol w:w="28"/>
        <w:gridCol w:w="1448"/>
        <w:gridCol w:w="2109"/>
        <w:gridCol w:w="223"/>
        <w:gridCol w:w="3307"/>
        <w:gridCol w:w="28"/>
        <w:gridCol w:w="142"/>
        <w:gridCol w:w="19"/>
        <w:gridCol w:w="122"/>
        <w:gridCol w:w="142"/>
        <w:gridCol w:w="31"/>
        <w:gridCol w:w="19"/>
        <w:gridCol w:w="30"/>
        <w:gridCol w:w="40"/>
        <w:gridCol w:w="107"/>
        <w:gridCol w:w="57"/>
        <w:gridCol w:w="747"/>
        <w:gridCol w:w="40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ь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диагностический материал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тня (18 ч)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умерации в пределах 100. Прямой и обратный счет единицами до 10, десятками до 100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единицами и десятками до 100, разрядный состав числа в пределах 100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  опрос. Определение количества разрядных единиц трехзначных чисел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в пределах 100 без перехода через разряд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 обратный счет единицами до 10, десятками до 100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аблицы разрядов, таблица «Компоненты сложения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умения вписывать числа  в пределах 100 в таблицу разряд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в пределах 100 без перехода через разряд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счет единицами и десятками от заданного числа до заданного числ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Компоненты вычитания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Выявление степени понимания устного вычитания чисел без перехода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чисел с переходом через разряд в пределах 100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исьменное сложение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с выходом к доске. Проверка знания компонентов сл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с переходом через разряд в пределах 100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сьменного сложения чисел с переходом через разря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исьменное 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  Проверка знания компонентов вычитани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сьменного сложения и вычитания чисел с переходом через разря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 знаний по теме «Письменное сложение и вычитание чисел с переходом через разряд в пределах 100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задачи по краткому условию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сьменного сложения и вычитания чисел в пределах 100 с переходом через разря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 Предварительная проверка знания порядка действия в выражениях без скобок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сьменного сложения и вычитания чисел с переходом через разря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Письменное сложение с переходом через разряд», «Письменное 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Контроль за умением применять на практике знания компонентов сложения и вычитани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 и со скобками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неизвестного слагаемого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ая проверка умения составлять задачи по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нахождение неизвестного слагаемого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неизвестного уменьшаемого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составлять примеры с неизвестным по рисункам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нахождение неизвестного уменьшаемого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хождение неизвестного вычитаемого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сильной группы учащихся. Проверка умения составлять задачи на нахождение неизвестного  по рисунку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Задачи, решаемые способом обозначения неизвестных буквой 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 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неизвестных слагаемых, уменьшаемых, вычитаемых, обозначение неизвестного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на нахождение неизвестного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ая проверка умения составлять задачи по краткой записи и решать их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чисел с переходом через разряд в пределах 100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, устное сложение чисел в пределах 100 с переходом через разря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– памятки для слабой группы учащихся «Сложе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  Предварительная проверка умения применять приемы устного сложени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чисел с переходом через разряд в пределах 100.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– памятки для слабой группы учащихся «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едварительная проверка умения применять приемы устного вычитания без перехода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      Контрольная работа № 2 по теме «Сотня». Итоговый контроль.</w:t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нахождение неизвестного по рисункам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с рисунками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21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Тысяча (8 ч)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углых сотен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единицами, десятками, сотня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о счет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с помощью калькулятор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 обратный счет десятками, сотня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чет с помощью калькулятора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, классов многозначных чисел. Класс единиц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группами по 20, 200, 50, 5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единиц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 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Проверка умения записывать числа в пределах 1000 в таблицу классов и разряд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чтение, запись и сравнение трех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группами по 10,100, 20, 200, правила сравнения чисел в пределах 1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 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проверка умения читать и записывать трехзначные числа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трехзначных чисел на разрядные слагаемы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 и сравнение трехзначных чисел; счет от 100 до 10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 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умения записывать трехзначные числа под диктовку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разрядных единиц в трехзначных числах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трехзначных чисел на разрядные слагаемые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 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раскладывать трехзначные числа на разрядные слагаемые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рядных единиц в трехзначных числах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Округление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умения округлять  до заданного разряд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ерблат с римскими цифрами, таблица «Римская нумерация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кущая проверка умения определять, временя по циферблату с римскими цифр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Единицы измерения величины (6 ч)</w:t>
            </w:r>
          </w:p>
        </w:tc>
        <w:tc>
          <w:tcPr>
            <w:tcW w:w="483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. Денежные купюр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денежных купю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оверка сформированности навыка делать покупки в магазине (работа с деньгами)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. Километр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стоимости, длины; счет по 10,1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Прохождение 1 км учащимися в пара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 и ширины тетради, учебника, парт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; счет по 10, 1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, полоски разной длины, линейки, рулетки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  Итоговая проверка сформированности навыка измерять предметы инструмент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масс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массы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, гирьки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  Проверка умения определять массу предмета взвешиванием на веса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чисел, полученных при измерении длины, стоимост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  длины, стоимости; компоненты сл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я заполнять таблицу мер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чисел, полученных при измерении длины, стоимости, масс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массы, длины, стоимости; компоненты вычита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ая проверка навыка складывать и вычитать числа, полученные при измерении длины, стоимости, массы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Устное и письменное сложение и вычитание чисел в пределах 1000 без перехода через разряд. Проверка действий (28 ч) 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десятков и сотен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 и вычитания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числительного навыка табличного сложения в пределах 100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данных чисел на несколько единиц, десятков, сотен. Проверка действий сложения и вычитани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десятков и сотен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умения записывать трехзначные числа в таблицу классов и разрядов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, правила письменного слож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а письменного сложения трехзначных чисел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, правила письменного вычита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а письменного вычитания трехзначных чисел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круглых сотен и одно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о счет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круглых сотен и одно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знач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навыков вычитания  круглых сотен и однозначных  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и дву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навыков сложения  двузначных  и трехзначных  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и дву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а составления и решения задач по их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полных трехзначных чисел и дву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, правило вычитания трехзначного и двузначного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сложения двузначных  и трехзначных  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полных трехзначных чисел и дву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сложения и вычитания двузначных  и трехзначных 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15119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Контрольная работа № 3 за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четверть. Итоговый контроль. Анализ допущенных ошибок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ий материал (9 часов)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(Р). Нахождение периметра треугольник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модели треугольников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прямоугольник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ямоугольник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модели прямоугольников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Построение прямоугольников на линованной бумаге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квадрат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модели квадрата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Построение квадратов. Самостоятельная работа «Определение периметра квадрата, прямоугольника, треугольника»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четверть – 48 ч.</w:t>
            </w:r>
          </w:p>
        </w:tc>
      </w:tr>
      <w:tr>
        <w:trPr/>
        <w:tc>
          <w:tcPr>
            <w:tcW w:w="16355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треугольников (6 ч)</w:t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Стороны треугольника: основание, боковые сторон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оманые. Элементы треугольник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треугольника, боковые стороны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реугольников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торон треугольников, вычисление периметра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еугольников по видам угло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, прямой, острый угол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реугольников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треугольников по видам  углов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е треугольник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авнобедренных треугольников.</w:t>
            </w:r>
          </w:p>
        </w:tc>
        <w:tc>
          <w:tcPr>
            <w:tcW w:w="4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 сторон треугольников, нахождение среди них равнобедренных. Вычисление периметра.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ронние и разносторонние треугольник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ронний, разносторонний треугольник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реугольник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 сторон треугольников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2-5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Виды треугольников. Периметр треугольника»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при решении многоступенчатых примеро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исел и арифметических выражений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решения многоступенчатых пример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ных трехзначных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 и вычитания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раскладывать числа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и двузначных чисел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раскладывать числа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и двузначных чисел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умения складывать и вычитать трехзначные и двузначные числа без перехода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 в пределах 10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и двузначных чисел без перехода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умения решать задачи на движение по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 в пределах 10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; компоненты сложения и вычитания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решать выражения без скобок и со скобк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целог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 и со скобка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Контроль умения составлять задачи по примеру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 по теме «Сложение и вычитание без перехода через разряд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 и вычитания, порядок действий в выражениях без скоб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умения складывать и вычитать трехзначные числа без перехода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чисел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ла на разрядные слагаемые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ы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Контроль навыка пользования калькулятором для проверки полученных результат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трехзначных чисел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ла на разрядные слагаемые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ы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Контроль навыка пользования калькулятором для проверки полученных результат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ехзначных чисел на трех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о счетами № 4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рехзначных чисел на трех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я составлять и решать задачи по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кладывать трехзначные числа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, последовательность сложения  чисел в пределах 1000 без перехода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сформированностью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вычитать трехзначные числа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й состав числа, последовательность вычитания чисел в пределах 1000 без перехода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умения  складывать и вычитать трехзначные числа без перехода через разряд по индивидуальным карточкам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  Контрольная работа № 4 по теме «Сложение и вычитание трехзначных чисел без перехода через разряд в пределах 1000».</w:t>
            </w:r>
          </w:p>
        </w:tc>
        <w:tc>
          <w:tcPr>
            <w:tcW w:w="121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по краткой запис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за сформированностью умения дополнять тексты задач вопросами и решать и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й материал (7часов) Построение треугольников(2ч)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носторонних треугольников по трём сторонам с помощью циркул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 в зависимости от их углов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видов треугольников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, модели треугольников.</w:t>
            </w:r>
          </w:p>
        </w:tc>
        <w:tc>
          <w:tcPr>
            <w:tcW w:w="3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 заданной длины.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внобедренных треугольников по данным сторонам с помощью циркуля и линейк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, модели треугольников.</w:t>
            </w:r>
          </w:p>
        </w:tc>
        <w:tc>
          <w:tcPr>
            <w:tcW w:w="3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треугольника по заданным сторонам с помощью линейки и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.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и круг (5 ч)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Окружность. Радиус окружности. Обозначе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кружност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угов. Циркуль, линейк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и заданного радиуса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Диаметр окружности. Обозначение – 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Отрез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угов. Циркуль, линейк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ей, радиуса и диаметра в ней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а окружност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радиусом и диаметром круга. Линии и отрезк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а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угов. Циркуль, линейк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ей, радиуса, диаметра, хорды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-76</w:t>
            </w:r>
          </w:p>
        </w:tc>
        <w:tc>
          <w:tcPr>
            <w:tcW w:w="6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«Построение треугольников по трём сторонам с помощью линейки и циркуля. Линии в круге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абота над ошибками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Сложение и вычитание чисел в пределах  1000 с переходом через разряд (24 ч)</w:t>
            </w:r>
          </w:p>
        </w:tc>
        <w:tc>
          <w:tcPr>
            <w:tcW w:w="1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и трехзначных чисел с однозначными числами с переходом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сложение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составлять задачи по краткому условию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8 -7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чисел с переходом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трехзначных чисел с однозначными числами с переходом через разряд;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сложение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письменного сложения чисел с переходом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чисел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сложение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навыка использования переместительного свойства сл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-8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чисел с переходом через два разряд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составлять задачи  и решать их, аналогичной решенной задач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 «Сложение трехзначных чисел с переходом через разряд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, письменное сложение чисел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Итоговый контроль за сформированностью навыка сложения трехзначных чисел с переходом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-8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переходом через разряд единиц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ычитания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вычитание чисел с переходом через разряд», калькуляторы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Контроль навыка пользования калькулятором для проверки полученных результат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6-8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переходом через разряд десятков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с переходом через разряд единиц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вычитание чисел с переходом через разряд», калькуляторы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Контроль навыка пользования калькулятором для проверки полученных результат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-8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нулями в уменьшаемо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с переходом через разряд десятков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вычитать числа с переходом через разряд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-9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переходом через два разряд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с переходом через два разряд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едварительный контроль умения решать задачи на разностное сравнени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10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с переходом через разряд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Текущий контроль умения составлять примеры на вычитание из 1000 однозначных, двузначных и трехзначных чисел, решать и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складывать и вычитать с переходом через разряд в пределах 10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и сложение чисел с переходом через разряд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сформированностью навыка сложения и вычитания чисел с переходом через разряд в пределах 1000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                   Контрольная работа № 5 по теме «Сложение и вычитание в пределах 1000»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оставных арифметических задач на разностное сравнение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 четверть – 60 ч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в два, три  действия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оставных арифметических задач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умения решать составные арифметические задач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 доли предмета,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рисунками на нахождение одной доли предмета, геометрические фигуры из картон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геометрических фигур и выделение цветом  доли фигуры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предмета,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доли предмета,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рисунками на нахождение нескольких долей предмет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 умения вычерчивать геометрических фигур и выделять цветом нескольких долей фигуры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Обыкновенные дроби (11 ч)</w:t>
            </w:r>
          </w:p>
        </w:tc>
        <w:tc>
          <w:tcPr>
            <w:tcW w:w="135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 доли предмета, числа, название, обозначени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  доли предмета, числа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с картинками на определение доли предмет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проверка умения находить долю предмета по рисунку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долей предмета,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, чтение доли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с картинками на определение долей предмета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проверка умения находить несколько долей предмета по рисунку.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, чтение нескольких долей числа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Контроль за сформированности умения решать задачи на нахождение части числа по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Знаменатель и числитель дроб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  умения находить несколько долей предмета, числа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, дробей с одинаковыми знаменателя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числителя и знаменателя дроб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памятка «Запись и чтение обыкновенной дроби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проверка сформированности умения записывать обыкновенные дроби на слу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ило сравнение дробей с одинаковыми знаменателя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обыкновенных дробей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сравнивать дроби с одинаковыми числителя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ей в одной целой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равнения дробей с одинаковыми числителя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равнение обыкновенных дробей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умения сравнивать дроби с одинаковыми  знаменателями или  числителя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робей: правильные и неправильные. Сравнение с единицей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ителя и знаменателя дроб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навыка сравнения обыкновенных дробей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быкновенные дроби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робей; правила сравнения с единицей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– памятки «Сравнение обыкновенных дробей» для слабой группы учащихся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по теме «Обыкновенные дроби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                   Контрольная работа № 6 по  теме «Обыкновенные дроби»</w:t>
            </w:r>
          </w:p>
        </w:tc>
        <w:tc>
          <w:tcPr>
            <w:tcW w:w="1354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памятк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4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(10 ч.)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, географическая карта, план местности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. Кратное сравнение отрезков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еометрических фигур в масштабе 1: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Масштаб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рямоугольников и квадратов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прямоугольников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еометрических фигур в масштабе 1:5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его свойства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отрезков, прямоугольников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вадрата в масштабе 1:5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, его свойств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 Модели квадратов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квадратов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ямоугольника в масштабе 1:1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  прямоугольников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вадрата в масштабе 1:1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квадрат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квадратов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ямоугольника в масштабе 1:1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единиц измер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</w:tc>
        <w:tc>
          <w:tcPr>
            <w:tcW w:w="421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  прямоугольников. Преобразование чисел, полученных при измерении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вадрата в масштабе 1:1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единиц измер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циркули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квадратов. Преобразование чисел, полученных при измерени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Изображение геометрических фигур в заданном масштабе»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Умножение и деление чисел на 10, 100 (3 ч)</w:t>
            </w:r>
          </w:p>
        </w:tc>
        <w:tc>
          <w:tcPr>
            <w:tcW w:w="1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на 10,1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Текущая проверка умения составлять задачу по ее решению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на 10,100 без остатк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на 10,1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умения умножать числа на 10,100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на 10,100 с остатком. Самостоятельная работ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на 10,100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за сформированностью умения умножать и делить числа на 10, 100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Преобразование чисел, полученных при измерении стоимости, длины, массы (9 ч)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. Замена крупными мерами мелки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, их обозначение, счет монетами по 5 к., 10 к. и 50 к. до рубл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денежных купюр, монеты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Контроль умения делать покупку штучного товара в магазине через игру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длины. Замена крупных мер мелкими мер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, их обозначение, счет по 10,100 до 1000, преобразование чисел, полученных при измерении мерами стоимост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за сформированностью умения прообразовывать числа, полученные при измерени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массы. Замена крупных мер мелкими мер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длины. Замена крупных мер мелкими мерами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масс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за сформированностью умения прообразовывать числа, полученные при измерени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 мер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массы. Замена крупных мер мелкими мера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е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замены крупных мер мелкими мер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 мерами при измерении масс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мелкими мера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е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Контроль навыка  взвешивать предметы на весах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 на преобразование, полученных при измерении длины, стоимости, масс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крупными мерами при измерении массы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ер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замены мелких мер крупными мер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ремени. Год. Соотношения 1 год = 365, 366 суток. Високосный го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, полученные при измерении длины, стоимости, массы, режим дня школьник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сный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ерблаты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определять, временя по часам с арабскими цифр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                      Контрольная работа № 7 по теме «Преобразование чисел, полученных при измерении мерами массы, длины и стоимости»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оставных арифметических задач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ер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29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Устное умножение и деление круглых десятков, сотен на однозначные числа (7 ч)</w:t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круглых десятков на одно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круглых десятков на одно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стное умножение и деление круглых десятков на однозначные  числа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за сформированностью умения устно умножать и делить круглые десятки на однозначные числа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круглых сотен на одно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круглых сотен на одно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круглых сотен на однозначные числ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фронтальный опрос. Итоговая проверка вычислительных навык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Устное умножение и деление круглых десятков, сотен на однозначные числа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за сформированностью умения умножать и делить круглые десятки и сотни на однозначные числа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. Устное умножение и деление двузначных и трехзначных чисел без перехода через разряд (15 ч)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двузначного числа на однозначное 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двузначного числа на однозначное 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двузначных чисел на однозначное 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трехзначного числа на однозначное 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трехзначного числа на однозначное число без перехода через разряд. Проверка умножение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трехзначного числа, оканчивающегося  нулем 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трехзначного числа, оканчивающегося нулем 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стный опрос. Итоговый контроль навыка разложения трехзначных чисел на разрядные слагаемы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деление трехзначного числа, оканчивающегося нулем на однозначное число. Проверка умножение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навыка составления и решения задач по краткой запис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Устное умножение деление двузначного и трехзначного числа на однозначное число. Проверка деления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устного умножения и деления двузначных и трехзначных чисел на однозначное число с проверкой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кратного сравн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решать задачи на кратное сравнени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зностного сравн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решать задачи на разностное сравнени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зностного сравн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за сформированностью умения решать выражения без скобок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за сформированностью умения решать выражения без скобок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4                       Контрольная работа № 8 за 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четверть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стный счет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4 четверть-54 ч.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>. Проверка умножения и деления (5 ч)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умножением, деление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компоненты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правила проверки умножения, компоненты дел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делением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Проверка вычислительных навыков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по краткой запис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Текущий контроль навыка решения арифметических составных задач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: «Проверка умножения и деления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правила проверки умножения, компоненты умножения и дел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умения проверять умножение и делени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. Умножение и деление двузначных и трехзначные чисел на однозначное число с переходом через разряд (28 ч)</w:t>
            </w:r>
          </w:p>
        </w:tc>
        <w:tc>
          <w:tcPr>
            <w:tcW w:w="133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ых чисел на однозначное число с переходом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правила проверки умножения, компоненты умножения и дел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– алгоритм «Письменное умножение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стный опрос. Итоговый контроль вычислительных навыков табличного умножения и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задач на увеличение в несколько раз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устного умножения от письменного умножения, привила письменного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Проверка умения ставить вопрос к задач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устного умножения от письменного умножения, привила письменного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навыка решения выражений без скобок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устного умножения от письменного умножения, привила письменного умножения, порядок действий в выражениях без скоб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навыка решения выражений со скобк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устного умножения от письменного умножения, привила письменного умножения, порядок действий в выражениях со скобками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оставных задач для слабой группы учащихся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навыка составных задач по индивидуальным карточкам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на однозначное число  с переходом через разряд единиц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компоненты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заполнять таблицу классов и разрядов заданными трехзначными числам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на однозначное число с переходом через разряд десятков.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  компоненты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, оканчивающихся нулем 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, разрядный состав числа, компоненты умнож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двумя способ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, оканчивающихся нулем на однозначное число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Проверка умения находить два решения задачи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ых чисел на однозначное  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оставных арифметических задач двумя способами, компоненты деления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двузначных чисел на однозначное  число без перехода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без перехода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двузначных 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с переходом через разряд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вычислительного навыка табличного дел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, оканчивающихся нулем  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ая проверка навыка деления трехзначных чисел на однозначное число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типа 306:2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, оканчивающихся нулем  на однозначное число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определения разрядов у чисел в пределах 1000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(все случаи)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типа 306:2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по данному решению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двузначных 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Контроль умения составлять задачи по данному решению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зностного сравн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Текущий контроль умения решать примеры на разностное сравнение 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разностное сравнени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умения решать задачи на разностное сравнение чисел.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нахождение остатка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оставных арифметических задач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умения решать задачи на разностное сравнение 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кратного сравнения чисел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Текущий контроль умения решать примеры  на кратное сравнение 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кратное сравнени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кратного сравнения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мостоятельная работа. Итоговый контроль умения решать задачи на кратное сравнение чисел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числовых выражений. Обобщение по тем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  и умножение трехзначных чисел на однозначное число с переходом через разряд, порядок действий в выражениях без скобок и без скобок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, компьютеры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рольное тестирование по теме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     Контрольная работа № 9 по «Умножение и деление двузначных и трехзначных чисел на однозначное число с переходом через разряд».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и умножение трехзначных  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стный опрос. Итоговый контроль вычислительных навыков табличного умножен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. Повторение - 8 часов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, его перимет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, пери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ногоугольников. линейки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торон многоугольников. Вычисление периметра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еугольников по видам их угло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гольный, тупоугольный, прямоугольный треугольники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ногоугольников. линейки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углов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еугольников по длинам их сторон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ронний, разносторонний, равнобедренный треугольник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ногоугольников. линейки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ериметра треугольника. Определение видов треугольника по видам их углов и длине их сторон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 по трем сторонам с помощью циркуля и линейк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 Виды треугольников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ронний, разносторонний, равнобедренный треугольник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циркуль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внобедренного, равностороннего, разностороннего треугольника по длине сторон с помощью циркуля и линейки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, диаметр, хорд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циркуль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кружностей линий в круге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, прямоугольник. Их свойства. Единицы измерений и их соотношение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циркуль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ов, квадратов в заданном масштабе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ая работа за год по геометрическому материалу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и умножение трехзначных чисел на однозначное число с переходом через разряд (все случаи)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решения выражений без скобок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и умножение трехзначных 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решения выражений со скобкам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и кратное сравнение чисел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по теме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и умножение двузначных чисел и трехзначных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сел на однозначное число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для слабой группы учащихся, таблица классов и разрядов, индивидуальные карточки с задачами по теме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 Текущий контроль навыка решения задач на разностное и кратное сравнение чисел по индивидуальным карточкам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>. Арифметика. Повторение (6 ч)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Таблица разрядов и классов. Сложение и вычитание чисел в пределах 1000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 прямом и обратном порядке по 2,5,25,50 от заданного числа до заданного числа. Компоненты сложения и вычитания, письменное сложение и вычитание чисел в пределах 1000 с переходом через разряд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лассов и разрядов. Таблицы – алгоритмы «Письменное сложение чисел с переходом через разряд», «Письменное вычитание чисел с переходом через разряд»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Итоговый контроль навыка заполнения таблицы разрядов и классов заданными числами. Фронтальный опрос. Итоговый контроль навыка счета на сложение и вычитание чисел с переходом через разряд в пределах 100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ых и трехзначных чисел 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множения, письменное умножение двузначного числа на однозначное число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умножение чисел с переходом через разряд»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ходом к доске. Итоговый контроль умения читать выражения в два действи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ых и трехзначных чисел на однозначное число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деления, письменное деление двузначного числа на однозначное число, правила нахождения неизвестных делимых и делителей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алгоритм «Письменное деление чисел с переходом через разряд»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сильной группы учащихся. Итоговый контроль умения читать и  решать примеры на нахождение неизвестного делимого или делителя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рифметических действий с числами, полученными при измерении длины, стоимости, массы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длины, стоимости, массы, сложение и вычитание этих чисел.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ер.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Итоговый контроль знания таблицы мер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3,204 – 59 – 67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                  Контрольная работа № 10 за год.</w:t>
            </w:r>
          </w:p>
        </w:tc>
        <w:tc>
          <w:tcPr>
            <w:tcW w:w="149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2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 в контрольной работе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и кратное сравнение чисел, на нахождение остатка.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10</w:t>
            </w:r>
          </w:p>
        </w:tc>
        <w:tc>
          <w:tcPr>
            <w:tcW w:w="29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6</w:t>
        <w:tab/>
        <w:tab/>
        <w:tab/>
        <w:t>Учитель – Попова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2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79"/>
        <w:gridCol w:w="1020"/>
        <w:gridCol w:w="1239"/>
        <w:gridCol w:w="2526"/>
        <w:gridCol w:w="1844"/>
        <w:gridCol w:w="1849"/>
        <w:gridCol w:w="1391"/>
        <w:gridCol w:w="28"/>
        <w:gridCol w:w="1244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\умет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88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чисел в пределах 1000 -  6 часов.</w:t>
            </w:r>
          </w:p>
        </w:tc>
      </w:tr>
      <w:tr>
        <w:trPr>
          <w:trHeight w:val="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. Предыдущие и последующие чис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 ты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 ты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ы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число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й состав чисел в пределах 1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нумерационную таблицу: обозначать разряды и классы;  вписывать в нее числа; сравнивать, записывать числа, внесенные в таблицу, и  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числа до любого заданного разряда в пределах 1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.09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. Запись и с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ая система счета.1,10,100 как счетные единицы. Получение единиц,    круглых десятков, сотен, тысяч. Изображение  на счетах и калькулятор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ая таблица. Классы единиц, тыся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. Запись чисел в виде разрядных слагаемых. С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оставные числа. Округление чисел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(с целыми числами) – 15+1 час.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\вычитание в пределах 100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складывать/вычитать кругл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верку арифметически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/вычитать числа в пределах 10 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задачи на нахождение части от числа, разностное/кратное сравнение.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</w:t>
            </w:r>
          </w:p>
        </w:tc>
      </w:tr>
      <w:tr>
        <w:trPr>
          <w:trHeight w:val="10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\вычитание в пределах 1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арифметических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ловых выражений. Порядок выполнения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. к. р. 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при сложении\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ни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т чис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х компонентов сложения, выч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стных и письменных  вычис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неизвестные компон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умножать и делить многозначные числа на однозн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исьменный прием умноже ния и деления многозначных чисел на одно значное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ых компонен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 умножение\деление многозначных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\деление многозначных 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нахождение части от числа и на приведение к единиц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ы -2 часа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, ру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, 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, 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ны, массы, сто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образование чисел, полученных при изме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ользоваться измерительными инструментами. 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</w:t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– 9+1 час.</w:t>
            </w:r>
          </w:p>
        </w:tc>
      </w:tr>
      <w:tr>
        <w:trPr>
          <w:trHeight w:val="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/вычитание чисел, полученных при измерен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ное срав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авила сравнения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исьменное сложение/вычитание чисел, полученных при измерении двумя мерами стоимости, длины,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/делить на однозначное число числа в пределах 10 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 путем вычитания и 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разностное/кратное сравнение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нахождение неизвестных компонентов сложения/вычит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выражениях без скоб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на однозначное чис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 к.р.№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многозначных чисел (в пределах 1000000) – 14+1час.</w:t>
            </w:r>
          </w:p>
        </w:tc>
      </w:tr>
      <w:tr>
        <w:trPr>
          <w:trHeight w:val="1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000. Разряды и классы. С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иллион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й состав чисел в пределах 100000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0, 100, 1000 как счетные единицы. Получение десятков и сотен тыся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ыс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приближенно 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е циф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руг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числа до любого заданного разряда в пределах 100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записывать под диктовку, откладывать на счетах и калькуляторе, сравнивать числа в пределах 1000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чтение  запись чисел в пределах 1000000 под диктовку. Изображение чисел на счетах и калькулятор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 Запись чисел в виде суммы разрядных слагаем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разрядных единиц  и общего количества единиц кла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заданного разря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к.р. №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ошиб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(с числами в пределах 10000) -21+1час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(легкие случаи) сложение\вычитание много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неизвестных компон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четырех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трех слагаемых. Переместит. свой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на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ая система мер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рки арифметически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\вычитать числа в пределах 10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верку арифметически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исьменное сложение\вычитание чисел, полученных при измерении двумя мерами стоимости и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задачи на разностное сравн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етырех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нахождение остатка, разностное сравнение и увеличение\уменьшение на несколько единиц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 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. Два способа провер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 сложени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\вычитание чисел, полученных при измерении. Укрупнение единиц (в пределах 10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\вычитание чисел, полученных при измерении. Укрупнение единиц (в пределах 100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\вычитание чисел, полученных при измерении. Укрупнение единиц (в пределах 1000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ая система 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еличин и их соотношения.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\вычитание чисел, полученных при измерении времен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к.р№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 ошиб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– 14+1час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чтение, запись дробей.  Дроби правильные и неправи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части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 и их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обыкновенных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зования и сравнения смеша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кращения дроби, выделения целой и дробной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хождения одной и нескольких частей от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мешан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мелкие доли крупными, неправильные дроби целыми или смешанными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задачи на нахождение дроби от числ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 Их с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обыкновенных дроб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: замена мелких долей крупными (сокращени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 дробей: замена неправильных дробей целыми или смешанными числ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частей от числа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к.р№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(с обыкновенными дробями) – 23+1час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равная ед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\вычитания дробей с одинаков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\вычитания смеша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\вычитать обыкновенные дроби с одинаков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составных выраж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рифметические действия в составных выраж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задач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единиц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любого целого чис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мешанных чисел (с одинаковыми знаменателями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 смешанных чисел (с одинаковыми знаменателями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 смешанных чисел  из целого числа (12-8¾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вида 2¼-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 смешанных чисел вида 5¼-1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и смешан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ставных  задач на увеличение\уменьшение числа на несколько единиц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к.р №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. Время. Расстояние (путь). Решение задач – 6 час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скорости, расстояния. Зависимость расстояния от скорости и времени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(п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линейное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скоростью, временем, расстоя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и составлять задачи на встречное движение дву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на прямую пропорциональную  зависимость, на соотношение: расстояние, скорость, врем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встречное движение (равномерное, прямолинейное) двух т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задачи на соотношение: скорость, время, расстояние; применять алгоритм при решении задач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(с многозначными числами). – 35+2часа.</w:t>
            </w:r>
          </w:p>
        </w:tc>
      </w:tr>
      <w:tr>
        <w:trPr>
          <w:trHeight w:val="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        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ное срав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исьменного умножения\деления много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еления с остат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нахождение суммы двух произве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разностное срав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увеличение числа в несколько ра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однозначное число многозначных чисел, оканчивающихся нуля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приведение к единиц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к.р№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круглые десят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ать/делить на однозначное число и круглые десятки числ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ах 10 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с остат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верку арифметических действ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ели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.  задач на кратное сравнение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. задач на уменьшение числа в несколько ра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на однозначное число, когда один из разрядов в частном обозначен нул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на однозначное число, когда один из разрядов в делимом обозначен нул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. задач на нахождение нескольких частей от чис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\деления обратным действи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на круглые десят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Проверка д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. №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за год) – 44+1 час.</w:t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мерация – 3 часа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 Нумерационная таблица. Образование, чтение и запись чисел в пределах 1 000 00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и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в пределах 1 0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оседних разрядов и классов. Разрядные слага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ление чисел. Счет различными разрядными единицами и равными числовыми группам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личины – 2 часа.</w:t>
            </w:r>
          </w:p>
        </w:tc>
      </w:tr>
      <w:tr>
        <w:trPr>
          <w:trHeight w:val="1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, их преобраз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ифметические действия – 36+1 часов.</w:t>
            </w:r>
          </w:p>
        </w:tc>
      </w:tr>
      <w:tr>
        <w:trPr>
          <w:trHeight w:val="1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/ вычитание чисел. Взаимосвязь компонен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взаимосвязь компонентов арифметически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у умножения и соответствующие случаи 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устное сложение/вычитание чисел в пределах 1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задачи на нахождение дроби от числа, разностное/кратное сравн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, вычитать, умножать и делить на однозначное число и круглые десятки числа в пределах 10 000, выполнять деление с остатком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ложение/вычитание многозначных чисел. Провер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ставных задач на нахождение суммы и остат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составных выражени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/уменьшение числа на несколько единиц. Решение зада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/вычитания. 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умножение/ деление чисел. Взаимосвязь компонент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на однознач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многозначных чисел на круглые десят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к.р. №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увеличение/ уменьшение числа в несколько единиц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в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в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 10, 100, 1 000. Деление чисел, оканчивающихся 0 на 10, 100, 1 00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вумя мерами длины, масс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 и нескольких частей от числа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вычитание обыкновенных дроб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ставных задач на встречное движение двух те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бл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и составлять составные задачи на встречное движение двух те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разностное/кратное сравнение чисел; на нахождение двух произве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приведение к единицы и деление суммы на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МЕТРИЧЕСКИЙ МАТЕРИ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3"/>
        <w:gridCol w:w="567"/>
        <w:gridCol w:w="992"/>
        <w:gridCol w:w="1704"/>
        <w:gridCol w:w="1134"/>
        <w:gridCol w:w="1134"/>
        <w:gridCol w:w="2124"/>
        <w:gridCol w:w="1699"/>
        <w:gridCol w:w="717"/>
        <w:gridCol w:w="417"/>
        <w:gridCol w:w="434"/>
        <w:gridCol w:w="184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йн. аппа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миниму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 углублен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снижен. уров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инаем, повторяем – 2 ча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тела, фигуры. Элементы и виды фигур. Построение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 т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 фиг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строение плоских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ило нахождения периметра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чертежными инструментами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арточка с размерами для построения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 разметке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-мозаика «Веселая логика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 и вычисление пери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линий – 7+1час.</w:t>
            </w:r>
          </w:p>
        </w:tc>
      </w:tr>
      <w:tr>
        <w:trPr>
          <w:trHeight w:val="8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ная ли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ая лом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кнутая лом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рные прямые(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(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я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уп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диус и диа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носить на чертеж знаки диаметра и радиу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ные случаи взаимного положения прямых на плоскости и в пространств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перпендикул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 паралл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 прямые на заданном расстоян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высоту в треуголь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на чертеже написание символо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построение ║ и ┴ прямых при помощи треугольника и линейк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 разметке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 Линии в кру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. Перпендикулярн.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Угловой град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. №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тела - 2 часа.</w:t>
            </w:r>
          </w:p>
        </w:tc>
      </w:tr>
      <w:tr>
        <w:trPr>
          <w:trHeight w:val="2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 Куб: грани, ребра, вершины. Их количество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раней и ребер куба и бр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, называть, пересчитывать элементы куба и бруса, их свой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бором «Конструктор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плива- ние из пластилина бруса, шара, куба и предметов, имеющих форму бруса, шара, куб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: грани, ребра, вершины. Их количество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 - ложные гр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гра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ая игра-мозаика «Геометрические формы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 – 2+1ча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ей в масштабе 1:10, 1:5, 1: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 р. №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четверть – 40</w:t>
      </w:r>
      <w:r>
        <w:rPr/>
        <w:t xml:space="preserve"> ч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2280"/>
      </w:tblGrid>
      <w:tr>
        <w:trPr>
          <w:trHeight w:val="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 разрядах и классах до 1млн, понятие отрезка, окружности </w:t>
            </w:r>
            <w:r>
              <w:rPr>
                <w:bCs/>
                <w:sz w:val="24"/>
                <w:szCs w:val="24"/>
                <w:u w:val="single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называть, записывать  в виде разрядных слагаемых. и сравнивать, складывать и вычитать многозначные числа, производить математические действия с числами, полученными при измерении, строить параллельные, перпендикулярные отрезки, окружность по радиусу и диаметру.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разрядные слагаемы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чис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несколько разрядных едини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бщего количеств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указанного разря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полученные при измерении времен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полученные при измерении величин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многозначных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 и вычитаемог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многозначных чисел на однозначное числ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в несколько ра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однозначно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нахождение общего количеств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однозначно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действ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на однозначное числ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ое числ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ставных арифметических задач на нахождение части чис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четверть – 35 </w:t>
      </w:r>
      <w:r>
        <w:rPr/>
        <w:t>ч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75"/>
        <w:gridCol w:w="22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умножать и делить многозначные числа на 10, 100, на круглые десятки, однозначное число, делить с остатком, выполнять сложение и вычитание чисел, полученных при измерени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ллельные и перпендикулярные прямы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. Окружност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бщего количеств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100,10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100,10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числ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100,10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 полученных при измерении ,в более мелкие мер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 полученных при измерении ,в более крупные  мер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,полученных при измерени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,полученных при измерени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,.полученных при измерени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числ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полученных при измерении на однозначное число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на однозначное число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,полученных при измерении на однозначное число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, полученных при измерении в несколько раз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 на нахождение общего количеств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на 10,100,10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 чисел, полученных при измерении на 10,100,10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умножения чисел на круглые десят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деления чисел на круглые десят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на круглые десят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на круглые десят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на круглые десятки, когда в частном есть нул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движени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четверть (50 часов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87"/>
        <w:gridCol w:w="223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многозначных чисел на двузначное число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 Уметь умножать и делить числа на 10, 100, 1000  Уметь умножать и делить на круглые десятки числа, полученные при измерении, проводить преобразования Уметь находить сумму сторон треугольника, периметр, различать треугольники: остроугольные, тупоугольные, прямоугольные, равносторонние, равнобедренные Учить умножению и делению на двузначное число, сдвиг по классам и разрядам. Читать, записывать, сравнивать и обыкновенные дроби, называть числитель и знаменатель, приводить дроби к общему знаменателю по алгоритму в учебнике, складывать и вычитать дроби с разными знаменателями.</w:t>
            </w:r>
          </w:p>
        </w:tc>
      </w:tr>
      <w:tr>
        <w:trPr>
          <w:trHeight w:val="1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изведения многозначных чисел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двузначное число. Математический диктант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цифр в частном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задач на кратное сравнение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,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,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,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массы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, на двузначное числ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сравнение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из целого числ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из целого числ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 на нахождение остатк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разными знаменателя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запись и чтение десятичных дробе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сятичных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массы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более крупных долях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более мелких, одинаковых долях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олей и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бщего количеств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олей и дроб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четверть(50 часов)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77"/>
        <w:gridCol w:w="223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одинаковыми знаменателям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равило нахождения дроби от числа, меры времени, единицы скорости – км/ч, </w:t>
            </w:r>
            <w:r>
              <w:rPr>
                <w:sz w:val="24"/>
                <w:szCs w:val="24"/>
              </w:rPr>
              <w:t>формулы расчета расстояния, скорости, времени,</w:t>
            </w:r>
            <w:r>
              <w:rPr>
                <w:bCs/>
                <w:sz w:val="24"/>
                <w:szCs w:val="24"/>
              </w:rPr>
              <w:t xml:space="preserve"> понятие симметрии, ку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складывать и вычитать, сокращать десятичные дроби, выражая их в более крупных мерах, учить выражать дес. дроби в более мелких мерах по правилу, по образцу, по аналогии. Сравнивать десятичные дроби с опорой на картинку, на правило, по образцу. Складывать и вычитать дес. дроби на основе навыка сложения и вычитания многозначных чисел. «Видеть» симметрию, называть её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разными знаменателям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есятичной дроби из целого числ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числ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лины ломаной лини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, центр симметри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очки окружности симметрии данным относительно оси, центра симметри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сятичной дроби от числ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роби от числ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Сравнени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, полученных при измерении времен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, полученных при измерении времен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ремен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времен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расстояния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расстояния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скорост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ремен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однозначное чис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8</w:t>
        <w:tab/>
        <w:tab/>
        <w:tab/>
        <w:t>Учитель – Попова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175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3221"/>
        <w:gridCol w:w="857"/>
        <w:gridCol w:w="2301"/>
        <w:gridCol w:w="2308"/>
        <w:gridCol w:w="2147"/>
        <w:gridCol w:w="1726"/>
        <w:gridCol w:w="133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чисел в пределах 1.00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исел в пределе 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умерацией чисел в пределе 1000000; выработать умение читать и записывать числа, считать числовыми группам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 , 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6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ряд чисел, счет группами. Входной срез зна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и кратное сравнение чис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единиц, десятков, сотен, тыся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 пределе 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сло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прочные навыки сложения и вычитания чисел в пределе 1000000, умение находить неизвестные числ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 натуральных чисе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приме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3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вычит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при слож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при вычит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умножение на одно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развить навыки умножения  и деления на однозначное число, решать задач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и деление на однозначное числ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ого числа на одно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ой дроби на одно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10, 100,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арифметических действий умножения и деления над числами, уметь решать примеры и задач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и деление на 10, 100, 1000; круглые десятки, сотни, тысяч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 коррекционно-развивающих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приме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1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3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5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круглые десятки, сотни, тыся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арифметических действий умножения и деления над числами, уметь решать примеры и задач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и деление на 10, 100, 1000; круглые десятки, сотни, тысяч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 коррекционно-развивающих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приме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7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сот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39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тыся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 40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2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решать примеры и задачи на умножение и деление на двузначное число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и деление на двузначное число, решать задач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3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4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4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ножение и дел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4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4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знакомление учащихся с простейшими геометрическими фигурами и ввести соответствующую терминологи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строение окружности, симметричных фигур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транспортир, симметричные фиг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4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Линии в круг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9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1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Построение симметричных фигу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54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понятие дроби; научить сравнивать дроби, выработать прочные навыки преобразования дробей, сложения и вычитания обыкновенных дробе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выражать дроби в более мелких (крупных) до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 обыкновенных дроб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 коррекционно-развивающих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приме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пись обыкновенных дробе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5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5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 знаменател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единицы, целого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ой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2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 дробей с разными знаменате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сложение и вычитание дроб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6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учащихся об измерении геометрических величин на примерах вычисления площаде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, их соотношение, вычислять площадь квадрата, прямоугольни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квадрата, прямоугольни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задачи на нахождение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развить навыки сложения и вычитания целых и дробных чисел; решать примеры и задач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и вычитать целые и дробные числа, применять знания при решении задач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чисел, полученных при измер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и вычитание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авыки по нахождению площади и периметра, умение строить треугольники, симметричные фигур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треугольники по заданным длинам сторон и величине угл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(по вид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предм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. Нахождение периметра и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 относительно оси и центра симмет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и смешанные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прочные навыки арифметических действий с обыкновенными дробями и решение обыкновенных задач на дроб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и деление обыкновенных дробей на целое числ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решения зада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обыкновенных дроб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целого числа неправиль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мешанного числа неправиль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0  , 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быкновенной дроби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ой дроби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на умножение и деление обыкновенной дроби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мешанного числа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мешанного числа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и деление смешанного числа на цел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все арифметические действия с дроб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текстовых арифметических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умение выполнять сложение и вычитание, умножение и деление целых и десятичных чисел, полученных при измерении велич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нания об умножении и делении десятичных дробей на 10, 100, 1000, находить дробь от числа, число по его дроб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, умножение и деление целых и десятичных чисел, полученных при изме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исло по одной его доле, выраженной десятичной дробью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при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коррекционно-развивающих упражн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, полученные при измерении велич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и мелкие ме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 чисел, полученных при измерении величин, десятич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сятичных дробей целыми числ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, полученных при измерении величин, выраженных десятич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, полученных при измерении величин, выраженных десятич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на Сложение чисел, полученных при измерен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на 10, 100,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есятичной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все арифметические дей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4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4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, полученные при измерении площади, и десятичные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навыки нахождения площади, знать в каких мерах измеряют площадь, решать задач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мер площадей, уметь производить замену десятичных дробей целыми числам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площади. Единицы площад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5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более мелких и крупных дол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5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сятичных дробей целыми числ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5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и периме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5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5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нания учащихся о построении треугольников, симметричных фигур, сформировать представление о площади фигур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фигуры симметричные относительно оси и центра симметр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фигу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и площади прямоуголь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 относительно оси и центра симмет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земельных площад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овой единицей измерения земельных площадей. Научить арифметическим действиям сложения и вычитания, умножения и деления чисел, полученных при измерении площади, умение выражать площади в более крупных (мелких) мерах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земельных площадей, вычислять площадь земельного участ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земельных площа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множен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земельных площад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более мелких, крупных дол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, полученных при измерении площади, выраженных десятич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, полученных при измерении площади, выраженных десятичной дроб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0 , 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прямоуголь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коррекция знаний учащихс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геометрических фигурах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, площадь круга, строить диа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 (круговая, линейн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(круговая, столбчатая, линей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с целыми и дробными числ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ать навыки арифметических действий сложения и вычитания; умножения и деления с целыми числами и дробями; умение сравнивать целые числа, дроби, находить неизвестные; решать примеры и задачи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рифметические действия с натуральными числами, обыкновенными и десятичными дробям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и зна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и кратное сравнение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и дробных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2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без скобок и со ско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, полученные при измерении величи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9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таблицу умн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контро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и ввести новые геометрические понятия: «цилиндр», «конус», «пирамида». Научить выполнять построения геометрических те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на моделях и по описанию основные пространственные тела; указывать их основные элемен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3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4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Развертка куба. Изготовление моде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5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 Развер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6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амида. Изготовление мод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7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8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9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 периметра, площади фигу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10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11  , 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Анализ и коррекция зн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-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пройденного материала. Резер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9</w:t>
        <w:tab/>
        <w:tab/>
        <w:tab/>
        <w:t>Учитель – Шабалин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2"/>
        <w:gridCol w:w="2162"/>
        <w:gridCol w:w="2400"/>
        <w:gridCol w:w="2143"/>
        <w:gridCol w:w="1331"/>
        <w:gridCol w:w="1300"/>
      </w:tblGrid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У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Чтение   и запись чисел в таблицу разря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67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: таблицы сложения однозначных чисел, в том числе с перех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м через десяток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бличные случаи умножения и получаемые из них случа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ления; </w:t>
            </w:r>
            <w:r>
              <w:rPr>
                <w:color w:val="000000"/>
                <w:spacing w:val="-5"/>
                <w:sz w:val="24"/>
                <w:szCs w:val="24"/>
              </w:rPr>
              <w:t>названия, обозначения, соотношения крупных и мелких еди</w:t>
            </w:r>
            <w:r>
              <w:rPr>
                <w:color w:val="000000"/>
                <w:spacing w:val="-7"/>
                <w:sz w:val="24"/>
                <w:szCs w:val="24"/>
              </w:rPr>
              <w:t>ниц измерения стоимости, длины, массы, времени, площад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туральный ряд чисел от 1 до 1 000 000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ческие фигуры и тела, свойства элементов много</w:t>
            </w:r>
            <w:r>
              <w:rPr>
                <w:color w:val="000000"/>
                <w:spacing w:val="-6"/>
                <w:sz w:val="24"/>
                <w:szCs w:val="24"/>
              </w:rPr>
              <w:t>угольников (треугольника, прямоугольника, параллелограмма, пра</w:t>
            </w:r>
            <w:r>
              <w:rPr>
                <w:color w:val="000000"/>
                <w:spacing w:val="-4"/>
                <w:sz w:val="24"/>
                <w:szCs w:val="24"/>
              </w:rPr>
              <w:t>вильного шестиуголь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i/>
                <w:i/>
                <w:iCs/>
                <w:color w:val="000000"/>
                <w:w w:val="7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ть: выполнять устные арифметические действия с числами в пре</w:t>
            </w:r>
            <w:r>
              <w:rPr>
                <w:color w:val="000000"/>
                <w:spacing w:val="-1"/>
                <w:sz w:val="24"/>
                <w:szCs w:val="24"/>
              </w:rPr>
              <w:t>делах 100, легкие случаи в пределах 1 000 000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письменные арифметические действия с натур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ми числами и складывать, вычитать, умножать, и делить на однозначно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значное числ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разрядов и класс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 четверть 32 ча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 таблицу разря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разрядов и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ые дроби. Преобразова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Дроб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целых чисел, полученных при измерении величин, десятичными дробя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ме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цел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ми дробя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целых чисел и десятичных дробе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теме: «десятичные дроби»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 на одно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иси реш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 на одно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иси реш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 на 10, 100, 10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 на 10, 100, 10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целых чисел и десятичных дробей на двузначное число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в сложных примерах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на дву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десятичных дробей на двузна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Умножение и деление целых чисел и десятичных дробе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чки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на трёх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е случаи деления целых чисел на трёх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писи реш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я целых чисел на трёх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за 1 четверть по теме «Все действия с десятичными дробям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чки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и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. Линейные ме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тела и фигу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ме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ме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 (куб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ть: натуральный ряд чисел от 1 до 1000 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ческие фигуры и тела, свойства элементов м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гольников, </w:t>
            </w:r>
            <w:r>
              <w:rPr>
                <w:color w:val="000000"/>
                <w:spacing w:val="-4"/>
                <w:sz w:val="24"/>
                <w:szCs w:val="24"/>
              </w:rPr>
              <w:t>прямоугольного параллелепипеда, пи</w:t>
            </w:r>
            <w:r>
              <w:rPr>
                <w:color w:val="000000"/>
                <w:spacing w:val="-5"/>
                <w:sz w:val="24"/>
                <w:szCs w:val="24"/>
              </w:rPr>
              <w:t>рамиды, цилиндра, конуса, ш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ть: выполнять устные арифметические действия с числами в пр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ах 100, легкие случаи в пределах 1000 000; </w:t>
            </w:r>
            <w:r>
              <w:rPr>
                <w:color w:val="000000"/>
                <w:spacing w:val="-2"/>
                <w:sz w:val="24"/>
                <w:szCs w:val="24"/>
              </w:rPr>
              <w:t>выполнять письменные арифметические действия с натура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ми числами и десятичными дробя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центы от </w:t>
            </w:r>
            <w:r>
              <w:rPr>
                <w:color w:val="000000"/>
                <w:spacing w:val="-5"/>
                <w:sz w:val="24"/>
                <w:szCs w:val="24"/>
              </w:rPr>
              <w:t>числа; число по его доле или процен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шать все простые задачи в соответствии с данной програм</w:t>
            </w:r>
            <w:r>
              <w:rPr>
                <w:color w:val="000000"/>
                <w:spacing w:val="-4"/>
                <w:sz w:val="24"/>
                <w:szCs w:val="24"/>
              </w:rPr>
              <w:t>мой, составные задачи в 2, 3,4 арифметических действи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числять объем прямоугольного параллелепипед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ать геометрические фигуры и те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 т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  (32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а куба и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 т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онятие о процен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материала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а мер</w:t>
            </w:r>
            <w:r>
              <w:rPr>
                <w:rFonts w:cs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>и ве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десятичной дроби процент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процентов десятичной и обыкновенной дроб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1%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нескольких процентов чис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реш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нтрольная работа №3 по теме «Нахождение нескольких процентов числ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дивидуальные задания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пись десятичной дроби в виде обыкновен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материала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Решение примеров и задач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реш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пись обыкновенной дроби в виде десятич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Решение примеров и задач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Контрольная работа №4 по теме «Проценты. Объём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 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дивидуальные задания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ъём. Меры объё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ры объёма.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змерение и вычисление объёма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задач на вычисление объё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задач на вычисление объё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есятичной дроби в виде обыкновенно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2"/>
                <w:sz w:val="24"/>
                <w:szCs w:val="24"/>
              </w:rPr>
              <w:t>выполнять письменные арифметические действия с натура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ми числами и десятичными дробями; складывать, вычитать, умножать, и делить на однозначное и </w:t>
            </w:r>
            <w:r>
              <w:rPr>
                <w:color w:val="000000"/>
                <w:sz w:val="24"/>
                <w:szCs w:val="24"/>
              </w:rPr>
              <w:t>двузначное число, числа, полученные при измерении одной, двум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7" w:leader="none"/>
              </w:tabs>
              <w:ind w:left="0" w:firstLine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иницами измерения стоимости, длины, массы, выраженными в д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ятичных дробях; </w:t>
            </w:r>
            <w:r>
              <w:rPr>
                <w:color w:val="000000"/>
                <w:spacing w:val="-3"/>
                <w:sz w:val="24"/>
                <w:szCs w:val="24"/>
              </w:rPr>
              <w:t>находить дробь (обыкновенную, десятичную)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числять объем прямоугольного параллелепипе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4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быкновенной дроби в виде десятич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и бесконеч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\ р №5 по теме: «Преобразование дроб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 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дивидуальные задания 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быкновенных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Образец за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быкновенных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ых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6 по теме:»Обыкновенные и десятичные дроби.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 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дивидуальные задания   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«Совместные действия с дробям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 с зад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ндивидуальные задания 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вычисление периметра, площ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, сегме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 Вычисление объё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. Развёртка цилинд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Ша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Развёртка пирам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а куба и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   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Геометрические тел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целых чисел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еометрические фигуры и тела, свойства элементов  </w:t>
            </w:r>
            <w:r>
              <w:rPr>
                <w:color w:val="000000"/>
                <w:spacing w:val="-4"/>
                <w:sz w:val="24"/>
                <w:szCs w:val="24"/>
              </w:rPr>
              <w:t>п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миды, цилиндра, конуса, шара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ходить дробь (обыкновенную, десятичную)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личать геометрические фигуры и тела; </w:t>
            </w:r>
            <w:r>
              <w:rPr>
                <w:color w:val="000000"/>
                <w:spacing w:val="-3"/>
                <w:sz w:val="24"/>
                <w:szCs w:val="24"/>
              </w:rPr>
              <w:t>строить с помощью линейки, чертежного угольника, цирку</w:t>
            </w:r>
            <w:r>
              <w:rPr>
                <w:color w:val="000000"/>
                <w:spacing w:val="-4"/>
                <w:sz w:val="24"/>
                <w:szCs w:val="24"/>
              </w:rPr>
              <w:t>ля, транспортира линии, углы, многоугольники, окружности в раз</w:t>
            </w:r>
            <w:r>
              <w:rPr>
                <w:color w:val="000000"/>
                <w:spacing w:val="-3"/>
                <w:sz w:val="24"/>
                <w:szCs w:val="24"/>
              </w:rPr>
              <w:t>ном положении на плоскости, в том числе симметричные относи</w:t>
            </w:r>
            <w:r>
              <w:rPr>
                <w:color w:val="000000"/>
                <w:spacing w:val="-5"/>
                <w:sz w:val="24"/>
                <w:szCs w:val="24"/>
              </w:rPr>
              <w:t>тельно оси, центра симметрии; развертки куба, прямоугольного па</w:t>
            </w:r>
            <w:r>
              <w:rPr>
                <w:color w:val="000000"/>
                <w:spacing w:val="-4"/>
                <w:sz w:val="24"/>
                <w:szCs w:val="24"/>
              </w:rPr>
              <w:t>раллелепипе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45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  <w:r>
              <w:rPr>
                <w:sz w:val="24"/>
                <w:szCs w:val="24"/>
              </w:rPr>
              <w:t> 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центов обыкновенной дроб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процентов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процентов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действ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ми и десятич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разец записи ре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фигу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квадратных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квадратных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а куба и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вычисление объёма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Таблицы кубических ме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вычисление площ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аблицы квадратных 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и геометрических т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математ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арточ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Индивидуальные задания   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9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9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9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567" w:right="-284" w:hanging="0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1"/>
    <w:basedOn w:val="DefaultParagraphFont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SimSun;宋体" w:cs="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/>
      <w:tabs>
        <w:tab w:val="clear" w:pos="708"/>
        <w:tab w:val="left" w:pos="0" w:leader="none"/>
      </w:tabs>
      <w:autoSpaceDE w:val="true"/>
      <w:ind w:left="567" w:right="-284" w:hanging="0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0:00Z</dcterms:created>
  <dc:creator>ира</dc:creator>
  <dc:description/>
  <cp:keywords/>
  <dc:language>en-US</dc:language>
  <cp:lastModifiedBy>Teacher</cp:lastModifiedBy>
  <dcterms:modified xsi:type="dcterms:W3CDTF">2017-06-07T03:20:00Z</dcterms:modified>
  <cp:revision>6</cp:revision>
  <dc:subject/>
  <dc:title> </dc:title>
</cp:coreProperties>
</file>