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бочая   программа по  музыке для  3  класса    составлена в соответствии с федеральным компонентом государственного стандарта второго поколения  начального  общего образования, образовательной программой начального общего образования. авторской программы по музыке -  «Музыка. Начальная школа», авторов:   Е.Д.Критской, Г.П.Сергеевой </w:t>
      </w:r>
      <w:r>
        <w:rPr>
          <w:rFonts w:cs="Times New Roman" w:ascii="Times New Roman" w:hAnsi="Times New Roman"/>
          <w:iCs/>
        </w:rPr>
        <w:t xml:space="preserve">Т. </w:t>
      </w:r>
      <w:r>
        <w:rPr>
          <w:rFonts w:cs="Times New Roman" w:ascii="Times New Roman" w:hAnsi="Times New Roman"/>
        </w:rPr>
        <w:t xml:space="preserve">С, </w:t>
      </w:r>
      <w:r>
        <w:rPr>
          <w:rFonts w:cs="Times New Roman" w:ascii="Times New Roman" w:hAnsi="Times New Roman"/>
          <w:iCs/>
        </w:rPr>
        <w:t>Шмагина</w:t>
      </w:r>
      <w:r>
        <w:rPr>
          <w:rFonts w:cs="Times New Roman" w:ascii="Times New Roman" w:hAnsi="Times New Roman"/>
        </w:rPr>
        <w:t xml:space="preserve">, М., Просвещение, 2012.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едмет музыка в начальной школе  имеет цель: формирование фундамента музыкальной культуры учащихся как части их общей и духовной культуры.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формирование </w:t>
      </w:r>
      <w:r>
        <w:rPr>
          <w:rFonts w:cs="Times New Roman" w:ascii="Times New Roman" w:hAnsi="Times New Roman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воспитание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развитие </w:t>
      </w:r>
      <w:r>
        <w:rPr>
          <w:rFonts w:cs="Times New Roman" w:ascii="Times New Roman" w:hAnsi="Times New Roman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осво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узыкальных произведений и знаний о музы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овладение </w:t>
      </w:r>
      <w:r>
        <w:rPr>
          <w:rFonts w:cs="Times New Roman" w:ascii="Times New Roman" w:hAnsi="Times New Roman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Содержание  программного материала 3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 четверть   (9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Россия – Родина моя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5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Урок 1. </w:t>
      </w:r>
      <w:r>
        <w:rPr>
          <w:rFonts w:cs="Times New Roman" w:ascii="Times New Roman" w:hAnsi="Times New Roman"/>
          <w:b/>
        </w:rPr>
        <w:t>Мелодия  - душа музыки</w:t>
      </w:r>
      <w:r>
        <w:rPr>
          <w:rFonts w:cs="Times New Roman" w:ascii="Times New Roman" w:hAnsi="Times New Roman"/>
        </w:rPr>
        <w:t xml:space="preserve">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</w:r>
      <w:r>
        <w:rPr>
          <w:rFonts w:cs="Times New Roman" w:ascii="Times New Roman" w:hAnsi="Times New Roman"/>
          <w:i/>
        </w:rPr>
        <w:t>Песенность, как отличительная черта русской музыки. Углубляется понимание мелодии как основы музыки – ее душ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Урок 2.</w:t>
      </w:r>
      <w:r>
        <w:rPr>
          <w:rFonts w:cs="Times New Roman" w:ascii="Times New Roman" w:hAnsi="Times New Roman"/>
          <w:b/>
        </w:rPr>
        <w:t xml:space="preserve"> Природа и музыка (романс). Звучащие картины.</w:t>
      </w:r>
      <w:r>
        <w:rPr>
          <w:rFonts w:cs="Times New Roman" w:ascii="Times New Roman" w:hAnsi="Times New Roman"/>
        </w:rPr>
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</w:r>
      <w:r>
        <w:rPr>
          <w:rFonts w:cs="Times New Roman" w:ascii="Times New Roman" w:hAnsi="Times New Roman"/>
          <w:i/>
        </w:rPr>
        <w:t xml:space="preserve">Романс. Лирические образы в романсах и картинах русских композиторов и худож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3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«Виват, Россия!»(кант). «Наша слава – русская держава». </w:t>
      </w:r>
      <w:r>
        <w:rPr>
          <w:rFonts w:cs="Times New Roman" w:ascii="Times New Roman" w:hAnsi="Times New Roman"/>
          <w:i/>
        </w:rPr>
        <w:t xml:space="preserve">Знакомство учащихся с жанром канта. </w:t>
      </w:r>
      <w:r>
        <w:rPr>
          <w:rFonts w:cs="Times New Roman" w:ascii="Times New Roman" w:hAnsi="Times New Roman"/>
        </w:rPr>
        <w:t xml:space="preserve">Народные музыкальные традиции Отечества. Интонации музыкальные и речевые. Сходство и различие. Песенность, маршевость. </w:t>
      </w:r>
      <w:r>
        <w:rPr>
          <w:rFonts w:cs="Times New Roman" w:ascii="Times New Roman" w:hAnsi="Times New Roman"/>
          <w:i/>
        </w:rPr>
        <w:t xml:space="preserve">Солдатская песня. Патриотическая тема в русских народных песнях. Образы защитников Отечества в различных жанрах музы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нтата «Александр Невский».</w:t>
      </w:r>
      <w:r>
        <w:rPr>
          <w:rFonts w:cs="Times New Roman" w:ascii="Times New Roman" w:hAnsi="Times New Roman"/>
        </w:rPr>
        <w:t xml:space="preserve"> Обобщенное представление исторического прошлого в музыкальных образах. Народная и профессиональная музыка. Кантата </w:t>
      </w:r>
      <w:r>
        <w:rPr>
          <w:rFonts w:cs="Times New Roman" w:ascii="Times New Roman" w:hAnsi="Times New Roman"/>
          <w:i/>
        </w:rPr>
        <w:t>С.С.Прокофьева «Александр Невский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Образы защитников Отечества в различных жанрах музы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5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пера «Иван Сусанин». </w:t>
      </w:r>
      <w:r>
        <w:rPr>
          <w:rFonts w:cs="Times New Roman" w:ascii="Times New Roman" w:hAnsi="Times New Roman"/>
        </w:rPr>
        <w:t xml:space="preserve">Обобщенное представление исторического прошлого в музыкальных образах. Сочинения отечественных композиторов о Родине.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</w:rPr>
        <w:t xml:space="preserve">Образ защитника Отечества в опере М.И.Глинки «Иван Сусанин». 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День, полный событий»</w:t>
      </w:r>
      <w:r>
        <w:rPr>
          <w:rFonts w:cs="Times New Roman" w:ascii="Times New Roman" w:hAnsi="Times New Roman"/>
          <w:b/>
        </w:rPr>
        <w:t xml:space="preserve"> (4 ч.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Урок 6. </w:t>
      </w:r>
      <w:r>
        <w:rPr>
          <w:rFonts w:cs="Times New Roman" w:ascii="Times New Roman" w:hAnsi="Times New Roman"/>
          <w:b/>
        </w:rPr>
        <w:t xml:space="preserve">Утро. </w:t>
      </w:r>
      <w:r>
        <w:rPr>
          <w:rFonts w:cs="Times New Roman" w:ascii="Times New Roman" w:hAnsi="Times New Roman"/>
        </w:rPr>
        <w:t xml:space="preserve"> Звучание окружающей жизни, природы, настроений, чувств и характера человека. Песенность. Выразительность и изобразительность </w:t>
      </w:r>
      <w:r>
        <w:rPr>
          <w:rFonts w:cs="Times New Roman" w:ascii="Times New Roman" w:hAnsi="Times New Roman"/>
          <w:i/>
        </w:rPr>
        <w:t xml:space="preserve">в музыкальных произведениях П.Чайковского «Утренняя молитва» и Э.Грига «Утро»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ртрет в музыке. В каждой интонации спрятан человек.</w:t>
      </w:r>
      <w:r>
        <w:rPr>
          <w:rFonts w:cs="Times New Roman" w:ascii="Times New Roman" w:hAnsi="Times New Roman"/>
        </w:rPr>
        <w:t xml:space="preserve"> Выразительность и изобразительность в музыке.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</w:rPr>
        <w:t>Портрет в му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8.</w:t>
      </w:r>
      <w:r>
        <w:rPr>
          <w:rFonts w:cs="Times New Roman" w:ascii="Times New Roman" w:hAnsi="Times New Roman"/>
          <w:b/>
        </w:rPr>
        <w:t xml:space="preserve"> «В детской». Игры и игрушки. На прогулке. Вечер. </w:t>
      </w:r>
      <w:r>
        <w:rPr>
          <w:rFonts w:cs="Times New Roman" w:ascii="Times New Roman" w:hAnsi="Times New Roman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</w:rPr>
        <w:t xml:space="preserve">Интонационная выразительность. Детская тема в произведениях М.П.Мусоргског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9.</w:t>
      </w:r>
      <w:r>
        <w:rPr>
          <w:rFonts w:cs="Times New Roman" w:ascii="Times New Roman" w:hAnsi="Times New Roman"/>
          <w:b/>
        </w:rPr>
        <w:t xml:space="preserve"> Обобщающий  урок  1 четверти. </w:t>
      </w:r>
      <w:r>
        <w:rPr>
          <w:rFonts w:cs="Times New Roman" w:ascii="Times New Roman" w:hAnsi="Times New Roman"/>
          <w:i/>
        </w:rPr>
        <w:t xml:space="preserve">Обобщение музыкальных впечатлений третье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 четверть  (7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О России петь – что стремиться в храм»</w:t>
      </w:r>
      <w:r>
        <w:rPr>
          <w:rFonts w:cs="Times New Roman" w:ascii="Times New Roman" w:hAnsi="Times New Roman"/>
          <w:b/>
        </w:rPr>
        <w:t xml:space="preserve"> (4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10.</w:t>
      </w:r>
      <w:r>
        <w:rPr>
          <w:rFonts w:cs="Times New Roman" w:ascii="Times New Roman" w:hAnsi="Times New Roman"/>
          <w:b/>
        </w:rPr>
        <w:t xml:space="preserve"> Радуйся, Мария! «Богородице Дево, радуйся!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Введение учащихся в художественные образы духовной музыки. Музыка религиозной традиции. </w:t>
      </w:r>
      <w:r>
        <w:rPr>
          <w:rFonts w:cs="Times New Roman" w:ascii="Times New Roman" w:hAnsi="Times New Roman"/>
        </w:rPr>
        <w:t xml:space="preserve">Интонационно-образная природа музыкального искусства. Духовная музыка в творчестве композиторов. </w:t>
      </w:r>
      <w:r>
        <w:rPr>
          <w:rFonts w:cs="Times New Roman" w:ascii="Times New Roman" w:hAnsi="Times New Roman"/>
          <w:i/>
        </w:rPr>
        <w:t>Образ матери в музыке, поэзии, изобразительном искус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Урок 11. </w:t>
      </w:r>
      <w:r>
        <w:rPr>
          <w:rFonts w:cs="Times New Roman" w:ascii="Times New Roman" w:hAnsi="Times New Roman"/>
          <w:b/>
        </w:rPr>
        <w:t xml:space="preserve">Древнейшая песнь материнства. «Тихая моя, нежная моя, добрая моя мама!» </w:t>
      </w:r>
      <w:r>
        <w:rPr>
          <w:rFonts w:cs="Times New Roman" w:ascii="Times New Roman" w:hAnsi="Times New Roman"/>
        </w:rPr>
        <w:t xml:space="preserve">Интонационно-образная природа музыкального искусства. Духовная музыка в творчестве композиторов. </w:t>
      </w:r>
      <w:r>
        <w:rPr>
          <w:rFonts w:cs="Times New Roman" w:ascii="Times New Roman" w:hAnsi="Times New Roman"/>
          <w:i/>
        </w:rPr>
        <w:t>Образ матери в музыке, поэзии, изобразительном искус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Урок 12.</w:t>
      </w:r>
      <w:r>
        <w:rPr>
          <w:rFonts w:cs="Times New Roman" w:ascii="Times New Roman" w:hAnsi="Times New Roman"/>
          <w:b/>
        </w:rPr>
        <w:t xml:space="preserve"> Вербное воскресенье. Вербочк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Народные музыкальные традиции Отечества. Духовная музыка в творчестве композиторов. </w:t>
      </w:r>
      <w:r>
        <w:rPr>
          <w:rFonts w:cs="Times New Roman" w:ascii="Times New Roman" w:hAnsi="Times New Roman"/>
          <w:i/>
        </w:rPr>
        <w:t>Образ праздника в искусстве. Вербное воскресен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Урок 13.</w:t>
      </w:r>
      <w:r>
        <w:rPr>
          <w:rFonts w:cs="Times New Roman" w:ascii="Times New Roman" w:hAnsi="Times New Roman"/>
          <w:b/>
        </w:rPr>
        <w:t xml:space="preserve"> Святые  земли Русской. Княгиня Ольга. Князь Владимир.</w:t>
      </w:r>
      <w:r>
        <w:rPr>
          <w:rFonts w:cs="Times New Roman" w:ascii="Times New Roman" w:hAnsi="Times New Roman"/>
        </w:rPr>
        <w:t xml:space="preserve"> 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</w:rPr>
        <w:t xml:space="preserve">Святые земли Русско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</w:rPr>
        <w:t xml:space="preserve"> (4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i/>
        </w:rPr>
        <w:t>Урок 14.</w:t>
      </w:r>
      <w:r>
        <w:rPr>
          <w:rFonts w:cs="Times New Roman" w:ascii="Times New Roman" w:hAnsi="Times New Roman"/>
          <w:b/>
        </w:rPr>
        <w:t xml:space="preserve"> «Настрою гусли на старинный лад» (былины).  Былина о Садко и Морском царе.</w:t>
      </w:r>
      <w:r>
        <w:rPr>
          <w:rFonts w:cs="Times New Roman" w:ascii="Times New Roman" w:hAnsi="Times New Roman"/>
        </w:rPr>
        <w:t xml:space="preserve"> Музыкальный и поэтический фольклор России. Народные музыкальные традиции Отечества. Наблюдение народного творчества. </w:t>
      </w:r>
      <w:r>
        <w:rPr>
          <w:rFonts w:cs="Times New Roman" w:ascii="Times New Roman" w:hAnsi="Times New Roman"/>
          <w:i/>
        </w:rPr>
        <w:t>Жанр былины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Урок 15.</w:t>
      </w:r>
      <w:r>
        <w:rPr>
          <w:rFonts w:cs="Times New Roman" w:ascii="Times New Roman" w:hAnsi="Times New Roman"/>
          <w:b/>
        </w:rPr>
        <w:t xml:space="preserve"> Певцы русской старины (Баян. Садко). «Лель, мой Лель…»</w:t>
      </w:r>
      <w:r>
        <w:rPr>
          <w:rFonts w:cs="Times New Roman" w:ascii="Times New Roman" w:hAnsi="Times New Roman"/>
        </w:rPr>
        <w:t xml:space="preserve"> Музыкальный и поэтический фольклор России. Народная и профессиональная музыка.</w:t>
      </w:r>
      <w:r>
        <w:rPr>
          <w:rFonts w:cs="Times New Roman" w:ascii="Times New Roman" w:hAnsi="Times New Roman"/>
          <w:i/>
        </w:rPr>
        <w:t xml:space="preserve"> Певцы – гусляры. Образы былинных сказителей, народные традиции и обряды в музыке русских композиторов (М.Глинки, Н.Римского-Корсако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Урок 16.</w:t>
      </w:r>
      <w:r>
        <w:rPr>
          <w:rFonts w:cs="Times New Roman" w:ascii="Times New Roman" w:hAnsi="Times New Roman"/>
          <w:b/>
        </w:rPr>
        <w:t xml:space="preserve"> Обобщающий  урок 2 четверти.</w:t>
      </w:r>
      <w:r>
        <w:rPr>
          <w:rFonts w:cs="Times New Roman" w:ascii="Times New Roman" w:hAnsi="Times New Roman"/>
          <w:i/>
        </w:rPr>
        <w:t xml:space="preserve"> Накопление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обобщение музыкально-слуховых впечатлений третьеклассников за 2 четверть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 четверть   (10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</w:rPr>
        <w:t xml:space="preserve"> (1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Урок 17. </w:t>
      </w:r>
      <w:r>
        <w:rPr>
          <w:rFonts w:cs="Times New Roman" w:ascii="Times New Roman" w:hAnsi="Times New Roman"/>
          <w:b/>
        </w:rPr>
        <w:t>Звучащие картины. «Прощание с Масленицей»</w:t>
      </w:r>
      <w:r>
        <w:rPr>
          <w:rFonts w:cs="Times New Roman" w:ascii="Times New Roman" w:hAnsi="Times New Roman"/>
        </w:rPr>
        <w:t>. Музыкальный и поэтический фольклор России: обряды. Народная и профессиональная музыка.</w:t>
      </w:r>
      <w:r>
        <w:rPr>
          <w:rFonts w:cs="Times New Roman" w:ascii="Times New Roman" w:hAnsi="Times New Roman"/>
          <w:i/>
        </w:rPr>
        <w:t xml:space="preserve"> Народные традиции и обряды в музыке русского  композитора  Н.Римского-Корсаков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В музыкальном театре»</w:t>
      </w:r>
      <w:r>
        <w:rPr>
          <w:rFonts w:cs="Times New Roman" w:ascii="Times New Roman" w:hAnsi="Times New Roman"/>
          <w:b/>
        </w:rPr>
        <w:t xml:space="preserve"> (5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/>
        </w:rPr>
        <w:t>Урок 18.</w:t>
      </w:r>
      <w:r>
        <w:rPr>
          <w:rFonts w:cs="Times New Roman" w:ascii="Times New Roman" w:hAnsi="Times New Roman"/>
          <w:b/>
        </w:rPr>
        <w:t xml:space="preserve"> Опера «Руслан и Людмила».</w:t>
      </w:r>
      <w:r>
        <w:rPr>
          <w:rFonts w:cs="Times New Roman" w:ascii="Times New Roman" w:hAnsi="Times New Roman"/>
        </w:rPr>
        <w:t xml:space="preserve"> 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</w:r>
      <w:r>
        <w:rPr>
          <w:rFonts w:cs="Times New Roman" w:ascii="Times New Roman" w:hAnsi="Times New Roman"/>
          <w:i/>
        </w:rPr>
        <w:t>Музыкальные темы-характеристики главных героев. Интонационно-образное развитие в опере М.Глинки «Руслан и Людмил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Урок 19.</w:t>
      </w:r>
      <w:r>
        <w:rPr>
          <w:rFonts w:cs="Times New Roman" w:ascii="Times New Roman" w:hAnsi="Times New Roman"/>
          <w:b/>
        </w:rPr>
        <w:t xml:space="preserve"> Опера «Орфей и Эвридика»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rFonts w:cs="Times New Roman" w:ascii="Times New Roman" w:hAnsi="Times New Roman"/>
          <w:i/>
        </w:rPr>
        <w:t xml:space="preserve"> Интонационно-образное развитие в опере К.Глюка «Орфей и Эврид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Урок 20.</w:t>
      </w:r>
      <w:r>
        <w:rPr>
          <w:rFonts w:cs="Times New Roman" w:ascii="Times New Roman" w:hAnsi="Times New Roman"/>
          <w:b/>
        </w:rPr>
        <w:t xml:space="preserve"> Опера «Снегурочка». «Океан – море синее».</w:t>
      </w:r>
      <w:r>
        <w:rPr>
          <w:rFonts w:cs="Times New Roman" w:ascii="Times New Roman" w:hAnsi="Times New Roman"/>
        </w:rPr>
        <w:t xml:space="preserve"> 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</w:t>
      </w:r>
      <w:r>
        <w:rPr>
          <w:rFonts w:cs="Times New Roman" w:ascii="Times New Roman" w:hAnsi="Times New Roman"/>
          <w:i/>
        </w:rPr>
        <w:t>. 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«Океан – море сине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Урок 21. </w:t>
      </w:r>
      <w:r>
        <w:rPr>
          <w:rFonts w:cs="Times New Roman" w:ascii="Times New Roman" w:hAnsi="Times New Roman"/>
          <w:b/>
        </w:rPr>
        <w:t>Балет «Спящая красавица».</w:t>
      </w:r>
      <w:r>
        <w:rPr>
          <w:rFonts w:cs="Times New Roman" w:ascii="Times New Roman" w:hAnsi="Times New Roman"/>
        </w:rPr>
        <w:t xml:space="preserve"> Балет. Музыкальное развитие в сопоставлении и столкновении человеческих чувств, тем, художественных образов</w:t>
      </w:r>
      <w:r>
        <w:rPr>
          <w:rFonts w:cs="Times New Roman" w:ascii="Times New Roman" w:hAnsi="Times New Roman"/>
          <w:i/>
        </w:rPr>
        <w:t>. Интонационно-образное развитие в балете П.И.Чайковского «Спящая красавица». Контра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22.</w:t>
      </w:r>
      <w:r>
        <w:rPr>
          <w:rFonts w:cs="Times New Roman" w:ascii="Times New Roman" w:hAnsi="Times New Roman"/>
          <w:b/>
        </w:rPr>
        <w:t xml:space="preserve">  В современных ритмах (мюзиклы). </w:t>
      </w:r>
      <w:r>
        <w:rPr>
          <w:rFonts w:cs="Times New Roman" w:ascii="Times New Roman" w:hAnsi="Times New Roman"/>
        </w:rPr>
        <w:t xml:space="preserve">Обобщенное представление об основных образно-эмоциональных сферах музыки и многообразии музыкальных жанров. Мюзикл. </w:t>
      </w:r>
      <w:r>
        <w:rPr>
          <w:rFonts w:cs="Times New Roman" w:ascii="Times New Roman" w:hAnsi="Times New Roman"/>
          <w:i/>
        </w:rPr>
        <w:t>Мюзикл как жанр легкой музы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В концертном зале »</w:t>
      </w:r>
      <w:r>
        <w:rPr>
          <w:rFonts w:cs="Times New Roman" w:ascii="Times New Roman" w:hAnsi="Times New Roman"/>
          <w:b/>
        </w:rPr>
        <w:t xml:space="preserve"> (4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23.</w:t>
      </w:r>
      <w:r>
        <w:rPr>
          <w:rFonts w:cs="Times New Roman" w:ascii="Times New Roman" w:hAnsi="Times New Roman"/>
          <w:b/>
        </w:rPr>
        <w:t xml:space="preserve"> Музыкальное состязание (концерт)</w:t>
      </w:r>
      <w:r>
        <w:rPr>
          <w:rFonts w:cs="Times New Roman" w:ascii="Times New Roman" w:hAnsi="Times New Roman"/>
        </w:rPr>
        <w:t xml:space="preserve">. Различные виды музыки: инструментальная.  Концерт. Композитор – исполнитель – слушатель. </w:t>
      </w:r>
      <w:r>
        <w:rPr>
          <w:rFonts w:cs="Times New Roman" w:ascii="Times New Roman" w:hAnsi="Times New Roman"/>
          <w:i/>
        </w:rPr>
        <w:t>Жанр инструментального конце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24.</w:t>
      </w:r>
      <w:r>
        <w:rPr>
          <w:rFonts w:cs="Times New Roman" w:ascii="Times New Roman" w:hAnsi="Times New Roman"/>
          <w:b/>
        </w:rPr>
        <w:t xml:space="preserve"> Музыкальные инструменты (флейта). Звучащие картины.</w:t>
      </w:r>
      <w:r>
        <w:rPr>
          <w:rFonts w:cs="Times New Roman" w:ascii="Times New Roman" w:hAnsi="Times New Roman"/>
        </w:rPr>
        <w:t xml:space="preserve"> Музыкальные инструменты. </w:t>
      </w:r>
      <w:r>
        <w:rPr>
          <w:rFonts w:cs="Times New Roman" w:ascii="Times New Roman" w:hAnsi="Times New Roman"/>
          <w:i/>
        </w:rPr>
        <w:t xml:space="preserve">Выразительные возможности флей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Урок 25.</w:t>
      </w:r>
      <w:r>
        <w:rPr>
          <w:rFonts w:cs="Times New Roman" w:ascii="Times New Roman" w:hAnsi="Times New Roman"/>
          <w:b/>
        </w:rPr>
        <w:t xml:space="preserve"> Музыкальные инструменты (скрипка).</w:t>
      </w:r>
      <w:r>
        <w:rPr>
          <w:rFonts w:cs="Times New Roman" w:ascii="Times New Roman" w:hAnsi="Times New Roman"/>
        </w:rPr>
        <w:t xml:space="preserve"> Музыкальные инструменты. </w:t>
      </w:r>
      <w:r>
        <w:rPr>
          <w:rFonts w:cs="Times New Roman" w:ascii="Times New Roman" w:hAnsi="Times New Roman"/>
          <w:i/>
        </w:rPr>
        <w:t>Выразительные возможности скрипки. Выдающиеся скрипичные мастера и исполн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Урок 26.</w:t>
      </w:r>
      <w:r>
        <w:rPr>
          <w:rFonts w:cs="Times New Roman" w:ascii="Times New Roman" w:hAnsi="Times New Roman"/>
          <w:b/>
        </w:rPr>
        <w:t xml:space="preserve"> Обобщающий  урок 3 четверти.  </w:t>
      </w:r>
      <w:r>
        <w:rPr>
          <w:rFonts w:cs="Times New Roman" w:ascii="Times New Roman" w:hAnsi="Times New Roman"/>
          <w:i/>
        </w:rPr>
        <w:t>Обобщение музыкальных впечатлений третьеклассников за 3   четвер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 четверть   (8 ча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В концертном зале »</w:t>
      </w:r>
      <w:r>
        <w:rPr>
          <w:rFonts w:cs="Times New Roman" w:ascii="Times New Roman" w:hAnsi="Times New Roman"/>
          <w:b/>
        </w:rPr>
        <w:t xml:space="preserve"> (2 ч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Урок 27.</w:t>
      </w:r>
      <w:r>
        <w:rPr>
          <w:rFonts w:cs="Times New Roman" w:ascii="Times New Roman" w:hAnsi="Times New Roman"/>
          <w:b/>
        </w:rPr>
        <w:t xml:space="preserve"> Сюита «Пер Гюнт». </w:t>
      </w:r>
      <w:r>
        <w:rPr>
          <w:rFonts w:cs="Times New Roman" w:ascii="Times New Roman" w:hAnsi="Times New Roman"/>
        </w:rPr>
        <w:t xml:space="preserve"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. </w:t>
      </w:r>
      <w:r>
        <w:rPr>
          <w:rFonts w:cs="Times New Roman" w:ascii="Times New Roman" w:hAnsi="Times New Roman"/>
          <w:i/>
        </w:rPr>
        <w:t>Контрастные образы сюиты Э.Грига «Пер Гюнт»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Урок 28.</w:t>
      </w:r>
      <w:r>
        <w:rPr>
          <w:rFonts w:cs="Times New Roman" w:ascii="Times New Roman" w:hAnsi="Times New Roman"/>
          <w:b/>
        </w:rPr>
        <w:t xml:space="preserve"> «Героическая» (симфония). Мир Бетховена</w:t>
      </w:r>
      <w:r>
        <w:rPr>
          <w:rFonts w:cs="Times New Roman" w:ascii="Times New Roman" w:hAnsi="Times New Roman"/>
        </w:rPr>
        <w:t xml:space="preserve">. Симфония.  Формы построения музыки как обобщенное выражение художественно-образного содержания произведений. </w:t>
      </w:r>
      <w:r>
        <w:rPr>
          <w:rFonts w:cs="Times New Roman" w:ascii="Times New Roman" w:hAnsi="Times New Roman"/>
          <w:i/>
        </w:rPr>
        <w:t xml:space="preserve">Контрастные образы симфонии Л.Бетховена. Музыкальная форма (трехчастная). Темы, сюжеты и образы музыки Бетхове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Чтоб музыкантом быть, так надобно уменье»</w:t>
      </w:r>
      <w:r>
        <w:rPr>
          <w:rFonts w:cs="Times New Roman" w:ascii="Times New Roman" w:hAnsi="Times New Roman"/>
          <w:b/>
        </w:rPr>
        <w:t xml:space="preserve"> (6 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Урок 29.</w:t>
      </w:r>
      <w:r>
        <w:rPr>
          <w:rFonts w:cs="Times New Roman" w:ascii="Times New Roman" w:hAnsi="Times New Roman"/>
          <w:b/>
        </w:rPr>
        <w:t xml:space="preserve"> «Чудо-музыка». Острый ритм – джаза звуки.</w:t>
      </w:r>
      <w:r>
        <w:rPr>
          <w:rFonts w:cs="Times New Roman" w:ascii="Times New Roman" w:hAnsi="Times New Roman"/>
        </w:rPr>
        <w:t xml:space="preserve"> 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 </w:t>
      </w:r>
      <w:r>
        <w:rPr>
          <w:rFonts w:cs="Times New Roman" w:ascii="Times New Roman" w:hAnsi="Times New Roman"/>
          <w:i/>
        </w:rPr>
        <w:t>Джаз – музыка ХХ века. Известные джазовые музыканты-исполнител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узыка – источник вдохновения и рад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Урок 30.</w:t>
      </w:r>
      <w:r>
        <w:rPr>
          <w:rFonts w:cs="Times New Roman" w:ascii="Times New Roman" w:hAnsi="Times New Roman"/>
          <w:b/>
        </w:rPr>
        <w:t xml:space="preserve"> «Люблю я грусть твоих просторов». Мир Прокофьева.</w:t>
      </w:r>
      <w:r>
        <w:rPr>
          <w:rFonts w:cs="Times New Roman" w:ascii="Times New Roman" w:hAnsi="Times New Roman"/>
        </w:rPr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 </w:t>
      </w:r>
      <w:r>
        <w:rPr>
          <w:rFonts w:cs="Times New Roman" w:ascii="Times New Roman" w:hAnsi="Times New Roman"/>
          <w:i/>
        </w:rPr>
        <w:t>Сходство и различие музыкальной речи Г.Свиридова, С.Прокофьева, Э.Грига, М.Мусорг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/>
        </w:rPr>
        <w:t>Урок 31.</w:t>
      </w:r>
      <w:r>
        <w:rPr>
          <w:rFonts w:cs="Times New Roman" w:ascii="Times New Roman" w:hAnsi="Times New Roman"/>
          <w:b/>
        </w:rPr>
        <w:t xml:space="preserve"> Певцы родной природы (Э.Григ, П.Чайковский).</w:t>
      </w:r>
      <w:r>
        <w:rPr>
          <w:rFonts w:cs="Times New Roman" w:ascii="Times New Roman" w:hAnsi="Times New Roman"/>
        </w:rPr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</w:rPr>
        <w:t>Сходство и различие музыкальной речи Э.Грига и П.Чайковског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59690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pt;mso-wrap-distance-top:0pt;mso-wrap-distance-bottom:0pt;margin-top:-4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/>
        </w:rPr>
        <w:t>Урок 32.</w:t>
      </w:r>
      <w:r>
        <w:rPr>
          <w:rFonts w:cs="Times New Roman" w:ascii="Times New Roman" w:hAnsi="Times New Roman"/>
          <w:b/>
        </w:rPr>
        <w:t xml:space="preserve"> Прославим радость на земле. </w:t>
      </w:r>
      <w:r>
        <w:rPr>
          <w:rFonts w:cs="Times New Roman" w:ascii="Times New Roman" w:hAnsi="Times New Roman"/>
        </w:rPr>
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Композитор – исполнитель – слушател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Урок 33.</w:t>
      </w:r>
      <w:r>
        <w:rPr>
          <w:rFonts w:cs="Times New Roman" w:ascii="Times New Roman" w:hAnsi="Times New Roman"/>
          <w:b/>
        </w:rPr>
        <w:t xml:space="preserve"> «Радость к солнцу нас зовет».</w:t>
      </w:r>
      <w:r>
        <w:rPr>
          <w:rFonts w:cs="Times New Roman" w:ascii="Times New Roman" w:hAnsi="Times New Roman"/>
        </w:rPr>
        <w:t xml:space="preserve"> 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</w:r>
      <w:r>
        <w:rPr>
          <w:rFonts w:cs="Times New Roman" w:ascii="Times New Roman" w:hAnsi="Times New Roman"/>
          <w:i/>
        </w:rPr>
        <w:t xml:space="preserve"> Музыка – источник вдохновения и рад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i/>
        </w:rPr>
        <w:t>Урок 34.</w:t>
      </w:r>
      <w:r>
        <w:rPr>
          <w:rFonts w:cs="Times New Roman" w:ascii="Times New Roman" w:hAnsi="Times New Roman"/>
          <w:b/>
        </w:rPr>
        <w:t xml:space="preserve"> Обобщающий  урок 4 четверти. Заключительный  урок – концерт. </w:t>
      </w:r>
      <w:r>
        <w:rPr>
          <w:rFonts w:cs="Times New Roman" w:ascii="Times New Roman" w:hAnsi="Times New Roman"/>
          <w:i/>
        </w:rPr>
        <w:t>Обобщение музыкальных впечатлений третьеклассников за 4 четверть и год. Составление афиши и программы концерта. Исполнение  выученных и полюбившихся  песен  всего учебного  года</w:t>
      </w:r>
    </w:p>
    <w:p>
      <w:pPr>
        <w:pStyle w:val="Normal"/>
        <w:jc w:val="both"/>
        <w:rPr/>
      </w:pPr>
      <w:r>
        <w:rPr>
          <w:b/>
        </w:rPr>
        <w:t>К концу обучения в 3 –м классе</w:t>
      </w:r>
      <w:r>
        <w:rPr/>
        <w:t xml:space="preserve">  учащиеся овладеют способами музыкальной деятельности в индивидуальных и коллективных формах работы  (хоровое пение, игра на музыкальных инструментах, танцевально-пластическое движение), умениями воспринимать, наблюдать, выявлять сходства и различия объектов и явлений искусства и жизни (видеть, слышать, чувствовать, думать, действовать в гармоническом единстве). У детей формируются  представления о мире музыки, формах её бытования в жизни. Постижение музыкальных образов развивает эмоционально-чувственную сферу учащихся, что создаёт возможность более глубокого изучения музыкального искусства в основной школ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лова и мелодию Гимна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ыразительность и изобразительность музыкальной интон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мысл понятий: « композитор», « исполнитель», « слушател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звания изученных жанров и форм муз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бразцы музыкального фольклора, народные музыкальные традиции родного края ( праздники, обряд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звания изученных произведений и их авт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иболее популярные в России музыкальные инструменты; певческие голоса, виды оркестров и хоров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пределять на слух основные жанры музыки ( песня, танец, марш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пределять и сравнивать характер, настроение и средства музыкальной выразительности ( мелодия, ритм, темп, тембр, динамика) в музыкальных произведениях ( фрагмента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ередавать настроение музыки и его изменение: в пении, музыкально-пластическом движении, игре на музыкальных инструмен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Исполнять в хоре вокальные произведения с сопровождением и без него, одноголосные и с элементами двухголос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Исполнять несколько народных и композиторских песен (по выбору учащихся)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пользовать 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Исполнения знакомых песен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Участие в коллективном п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Музицирования на элементарных музыкальных инструмен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Передачи музыкальных впечатлений пластическими, изобразительными средствами и др.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</w:t>
      </w:r>
      <w:r>
        <w:rPr>
          <w:b/>
        </w:rPr>
        <w:t>Критерии уровня музыкального развития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Насколько ярко и устойчиво проявляется у учащихся интерес к музыке, увлечённость ею, любовь к н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Умеют ли учащиеся размышлять о музыке, оценивать её эмоциональных характер и определять образное содерж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Умеют ли учащиеся применять знания, полученные в процессе музыкальных занятий, по отношению к музыке, звучащей вокруг 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Каков уровень исполнительской культуры, насколько развита способность творчески, ярко и эмоционально передавать в пении, игре на элементарных музыкальных инструментах, в музыкально – ритмических движениях содержание и характер исполняемых произведений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  <w:gridCol w:w="7801"/>
      </w:tblGrid>
      <w:tr>
        <w:trPr/>
        <w:tc>
          <w:tcPr>
            <w:tcW w:w="1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: 3 кл. учеб.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. учреждений.  М.: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к учебнику «Музыка»:  3 класс.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и фонохрестоматия музыкального материала к учебнику «Музыка»: 3 класс. М.: Просвещение, 2010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: программа. 1-4 классы для общеобразовательных учреждений/Е.Д. Критская, Г.П. Сергеева, Т.С. Шмагина –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учителя /Сост. Е.Д.Критская, Г.П.Сергеева, Т.С.Шмагина.-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музыке ( в соответствии ФГО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3 класс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51"/>
        <w:gridCol w:w="2353"/>
        <w:gridCol w:w="2077"/>
        <w:gridCol w:w="1987"/>
        <w:gridCol w:w="2016"/>
        <w:gridCol w:w="1989"/>
      </w:tblGrid>
      <w:tr>
        <w:trPr>
          <w:trHeight w:val="34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 раздела и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траницы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емый материал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ые проблемы.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Планируемые результаты.</w:t>
            </w:r>
          </w:p>
        </w:tc>
      </w:tr>
      <w:tr>
        <w:trPr>
          <w:trHeight w:val="64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онят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едмет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езультаты.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зультаты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ая четверт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ссия-Родина мо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«Мелодия-душа музы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 уч. Стр. 6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имфония № 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словляю вас,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виридов «Ром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Римский-Кор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вонче жаворонка п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1ч -№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«Природа и музыка. Романс. Звучащие карт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. Стр. 8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П.Чайковского, Свиридова, Глинки, Римского-Кор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1ч -№ 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2ч -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«Виват, Росс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аша слава-Русская держа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2-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ные русские к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1ч  -№ 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«С.С.Прокофьев кантата «Александр Н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6-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кантаты С.Прокофьева «Александр Н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1ч -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1ч -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u w:val="single"/>
              </w:rPr>
              <w:t xml:space="preserve">«М.И.Гл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пера «Иван Сус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8-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оперы  Глинки «Иван Сус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1ч -№ 9-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бразов родной природы в музыке 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я образов родной природы в романсах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понятия образов Родины, защитников Отечества в различных жанров музыки: кант, народная пес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кантаты, на основе музыки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жанром героической опе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, песенность, симфония, лирически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, певец, солист, мелодия, аккомпане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, пейзаж, ли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, песенность, маршевость, интонация музыки и речи, солдатская песня, марш, хор,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та, набат, вступление, трехчастн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, хоровая сцена, певец-солист, ария, эпилог, благовес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 мелодичность и песенность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астроения и чувства человека выраженные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русские народные песни и канты, и современные героически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онятия музыкальных образов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 по жанрам музыки героические образы Защитников Отечеств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выражать своё эмоциональное отношение к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различать  звучание муз.инструментов, использованных в мелод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нтонационно исполнять сочинения раз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Самостоятельно выражать эмоциональное отношение к муз. произвед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зличать аккомпанемент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полнить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 сходство и различие между кантами и РН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зличать песни защитников Отечества в разных жанрах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 старинных кантов и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зличать особенности построения музыки: двухчастная, трехчас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выразительные возможности различных муз.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являть различные по смыслу музыкальные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Знать песни о героических событиях истории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знать выразительность музыкальной и поэт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фрагментов из опер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ся к творчеству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ить образы природы выраженные в музыке и в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 осмысленно исполнять  песни о героических собы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свою Родину и её Защи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ться Защитниками Отечеств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полный собы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«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24-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Григ «Ут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тренняя моли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усоргский «Рассвет на Москве-р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1ч -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1ч -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1ч -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 xml:space="preserve"> «Портрет в му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каждой интонации спрятан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27-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окофьев «Болтун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 «Зол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.сказка «Петя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2ч -№ 2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«В дет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Игры и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30-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Прокофьева, Чайковского, 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 3к1ч -№ 17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1ч -№ 16,18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« На прогулке. Веч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34-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усоргский сюита «Картинки с выставки»  -фраг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1ч  -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1ч  -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2ч -№ 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жанром портрета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ртретами «нарисованными» музыкой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выразительности и изобразительности в музыке раз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музыкальных и живописных образ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сть, развитие, повтор, лад, тем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сть, выразительность, контраст, скорогово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, речитатив, соло, интонационная выразительность, песенность, танцевальность, маршевость, фортепиано, аккомпанемент, со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ита, музыкальная живопись,  интонация, мелодия, аккомпанемент.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 музыке душевное состояние человека, его чувства 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 музыке, что в каждой интонации спрятан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интонационные линии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вязь музыкальных и живописных образ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музыкальные впечатления ребенка « с утра до веч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амостоятельно проследить и сравнить  музыкальный язык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главных мелодий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спознавать выразительные и изобразительные особенност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художественно-образное содержание муз.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самостоятельно раскрывать средства музыкально-образного воплощения персонаж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спознавать выразительные музыкальные особенност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содержание муз.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передавать интонационно-мелодические особенности муз.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бнаруживать интонационную связь в музыке, живописи,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и раскрывать средства музыкального воплощения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разработать сценарий к муз.произведению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формы композиции и особенности муз. языка Чайковского и Гр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бщность интонаций в музыке, живописи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вязь музыки 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соло из муз.сочинений различных жанров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ая четверт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 музыкальном теат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 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 xml:space="preserve">  « М.Глинка опера «Руслан и Людм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70-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линка опера «Руслан и Людмила»  -фраг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2ч  -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1ч -№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1ч -№ 23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2ч -№ 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 xml:space="preserve">«К.В.Глюк оп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Орфей и Эврид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76-7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ы опе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2ч -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1ч -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Н.А.Римский-Корсаков опера «Снег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. Стр. 78-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из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 3к2ч -№ 8,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«Океан-море си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84-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Римский-Корсаков опера «Садко» - фраг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2ч -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u w:val="single"/>
              </w:rPr>
              <w:t>«Балет П.Чайковского «Спящая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86-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айковский балет «Спящая красавица» -фраг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 3к2ч -№ 14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  <w:u w:val="single"/>
              </w:rPr>
              <w:t>«В современных ритм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90-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Рыбников мюз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и семеро козлят на новый л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Роджерс «Урок музы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з мюзикла «Звуки музы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 3к2ч -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2ч -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  <w:u w:val="single"/>
              </w:rPr>
              <w:t>«Обоб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спользованная в течении полугод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жанром оперы-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ворчеством немецкого композитора 18 века Глю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е об опере-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изобразительности в музыке  на основе оперы-былины «Сад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ба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жанре – мюзи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лученные знания и навы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ы из оперы, ария, баритон, каватина, сопрано, рондо, бас, контраст, увертюра, симфонический орк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, миф, л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из оперы, ария, сопрано, шествие, каватина, тен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-интонация, развитие, трехчастн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ые образы, сцена из балета, интонация,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тонации и ритмы, мюзи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, балет, мюзик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редства музыкальной выразительности в изображении героев оперы-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контрастные средства выразительности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ть о смысле и значении опер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 интонационно музыкальную картину мо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оперы и ба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являть современные музыкальные жанры: мюзи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иентироваться в музыкальных терминах и муз. произведениях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уз. темы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 называть и объяснять основные термины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нтонационно узнавать образы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музыкальные темы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значения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 помощью мимики и жестов передавать хар-р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ссуждать о значении режиссера, дирижера и композитора в оп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смысл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передавать свои муз. впечатления в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передавать содержание оперы-бы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скрывать  и объяснять с помощью каких средств композитор изображает м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полнять живописно-творческ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музыкальные темы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смысл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передавать свои муз. впечатления с помощью пластики, мимики и ж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Уметь представление о синтезе музыки, танца, пения, сцен.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нимать отличительные особенности  зарубежных и отечественных мюзик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сцен из мюзик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ссуждать о значении оперы, балета, мюз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равнивать муз. произведение и литературное или живописно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ассоциативную связь музыки и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ассоциативную связь музыки и эт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ть  о смысле и значении опер-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художественно-образное содержание оп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вязь музыки и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сновные отличия оперы от мюз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ться полученными музыкальными знаниями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етья четверт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и, гори ясно, чтобы не погасло» 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«Настрою гусли на старинный лад. Былин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уч. Стр. 56-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ая песня Бая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п. «Руслан и Людмил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ий-Кор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сня Сад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оп. «Сад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1ч -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2ч -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1ч -№ 23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 </w:t>
            </w:r>
            <w:r>
              <w:rPr>
                <w:rFonts w:cs="Times New Roman" w:ascii="Times New Roman" w:hAnsi="Times New Roman"/>
                <w:u w:val="single"/>
              </w:rPr>
              <w:t>«Былина о Садко и Морском ц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60-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Римский-Корсаков оп. «Садко»  -фраг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2ч -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5к1ч -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1ч -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«Лель, мой Л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62-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Римский-Корсаков оп. «Снегурочка»  -«Песня Л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2ч -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«Звучащие картины. Прощание с Маслен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64-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Римский-Корсаков оп. «Снегурочка»  -«Хор –«Проводы Масле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2ч  -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самом древнем жанре песенного фольклора  -был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распевах в был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низком женском голосе – меццо-сопр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народных традициях и обрядах в музыке русских композитор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, певец-сказитель, гусли, былинный напев, подражание гус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ный напев, повтор, распе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, куплет, меццо-сопрано, кларнет, литав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традиции, повтор, контраст, сопоставление, мелодии в народном стил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общность жизненных истоков народного и профессион.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ревний Новгородский эп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меццо-сопр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мелодии в народном стил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ссуждать о значении повтора, контраста в развити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ыявлять общность интонаций в музыке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являть ассоциативно-образные связи муз. и ли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, какую роль имеют распевы в был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аккомпанировать на воображаемых гус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ить северный былинный нап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зличать приемы используемые композитором в опере: повтор-контр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зывать и объяснять  основные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петь мелодию «Песни Л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сравнивать взаимосвязь музыки и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разучивание масленичных песе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ь традиции народного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ь традиции народного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ворчество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ь традиции русского народ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 России петь – что стремиться в Хра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 xml:space="preserve"> «Радуйся Мария!», «Богородице Дево, Радуй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40-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Шуберт «Аве, Ма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Рахманинов «Богородице, Дево радуй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з «Всенощного бден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1ч -№ 20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«Древнейшая песнь матер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44-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люк «Мел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оп. «Орфей и Эвриди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Шуберт «Аве, Мар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1ч -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1ч -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 xml:space="preserve"> «Вербное Воскрес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48-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Л.Уэббер «Осан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ок-оп. «Иисус Христос суперзвезд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2ч -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«Святые Земли Русск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52-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икта «Фрески Софии Киев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ры русским Свят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1ч -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-4 № 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духовных песноп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б образе матери в музыке, поэзии и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празднике православной церкви – Вербное Воскрес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связи русской истории, традиций, церковной  музыки и Русских святых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тва, песня, всенощное, тропарь, вели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, красота, любовь, мать, земля, Родина, икона, жанры церковных песнопений  -тропарь, молитва, вели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тва, вели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ска, икона, арфа, симфония-действо, христиан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жанры церков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величайшей Святыней Руси – Иконами Божией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е о православных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е о Православных Святых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зличать  мелодики русского и зарубежного религиоз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образный строй музыки с помощью словаря эмо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мол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риентироваться в Православных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иметь представление о песнопении, религиозных праздниках, богослужении и молитвах воспевающих красоту матер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ять песни о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иметь представление о религиозных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знать жанры церков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бнаруживать сходство и различие произведений религиоз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риентироваться в терм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стихир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елигиозные праздни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ить и уважать свою 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ся с традициям православной церк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историю Родины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 концертном за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«Музыкальное состязание. Конц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94-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Чай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церт № 1»для ф-но с о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2ч -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«Музыкальные инструменты. Фле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вучащие карт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96-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люк «Мел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Бах «Шу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Григ «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окофьев «Петя и волк» -тема Пт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1ч -№ 17,18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2ч -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 </w:t>
            </w:r>
            <w:r>
              <w:rPr>
                <w:rFonts w:cs="Times New Roman" w:ascii="Times New Roman" w:hAnsi="Times New Roman"/>
                <w:u w:val="single"/>
              </w:rPr>
              <w:t>«Музыкальные инструменты. Скри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00-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аганини « Каприс № 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айковский «Мел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2ч -№ 19, 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представление о жанре музыкального конце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древних музыкальных инструментах  -фле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струнных смычковых музыкальных инструментах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, исполнитель, слушатель, концерт, вариацион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духовые инструменты, старинная и современ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ач, виртуоз, каприс, скрипк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онятие единства композитора, исполнителя, солиста, слушателя и симфонического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на слух старинную и современную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на слух звучание скрипк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риентироваться в терм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зличать главные и побочные темы «Конце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полнить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узнавать тембр флей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тилевые особенности старинной и современ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наблюдать за развитием музыки разных форм и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узнавать главные мелодическ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сширить музыкальный круго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выполнение творческого задания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тембры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тембры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ся к симфонической музыки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тая четверт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 концертном за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Эдвард Гр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сюита «Пер Гю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02-1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Григ «Пер Гюнт» -фраг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1ч -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2ч -№ 21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-4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 xml:space="preserve">«Л.В.Бетховен «Симфония № 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 «Героическа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06-1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из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-4 № 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«Мир Бетхов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12-1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Бетховен «Соната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«Лунная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Элиз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 3-4 № 6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жанре сю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ворчеством Бетховена и музыкальной формой  -симф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темах, сюжетах и образах музыки Бетховен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ита, тема, вариационное развитие, песенность, маршевость, танцев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, дирижер, маршевость, песенность, контраст, финал, тема, вариация, контрд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, изобразительность, мелодия, аккомпанемент, лад, сона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сю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контрастные средства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контрастные средства  сонат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муз.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амостоятельно называть части сю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полнение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определять муз.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риентироваться в динамических отте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Дирижирование главных 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зличать стилевые особенности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риентироваться в видах и жанрах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песн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творчество зарубеж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южетную ли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южетную линию произведения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тоб музыкантом быть, так надобно ум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«Джаз-чудо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16-1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. Гершвин «Я поймал звуки джаз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ыбе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из оп. «Порги и Бес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-4 № 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«Мир Г.Свиридова и С.Прокофь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20-1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.Свиридова и С.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2ч -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2к2ч -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u w:val="single"/>
              </w:rPr>
              <w:t>«Певцы родной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24-1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Григ «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Чайковский «Мелод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к1ч -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2ч -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« Прославим радость на Земл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. Стр. 126-1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Моц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имфония № 40» ( фи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Бетхо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имфония № 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линка «Хор «Славь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п. «Иван Сусанин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-4 № 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3к1ч -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u w:val="single"/>
              </w:rPr>
              <w:t xml:space="preserve">«Обоб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спользованная в течении год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джазе, истории возникновения джаза, сти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бразами природы в музыке Свиридова и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 со сходством и различием музыкальной речи раз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роли композитора, исполнителя и слуш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лученные знания и навы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сть, танцевальность, куплетная форма, лад, импровизация, ритм, джаз-оркестр, спиричуэл, джаз, блю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сть, музыкальные иллюстрации, кантата, хор, симф.оркес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ная, вокальная, симфоническая музыка, музыкаль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реч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и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, симфония, песня, ода, кант, ги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ита, симфония, ода, кант, гимн, джаз, опера, песн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узнавать ритмы джазов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обенности мелодики, тембра музыки Прокофьева и Свири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музыкальную речь раз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мелодии прошлого, которые  известны вс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иентироваться в музыкальных терминах и произведениях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сравнивать джазовые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 ориентироваться в особенностях  музыкального языка дж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знать известных джазовых музыкантов-исполн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зличать и узнавать музыкальные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различать , как с развитием музыки меняются краски зву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полнение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зличать музыкальную речь раз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особенности построения формы муз.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нение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Самостоятельно различать  музыкальн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пределять характерные черты языка современ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определять жанровую принадлежность муз.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самостоятельно рассуждать о жанровых особенностях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твечат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творческое зада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визировать джазовые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ы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 муз.сочин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ся к музыке раз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ться великой силой искусств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03:00Z</dcterms:created>
  <dc:creator>Sergey</dc:creator>
  <dc:description/>
  <cp:keywords/>
  <dc:language>en-US</dc:language>
  <cp:lastModifiedBy>User</cp:lastModifiedBy>
  <cp:lastPrinted>2015-07-19T23:26:00Z</cp:lastPrinted>
  <dcterms:modified xsi:type="dcterms:W3CDTF">2017-05-15T03:14:00Z</dcterms:modified>
  <cp:revision>11</cp:revision>
  <dc:subject/>
  <dc:title>Календарно-тематическое планирование по музыке ( в соответствии ФГОС)</dc:title>
</cp:coreProperties>
</file>