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 записка к курсу  «Окружающий мир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в  соответствии  с  требованиями Федерального государ</w:t>
        <w:softHyphen/>
        <w:t>ственного образовательного стандарта начального общего обра</w:t>
        <w:softHyphen/>
        <w:t xml:space="preserve">зования, образовательной  программой  НОО, </w:t>
      </w:r>
      <w:r>
        <w:rPr>
          <w:rFonts w:cs="Times New Roman" w:ascii="Times New Roman" w:hAnsi="Times New Roman"/>
          <w:sz w:val="24"/>
          <w:szCs w:val="24"/>
        </w:rPr>
        <w:t>авторской программы А.А. Плешакова «Окружающий мир. 1-4 классы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wave"/>
        </w:rPr>
        <w:t>Личностные результа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wave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wave"/>
        </w:rPr>
        <w:t>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  <w:t>4 КЛАСС</w:t>
      </w:r>
    </w:p>
    <w:tbl>
      <w:tblPr>
        <w:tblW w:w="150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  сборник рабочих программ 1-4  классы  М.: «Просвещение», 2011 г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Учебники и учебно - методические пособ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4 класс. Учебник для   общеобразовательных  учреждений    с приложением на электронном носителе. В  2 частях  / А. А. Плешаков – 2-е изд. -                                                          М. : Просвещение, 2011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Количество часов в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68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Практические  работы (кол-в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Проек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exact" w:line="190"/>
        <w:jc w:val="center"/>
        <w:rPr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0575</wp:posOffset>
                </wp:positionH>
                <wp:positionV relativeFrom="paragraph">
                  <wp:posOffset>-22860</wp:posOffset>
                </wp:positionV>
                <wp:extent cx="7359015" cy="2705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44"/>
                              <w:gridCol w:w="524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 – 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ля и человечество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а России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ной край – часть большой страны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аницы Всемирной истории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аницы истории Отечества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ременная Россия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213.05pt;mso-wrap-distance-left:9pt;mso-wrap-distance-right:9pt;mso-wrap-distance-top:0pt;mso-wrap-distance-bottom:0pt;margin-top:-1.8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1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44"/>
                        <w:gridCol w:w="524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 – 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я и человечество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а России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ной край – часть большой страны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траницы Всемирной истории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аницы истории Отечества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ременная Россия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Style w:val="StrongEmphasis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предмета в  4 классе</w:t>
      </w:r>
      <w:r>
        <w:rPr>
          <w:b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color w:val="FF0000"/>
        </w:rPr>
      </w:pPr>
      <w:r>
        <w:rPr>
          <w:b/>
        </w:rPr>
        <w:t xml:space="preserve">Земля и человечество  </w:t>
      </w:r>
      <w:r>
        <w:rPr>
          <w:rStyle w:val="StrongEmphasis"/>
        </w:rPr>
        <w:t>(10ч</w:t>
      </w:r>
      <w:r>
        <w:rPr/>
        <w:t>)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  <w:u w:val="single"/>
        </w:rPr>
        <w:t>Практические работы</w:t>
      </w:r>
      <w:r>
        <w:rPr>
          <w:rStyle w:val="C11"/>
          <w:b/>
          <w:i/>
        </w:rPr>
        <w:t>.</w:t>
      </w:r>
      <w:r>
        <w:rPr>
          <w:rStyle w:val="C11"/>
        </w:rPr>
        <w:t xml:space="preserve"> 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336" w:before="0" w:after="0"/>
        <w:jc w:val="both"/>
        <w:rPr/>
      </w:pPr>
      <w:r>
        <w:rPr>
          <w:rStyle w:val="StrongEmphasis"/>
        </w:rPr>
        <w:t>Природа России  (11ч</w:t>
      </w:r>
      <w:r>
        <w:rPr/>
        <w:t>)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</w:rPr>
        <w:t>Экскурсия.</w:t>
      </w:r>
      <w:r>
        <w:rPr>
          <w:rStyle w:val="C11"/>
        </w:rPr>
        <w:t xml:space="preserve"> Лес и человек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  <w:u w:val="single"/>
        </w:rPr>
        <w:t>Практические работы.</w:t>
      </w:r>
      <w:r>
        <w:rPr>
          <w:rStyle w:val="C11"/>
        </w:rPr>
        <w:t xml:space="preserve">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pacing w:before="0" w:after="0"/>
        <w:rPr>
          <w:rStyle w:val="StrongEmphasis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</w:rPr>
      </w:pPr>
      <w:r>
        <w:rPr>
          <w:b/>
        </w:rPr>
        <w:t xml:space="preserve">Родной край – часть большой страны   </w:t>
      </w:r>
      <w:r>
        <w:rPr>
          <w:rStyle w:val="StrongEmphasis"/>
        </w:rPr>
        <w:t>(13 ч)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Наш край на карте Родины. Карта родного края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</w:rPr>
        <w:t>Экскурсия.</w:t>
      </w:r>
      <w:r>
        <w:rPr>
          <w:rStyle w:val="C11"/>
        </w:rPr>
        <w:t xml:space="preserve"> Поверхность нашего края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  <w:u w:val="single"/>
        </w:rPr>
        <w:t>Практические работы.</w:t>
      </w:r>
      <w:r>
        <w:rPr>
          <w:rStyle w:val="C11"/>
        </w:rPr>
        <w:t xml:space="preserve">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3"/>
        </w:rPr>
        <w:t xml:space="preserve"> 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b/>
          <w:bCs/>
        </w:rPr>
        <w:t xml:space="preserve">Страницы Всемирной истории  </w:t>
      </w:r>
      <w:r>
        <w:rPr>
          <w:rStyle w:val="StrongEmphasis"/>
        </w:rPr>
        <w:t>(5 ч)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C1"/>
        <w:spacing w:lineRule="atLeast" w:line="252" w:before="0" w:after="0"/>
        <w:jc w:val="both"/>
        <w:rPr>
          <w:color w:val="000000"/>
        </w:rPr>
      </w:pPr>
      <w:r>
        <w:rPr>
          <w:rStyle w:val="C11"/>
          <w:b/>
          <w:i/>
        </w:rPr>
        <w:t>Экскурсия.</w:t>
      </w:r>
      <w:r>
        <w:rPr>
          <w:rStyle w:val="C11"/>
        </w:rPr>
        <w:t xml:space="preserve"> Мир древности. экскурсия в краеведческий муз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истории Отечества   (21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  Куликовская би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в России в 90-е гг. XX в. Культура России в XX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.</w:t>
      </w:r>
      <w:r>
        <w:rPr>
          <w:rFonts w:cs="Times New Roman" w:ascii="Times New Roman" w:hAnsi="Times New Roman"/>
          <w:sz w:val="24"/>
          <w:szCs w:val="24"/>
        </w:rPr>
        <w:t xml:space="preserve"> Во времена Древней Руси (экскурсия в краеведческий муз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b/>
          <w:b/>
          <w:color w:val="FF0000"/>
        </w:rPr>
      </w:pPr>
      <w:r>
        <w:rPr>
          <w:b/>
        </w:rPr>
        <w:t>Современная Россия  (8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состав населения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ружающий мир, 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 обучающегося будут сформирован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и личностная ответственность за свои поступки, сохранность объектов природы, будущее России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Обучающийся научитс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самостоятельно формулировать учебную задач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в течение всего уро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корректировать свои действия в учебном сотрудниче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об объекте, его строении, свойствах и связ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экологические связи в природных сообще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сво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на заданную те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элементы государственного устройства России, объяснять их роль в жизни стра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мире с точки зрения астронома, географа, историка, эколо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есложные астрономические наблю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планет и созвезд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и карту мира для получения информации о Зем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экологические проблемы планеты и предлагать способы их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ую характеристику своего кр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ую характеристику природных сообществ своего кр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ё поведение в природе, правильно вести себя в разных природных сообществ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б охране природы в своём кра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читать историческую кар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глобуса рассказывать, как человек открывал планету Зем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сторические портреты выдающихся людей прошлого, высказывать суждения о 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описывать некоторые выдающиеся памятники истории и культуры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вязь современной России с её истор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82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опечатная продукция </w:t>
            </w:r>
          </w:p>
        </w:tc>
      </w:tr>
      <w:tr>
        <w:trPr>
          <w:trHeight w:val="7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(1 -4)  классы, Плешаков А.А. –  М :   Просвещение  201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.А. Плешаков, Е.А.Крючков  «Окружающий мир» Учебник (в2 ч) М. – «Просвещение» 2014г.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.А. Плешаков, Е.А.Крючков  </w:t>
            </w:r>
            <w:r>
              <w:rPr>
                <w:rFonts w:cs="Times New Roman" w:ascii="Times New Roman" w:hAnsi="Times New Roman"/>
              </w:rPr>
              <w:t xml:space="preserve">Рабочая  тетрадь (в 2 частях) М:Просвещение  2016г                                                        Контрольно-измерительный  материал   Сост:.И.Ф.Яценко    Москва «ВАКО» 2016г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 дидактические  материал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 пособие с электронным интерактивным  приложением    Сост. С.В.Сави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ланета»201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И.Дмитриеа Поурочные  разработки  по  курсу «Окружающий  ми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ВАКО»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пулярные, художественные книги для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т земли до неба: Атлас-определитель для учащихся начальных классов. – М.: Просвещение,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08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КАЛЕНДАРНО-ТЕМАТИЧЕСКОЕ   ПЛАНИРОВАНИЕ   ПО   ОКРУЖАЮЩЕМУ   МИРУ   </w:t>
      </w:r>
      <w:r>
        <w:rPr>
          <w:rFonts w:cs="Times New Roman" w:ascii="Times New Roman" w:hAnsi="Times New Roman"/>
          <w:b/>
          <w:sz w:val="24"/>
          <w:szCs w:val="20"/>
        </w:rPr>
        <w:t>4 класс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15"/>
        <w:gridCol w:w="2693"/>
        <w:gridCol w:w="2187"/>
        <w:gridCol w:w="2633"/>
        <w:gridCol w:w="3969"/>
        <w:gridCol w:w="1275"/>
        <w:gridCol w:w="156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 –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емля и человечество  (10 часов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астронома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ние бережного отношения к природе, к малой Родине, уважения к человеку, умения оценивать богатство внутреннего мира челове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наукой, изучающей Вселенную, -астрономией; будут учиться рассказывать о мире с точки зрения астронома, изготавливать модель Солнеч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ы Солнечной системы.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 №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Демонстрация смены дня и ночи,    моделирование планет Солнечной системы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ланетами Солнечной системы, будут учиться объяснять причины смены дня и ночи, времё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ое небо – Великая книга Природ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мство с картой звёздного мир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новыми созвездиями и звёздами. Будут учиться наблюдать звёздное не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географ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3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 показ изучаемых объектов на глобусе и географической карте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новой с наукой- географией Будут учиться рассказывать о мире с точки зрения геог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историка.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4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историческими картам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ся с наукой история. Будут учиться рассказывать о мире с точки зрения историка, приводить примеры историческ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 контрольная  рабо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повторять и закреплять пройд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и где?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исторической картой, и узнают как ведётся счёт лет в истории. Будут учиться соотносить дату исторического события с веком, находить место события на «ленте времени», читать историческую к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эколог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действиями человечества по защите своей планеты. Будут учиться рассказывать о мире с точки зрения эколога, анализировать экологические проблемы и предлагать способы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о Всемирным наследием и международной Красной книгой. Будут учиться приводить примеры объектов Всемирного наследия и животных из международной Красной 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кровища Земли под охраной человечеств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Земля и челове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ят знания по разделу «Земля и челове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повторять и закреплять пройд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рода России  (11 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ины и горы России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 №5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показ изучаемых географических объектов»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 составлять простой      план учебно-научного текс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основными формами земной поверхности. Будут учиться находить и показывать на карте главнейшие равнины и горы нашей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я, озера и реки Росс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 №6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и показ изучаемых географических объектов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морями, которые омывают берега России, какие озёра и реки нашей страны самые крупные. Будут учиться находить и показывать их на ка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ными зонами России, картой природных зон. Будут учиться объяснять, почему происходит смена природ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7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показ изучаемых географических объектов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ой Арктической пустыни. Будут учиться давать характеристику этой зоны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 работа  за  1  четверт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повторять и закреплять пройд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нд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8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показ изучаемых географических объектов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ой и экологическими проблемами зоны тундры. Будут учиться давать характеристику этой зоны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а Росс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показ изучаемых географических объектов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ой лесных зон, с тем, какие бывают леса, будут учиться сравнивать природу различных лес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 и человек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ролью леса в природе и жизни людей, с экологическими проблемами и охраной природы в лесной зоне. Будут учиться правильно вести себя в л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теп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1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показ изучаемых географических объектов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ой и экологическими проблемами зоны степей. Будут учиться давать характеристику зоны по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стын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/Р №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 показ изучаемых географических объектов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ой и экологическими проблемами зоны пустынь. Будут учиться давать характеристику зоны по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Черного мор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рода России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1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иск и показ изучаемых географических объектов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ой и экологическими проблемами Черноморского побережья Кавказа. Будут учиться правильно вести себя у мо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одной край – часть большой страны (13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 кра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олитико-административной картой России. Будут учиться находить и показывать свой край на карте, давать краткую характеристику своего края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ость нашего кра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13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артой края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формами земной поверхности родного края, с влиянием деятельности людей на земную поверхность. Будут учиться ответственному отношению к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ные богатства нашего края.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на карте водоемов родного края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водными богатствами родного края, с их значением в жизни человека, их охраной, Будут учиться описывать водные объекты своего  края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подземные богатства.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накомство с полезными ископаемыми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важнейшими полезными ископаемыми своего края, с их охраной, будут учиться различать и описывать полезные ископаемые свое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-кормилиц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разнообразием почв, почвами родного края, охраной почв. Будут учиться ответственному отношению к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ле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/Р №1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Рассматривание гербарных экземпляров»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ным сообществом леса, будут учиться правильно вести себя  в  л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л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Р №1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Рассматривание гербарных экземпляров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чувства гордости за свою Родину, за свой кр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осознание  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и удерживать учебную задачу; составлять план и последовательность действий, вносить необходимые дополнения и изменения в план и способ действия. Самостоятельно выделять и формулировать познавательную цель,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активность во взаимодействии для решения коммуникативных и познавательных задач, определять общую цель и пути её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ным сообществом луга, сравнить луг и лес, будут учиться правильно вести себя на 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в пресных во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/Р №18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Рассматривание гербарных экземпляров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риродным сообществом пресных вод, будут учиться бережно относиться к водным раст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 работа  за  2  четверт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повторять и закреплять пройд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 в нашем кра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/Р №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Знакомство с культурными растениями нашего края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работой растениеводов нашего края, будут учиться различать отрасли растениеводства, соотносить с ними сорта культурных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водство в нашем крае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работой животноводов нашего края, будут учиться различать отрасли животноводства, соотносить с ними породы домашни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и проекты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нят, как работать над проектом, будут учиться выбирать тему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Родной край – часть большой страны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ят знания по разде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траницы всемирной истории (5 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эпохами истории человечества, выяснять, какие свидетельства о первобытных людях сохранились, проследят как менялась жизнь первобытн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древности: далекий и близкий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некоторыми древними государствами, городами, сооружениями, осознают значение письменности, сравнят источники по истории первобытности и по истории Древне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миром Средневековья: государствах, городах, рыцарях, замках, изобретениях. Осознают важность начала книгопечатания. Будут сравнивать источники по истории Древнего мира и по истории Средневек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географическими открытиями, изобретениями, городами нового времени. Будут учиться сравнивать источники по истории Древнего мира, Средневековья, Нового времени. Покажут на глобусе части света и материки, открытые знаменитыми путешествен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ее время: история продолжается сегодн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верим себя и оценим свои достижения по разделу «Страницы всемирной истории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с путешественниками., городами, открытиями, с некоторыми событиями Новейшего време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ят знания по разделу «Страницы Всемирной истор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траницы истор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чества (21 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древних славян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и удерживать учебную задачу; составлять план и последовательность действий; использовать речь для регуляции своего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о создавать алгоритмы деятельности при решении проблем различного характера; передача информации (устным, письменным способами); классификация по заданным критерия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активность во взаимодействии для решения коммуникативных и познавательных задач; договариваться о распределении функций и ролей в совмест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знакомиться знакомить с занятиями, верованиями восточных славян, будут учиться описывать по иллюстрации внутренний вид дома, предметы быта слав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Древней Руси, будут учиться находить на карте её территорию, границы, города, столицу, осознают важность принятия Русью христи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город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е о городах Древней Руси Х-Х1в. Киеве и Новгороде, будут учиться находить их на карте, по иллюстрациям и схемам описывать облик этих городов, осознают  важность находок берестяных грам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нижкиной сокровищницы Древней Рус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возникновении славянской азбуки, появлении письменности на Руси, осознают, что Древняя Русь была страной высокой культуры и поймут,  какое значение имеют древнерусские летописи для учё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ет сформировано представление о военном деле на Руси, будут учиться сравнивать по карте и иллюстрации вооружение воинов, осознают, какую роль сыграли эти события в истори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 о возрождении Руси, начале объединения русских земель вокруг Москвы,  будут учиться описывать древнюю Москву по иллю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ская битв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/Р №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бота с картой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том, как Русь боролась за независимость, будут учиться определять по карте место Куликовской битвы, осознают какую роль сыграла Куликовская битва в истори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 III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создании независимого единого Российского государства, будут учиться находить на карте его территорию и границы, описывать изменения в облике с помощью иллю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а печатных де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начале книгопечатания в России, о русских учебниках 17 в., будут учиться сравнивать современные и старопечатные книги, осознают, какую роль в развитии культуры России сыграло книгопеча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ы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борьбе народа за независимость в начале 17 в., патриотическом движении, освобождении Москвы от захватчиков, осознают роль этого события в истори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 работа  за 3  четверт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повторять и закреплять пройд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 Великий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е о преобразованиях Петра 1, будут учиться находить на карте и описывать облик новой столицы России – Санкт-Петербурга, будут учиться составлять рассказ о выдающемся чело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великом русском учёном М.В.Ломоносове, познакомятся с кабинетом учёного по фо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терина Велика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б императрице Екатерине Второй, познакомятся с выдающимися людьми России – А.В.Суворовым и Ф.Ф.Ушаков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/Р №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бота с картой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борьбе с иностранными захватчиками в 1812 году, осознают почему война 1812 года называется Отечественной и её значение в истори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истории XIX век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б освобождении крестьян, познакомятся с обликом Москвы и Санкт-Петербурга второй половины 19 века, Будут учиться находить территорию страны, границу, столицу, сведения о развитии эконом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ступает в XX век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последнем российском императоре, участии России в Первой мировой войне, Февральской и Октябрьской революциях 1917 г., гражданск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истории 20–30-х год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жизни нашей страны в 1920-1930 гг., будут учиться находить на карте территорию, столицу СССР, а также союзных республ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я война и Великая Побед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/Р №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бота с картой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е о ВОВ и Великой Победе, будут учиться собирать исторические свидетельства- рассказы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роверим себя и оценим свои достижения по разделу «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раницы истории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чества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послевоенной истории страны, успехах науки и техники, освоении космо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ят знания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ременная Россия (8 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закон России и права челове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ждансткая идентичность в форме сознания «Я» как гражданин России,чувства сопричастности и гордости за свою Родину, народ и историю; гуманистическое с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спользовать знаково-символические средства при работе с картой; поиск и выделение необходимой информации из различных источнико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Конституции РФ, правах человека и правах ребёнка, продолжат работу с карт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- граждане Росс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правах и обязанностях гражданина, о главе нашего государства, о Федеральном собрании и правительстве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ные символы Росс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б истории государственных символов России, осознают важность уважительного отношения к символам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е разные праздни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главных праздниках России, их истории, об отличии друг от д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ут сформированы представления о главных праздниках России, их истории, об отличии друг от д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роверим себя и оценим свои достижения по разд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временная Россия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ят знания по раздел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и проекты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нят, как работать над проектом, будут учиться выбирать тему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C13">
    <w:name w:val="c13"/>
    <w:basedOn w:val="Style13"/>
    <w:qFormat/>
    <w:rPr/>
  </w:style>
  <w:style w:type="character" w:styleId="3">
    <w:name w:val="Подпись к таблице (3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31">
    <w:name w:val="Подпись к таблице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6:00Z</dcterms:created>
  <dc:creator>RePack by SPecialiST</dc:creator>
  <dc:description/>
  <cp:keywords/>
  <dc:language>en-US</dc:language>
  <cp:lastModifiedBy>User</cp:lastModifiedBy>
  <cp:lastPrinted>2017-05-10T05:05:00Z</cp:lastPrinted>
  <dcterms:modified xsi:type="dcterms:W3CDTF">2017-05-15T03:27:00Z</dcterms:modified>
  <cp:revision>33</cp:revision>
  <dc:subject/>
  <dc:title/>
</cp:coreProperties>
</file>