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/>
      </w:pPr>
      <w:r>
        <w:rPr/>
      </w:r>
    </w:p>
    <w:p>
      <w:pPr>
        <w:pStyle w:val="22"/>
        <w:ind w:left="708" w:hanging="0"/>
        <w:jc w:val="center"/>
        <w:rPr/>
      </w:pPr>
      <w:r>
        <w:rPr/>
        <w:drawing>
          <wp:inline distT="0" distB="0" distL="0" distR="0">
            <wp:extent cx="6144260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708" w:hanging="0"/>
        <w:jc w:val="center"/>
        <w:rPr/>
      </w:pPr>
      <w:r>
        <w:rPr/>
      </w:r>
    </w:p>
    <w:p>
      <w:pPr>
        <w:pStyle w:val="22"/>
        <w:ind w:left="708" w:hanging="0"/>
        <w:jc w:val="center"/>
        <w:rPr>
          <w:sz w:val="24"/>
        </w:rPr>
      </w:pPr>
      <w:r>
        <w:rPr>
          <w:sz w:val="24"/>
        </w:rPr>
        <w:t>МБОУ Сортовская основная общеобразовательная школа</w:t>
      </w:r>
    </w:p>
    <w:p>
      <w:pPr>
        <w:pStyle w:val="22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716"/>
      </w:tblGrid>
      <w:tr>
        <w:trPr/>
        <w:tc>
          <w:tcPr>
            <w:tcW w:w="4421" w:type="dxa"/>
            <w:tcBorders/>
          </w:tcPr>
          <w:p>
            <w:pPr>
              <w:pStyle w:val="Normal"/>
              <w:ind w:left="98" w:hanging="0"/>
              <w:rPr>
                <w:szCs w:val="28"/>
              </w:rPr>
            </w:pPr>
            <w:r>
              <w:rPr>
                <w:szCs w:val="28"/>
              </w:rPr>
              <w:t>ПРИНЯТО:</w:t>
            </w:r>
          </w:p>
          <w:p>
            <w:pPr>
              <w:pStyle w:val="Normal"/>
              <w:ind w:left="98" w:hanging="0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</w:r>
          </w:p>
          <w:p>
            <w:pPr>
              <w:pStyle w:val="Normal"/>
              <w:ind w:left="98" w:hanging="0"/>
              <w:rPr>
                <w:szCs w:val="28"/>
              </w:rPr>
            </w:pPr>
            <w:r>
              <w:rPr>
                <w:szCs w:val="28"/>
              </w:rPr>
              <w:t>протокол № 8</w:t>
            </w:r>
          </w:p>
          <w:p>
            <w:pPr>
              <w:pStyle w:val="2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8"/>
              </w:rPr>
              <w:t>от «30» июня 2015г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hd w:fill="FFFFFF" w:val="clear"/>
              <w:ind w:left="1009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УТВЕРЖДЕНО: ______________</w:t>
            </w:r>
          </w:p>
          <w:p>
            <w:pPr>
              <w:pStyle w:val="Normal"/>
              <w:shd w:fill="FFFFFF" w:val="clear"/>
              <w:ind w:left="1009" w:hanging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Директор ОУ: Кузьмина В.Г.</w:t>
            </w:r>
          </w:p>
          <w:p>
            <w:pPr>
              <w:pStyle w:val="Normal"/>
              <w:shd w:fill="FFFFFF" w:val="clear"/>
              <w:ind w:left="1009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Приказ №________</w:t>
            </w:r>
          </w:p>
          <w:p>
            <w:pPr>
              <w:pStyle w:val="Normal"/>
              <w:shd w:fill="FFFFFF" w:val="clear"/>
              <w:ind w:left="1009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от «_____»______________201_г</w:t>
            </w:r>
          </w:p>
          <w:p>
            <w:pPr>
              <w:pStyle w:val="2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2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2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2"/>
        <w:ind w:hanging="0"/>
        <w:jc w:val="center"/>
        <w:rPr>
          <w:rFonts w:ascii="Eras Demi ITC" w:hAnsi="Eras Demi ITC" w:cs="Eras Demi ITC"/>
          <w:b/>
          <w:b/>
          <w:bCs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i/>
          <w:sz w:val="36"/>
          <w:szCs w:val="36"/>
        </w:rPr>
        <w:t>РАБОЧАЯ</w:t>
      </w:r>
      <w:r>
        <w:rPr>
          <w:rFonts w:cs="Eras Demi ITC" w:ascii="Eras Demi ITC" w:hAnsi="Eras Demi ITC"/>
          <w:b/>
          <w:bCs/>
          <w:i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ПРОГРАММА</w:t>
      </w:r>
    </w:p>
    <w:p>
      <w:pPr>
        <w:pStyle w:val="22"/>
        <w:ind w:left="708" w:hanging="0"/>
        <w:jc w:val="center"/>
        <w:rPr>
          <w:rFonts w:ascii="Eras Demi ITC" w:hAnsi="Eras Demi ITC" w:cs="Eras Demi ITC"/>
          <w:b/>
          <w:b/>
          <w:bCs/>
          <w:i/>
          <w:i/>
          <w:sz w:val="24"/>
          <w:szCs w:val="36"/>
        </w:rPr>
      </w:pPr>
      <w:r>
        <w:rPr>
          <w:rFonts w:cs="Eras Demi ITC" w:ascii="Eras Demi ITC" w:hAnsi="Eras Demi ITC"/>
          <w:b/>
          <w:bCs/>
          <w:i/>
          <w:sz w:val="24"/>
          <w:szCs w:val="36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1 вида</w:t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английскому языку</w:t>
      </w:r>
    </w:p>
    <w:p>
      <w:pPr>
        <w:pStyle w:val="22"/>
        <w:ind w:left="708" w:hanging="0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указать предмет, курс, модуль)</w:t>
      </w:r>
    </w:p>
    <w:p>
      <w:pPr>
        <w:pStyle w:val="22"/>
        <w:ind w:left="708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22"/>
        <w:ind w:left="708" w:firstLine="710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Уровень образования (класс)         </w:t>
      </w:r>
      <w:r>
        <w:rPr>
          <w:b/>
          <w:bCs/>
          <w:sz w:val="24"/>
        </w:rPr>
        <w:t>основное общее, 5 класс</w:t>
      </w:r>
    </w:p>
    <w:p>
      <w:pPr>
        <w:pStyle w:val="22"/>
        <w:ind w:left="708" w:firstLine="7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firstLine="710"/>
        <w:jc w:val="left"/>
        <w:rPr/>
      </w:pPr>
      <w:r>
        <w:rPr>
          <w:bCs/>
          <w:sz w:val="24"/>
        </w:rPr>
        <w:t xml:space="preserve">Количество часов   </w:t>
      </w:r>
      <w:r>
        <w:rPr>
          <w:b/>
          <w:bCs/>
          <w:sz w:val="24"/>
        </w:rPr>
        <w:t xml:space="preserve">102 ч                </w:t>
      </w:r>
      <w:r>
        <w:rPr>
          <w:bCs/>
          <w:sz w:val="24"/>
        </w:rPr>
        <w:t>Уровень обучения:</w:t>
      </w:r>
      <w:r>
        <w:rPr>
          <w:b/>
          <w:bCs/>
          <w:sz w:val="24"/>
        </w:rPr>
        <w:t xml:space="preserve">  базовый</w:t>
      </w:r>
    </w:p>
    <w:p>
      <w:pPr>
        <w:pStyle w:val="22"/>
        <w:ind w:left="708" w:firstLine="7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firstLine="710"/>
        <w:jc w:val="left"/>
        <w:rPr/>
      </w:pPr>
      <w:r>
        <w:rPr>
          <w:bCs/>
          <w:sz w:val="24"/>
        </w:rPr>
        <w:t>Учитель:</w:t>
      </w:r>
      <w:r>
        <w:rPr>
          <w:b/>
          <w:bCs/>
          <w:sz w:val="24"/>
        </w:rPr>
        <w:t xml:space="preserve"> Аверьянов Евгений Николаевич</w:t>
      </w:r>
    </w:p>
    <w:p>
      <w:pPr>
        <w:pStyle w:val="22"/>
        <w:ind w:left="708" w:firstLine="7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firstLine="7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1418" w:hanging="0"/>
        <w:jc w:val="left"/>
        <w:rPr/>
      </w:pPr>
      <w:r>
        <w:rPr>
          <w:bCs/>
          <w:sz w:val="24"/>
        </w:rPr>
        <w:t>Программа разработана в соответствии с федеральным государственным образовательным стандартом основного  общего образования, программой образовательного учреждения, на основе курса английского языка Биболетовой М.З., Трубаневой Н.Н. и УМК Английский с удовольствием/</w:t>
      </w:r>
      <w:r>
        <w:rPr>
          <w:bCs/>
          <w:sz w:val="24"/>
          <w:lang w:val="en-US"/>
        </w:rPr>
        <w:t>Engo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nglish</w:t>
      </w:r>
      <w:r>
        <w:rPr>
          <w:bCs/>
          <w:sz w:val="24"/>
        </w:rPr>
        <w:t xml:space="preserve"> для 2-11 классов общеобразовательных учреждений. – Обнинск: Титул, 2014</w:t>
      </w:r>
    </w:p>
    <w:p>
      <w:pPr>
        <w:pStyle w:val="22"/>
        <w:ind w:left="1418" w:hanging="0"/>
        <w:jc w:val="left"/>
        <w:rPr/>
      </w:pPr>
      <w:r>
        <w:rPr>
          <w:bCs/>
          <w:sz w:val="24"/>
        </w:rPr>
        <w:t>(</w:t>
      </w:r>
      <w:r>
        <w:rPr>
          <w:bCs/>
          <w:sz w:val="20"/>
          <w:szCs w:val="20"/>
        </w:rPr>
        <w:t>указать примерную или авторскую программу/программы</w:t>
      </w:r>
      <w:r>
        <w:rPr>
          <w:bCs/>
          <w:sz w:val="24"/>
        </w:rPr>
        <w:t xml:space="preserve"> </w:t>
      </w:r>
      <w:r>
        <w:rPr>
          <w:bCs/>
          <w:sz w:val="18"/>
          <w:szCs w:val="18"/>
        </w:rPr>
        <w:t>издательство, год издания при наличии</w:t>
      </w:r>
      <w:r>
        <w:rPr>
          <w:bCs/>
          <w:sz w:val="24"/>
        </w:rPr>
        <w:t>)</w:t>
      </w:r>
    </w:p>
    <w:p>
      <w:pPr>
        <w:pStyle w:val="22"/>
        <w:ind w:left="708" w:firstLine="71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08" w:hanging="0"/>
        <w:jc w:val="center"/>
        <w:rPr>
          <w:bCs/>
          <w:sz w:val="24"/>
        </w:rPr>
      </w:pPr>
      <w:r>
        <w:rPr>
          <w:bCs/>
          <w:sz w:val="24"/>
        </w:rPr>
        <w:t>д.Сорты 2016г.</w:t>
      </w:r>
    </w:p>
    <w:p>
      <w:pPr>
        <w:pStyle w:val="22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left="708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яснительная записка</w:t>
      </w:r>
    </w:p>
    <w:p>
      <w:pPr>
        <w:pStyle w:val="Style21"/>
        <w:spacing w:lineRule="atLeast" w:line="215" w:before="0" w:after="0"/>
        <w:ind w:right="11" w:firstLine="720"/>
        <w:jc w:val="both"/>
        <w:rPr/>
      </w:pPr>
      <w:r>
        <w:rPr/>
        <w:t xml:space="preserve"> </w:t>
      </w:r>
      <w:r>
        <w:rPr/>
        <w:t xml:space="preserve">Рабочая программа по английскому языку для 5 касса составлена в соответствии с  федеральным государственным образовательным стандартом основного  общего образования, </w:t>
      </w:r>
      <w:r>
        <w:rPr>
          <w:bCs/>
        </w:rPr>
        <w:t>программой образовательного учреждения,</w:t>
      </w:r>
      <w:r>
        <w:rPr/>
        <w:t xml:space="preserve"> на основе примерной программы основного общего образования по английскому языку Иностранный язык. 5-9 классы. - 2-е изд. - М.: Просвещение, 2010. - 144 с. - (Стандарты второго поколения).</w:t>
      </w:r>
    </w:p>
    <w:p>
      <w:pPr>
        <w:pStyle w:val="Style21"/>
        <w:spacing w:lineRule="atLeast" w:line="215" w:before="0" w:after="0"/>
        <w:ind w:right="11" w:firstLine="72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rPr>
          <w:bCs/>
          <w:sz w:val="24"/>
        </w:rPr>
      </w:pPr>
      <w:r>
        <w:rPr>
          <w:bCs/>
          <w:sz w:val="24"/>
        </w:rPr>
        <w:t>Учебник (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ook</w:t>
      </w:r>
      <w:r>
        <w:rPr>
          <w:bCs/>
          <w:sz w:val="24"/>
        </w:rPr>
        <w:t>)</w:t>
      </w:r>
      <w:r>
        <w:rPr>
          <w:rFonts w:eastAsia="Times New Roman"/>
          <w:sz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5;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rPr>
          <w:bCs/>
          <w:sz w:val="24"/>
        </w:rPr>
      </w:pPr>
      <w:r>
        <w:rPr>
          <w:bCs/>
          <w:sz w:val="24"/>
        </w:rPr>
        <w:t xml:space="preserve">Рабочая тетрадь к учебнику </w:t>
      </w:r>
      <w:r>
        <w:rPr>
          <w:rFonts w:eastAsia="Times New Roman"/>
          <w:sz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5;</w:t>
      </w:r>
    </w:p>
    <w:p>
      <w:pPr>
        <w:pStyle w:val="22"/>
        <w:numPr>
          <w:ilvl w:val="0"/>
          <w:numId w:val="1"/>
        </w:numPr>
        <w:tabs>
          <w:tab w:val="clear" w:pos="708"/>
        </w:tabs>
        <w:ind w:left="1440" w:hanging="360"/>
        <w:rPr>
          <w:bCs/>
          <w:sz w:val="24"/>
        </w:rPr>
      </w:pPr>
      <w:r>
        <w:rPr>
          <w:bCs/>
          <w:sz w:val="24"/>
        </w:rPr>
        <w:t>Аудиоприложение (</w:t>
      </w:r>
      <w:r>
        <w:rPr>
          <w:bCs/>
          <w:sz w:val="24"/>
          <w:lang w:val="en-US"/>
        </w:rPr>
        <w:t>CD MP3)</w:t>
      </w:r>
      <w:r>
        <w:rPr>
          <w:bCs/>
          <w:sz w:val="24"/>
        </w:rPr>
        <w:t>;</w:t>
      </w:r>
    </w:p>
    <w:p>
      <w:pPr>
        <w:pStyle w:val="22"/>
        <w:ind w:hanging="0"/>
        <w:rPr/>
      </w:pPr>
      <w:r>
        <w:rPr>
          <w:bCs/>
          <w:sz w:val="24"/>
        </w:rPr>
        <w:t xml:space="preserve">Программой предусмотрено проведение: </w:t>
      </w:r>
    </w:p>
    <w:p>
      <w:pPr>
        <w:pStyle w:val="22"/>
        <w:ind w:left="1440" w:hanging="0"/>
        <w:rPr>
          <w:bCs/>
          <w:sz w:val="24"/>
        </w:rPr>
      </w:pPr>
      <w:r>
        <w:rPr>
          <w:bCs/>
          <w:sz w:val="24"/>
        </w:rPr>
        <w:t>контрольных работ – 16</w:t>
      </w:r>
    </w:p>
    <w:p>
      <w:pPr>
        <w:pStyle w:val="22"/>
        <w:ind w:left="1440" w:hanging="0"/>
        <w:rPr>
          <w:bCs/>
          <w:sz w:val="24"/>
        </w:rPr>
      </w:pPr>
      <w:r>
        <w:rPr>
          <w:bCs/>
          <w:sz w:val="24"/>
        </w:rPr>
        <w:t>проектных работ - 4</w:t>
      </w:r>
    </w:p>
    <w:p>
      <w:pPr>
        <w:pStyle w:val="22"/>
        <w:ind w:firstLine="720"/>
        <w:rPr/>
      </w:pPr>
      <w:r>
        <w:rPr>
          <w:bCs/>
          <w:sz w:val="24"/>
        </w:rPr>
        <w:t>Рабочая программа имеет целью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зада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учения  на  второй ступени среднего основного образования. </w:t>
      </w:r>
    </w:p>
    <w:p>
      <w:pPr>
        <w:pStyle w:val="22"/>
        <w:numPr>
          <w:ilvl w:val="0"/>
          <w:numId w:val="2"/>
        </w:numPr>
        <w:ind w:left="993" w:hanging="284"/>
        <w:rPr/>
      </w:pPr>
      <w:r>
        <w:rPr>
          <w:bCs/>
          <w:i/>
          <w:sz w:val="24"/>
        </w:rPr>
        <w:t xml:space="preserve">речевая компетенция – </w:t>
      </w:r>
      <w:r>
        <w:rPr>
          <w:bCs/>
          <w:sz w:val="24"/>
        </w:rPr>
        <w:t>развивать  коммуникативные умения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i/>
        </w:rPr>
        <w:t>языковая компетенция</w:t>
      </w:r>
      <w:r>
        <w:rPr/>
        <w:t xml:space="preserve"> - овладеть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социокультурная/межкультурная компетенция - приобщить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ть умения представлять свою страну, ее культуру в условиях межкультурного  общения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компенсаторная компетенция - развивать умения выходить из положения в условиях дефицита языковых средств при получении и передаче информации; </w:t>
      </w:r>
    </w:p>
    <w:p>
      <w:pPr>
        <w:pStyle w:val="Style20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о-познавательная компетенция –  развивать общие и специальные учебные умения, универсальные способы деятельности; знакомить   с доступными учащимся способами и приемами самостоятельно изучать языки и культуры, в том числе с использованием новых информационных технологи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ть у учащихся потребности изучения иностранных языков и овладеть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ть общекультурную и этническую идентичности как составляющих гражданской идентичности личности; воспитывать качества гражданина, патриота; развивать национальное самосознание, стремление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стремления к овладению основами мировой культуры средствами иностранного языка.</w:t>
      </w:r>
    </w:p>
    <w:p>
      <w:pPr>
        <w:pStyle w:val="Style20"/>
        <w:ind w:left="177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/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720"/>
        <w:jc w:val="both"/>
        <w:rPr/>
      </w:pPr>
      <w:r>
        <w:rPr/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ind w:firstLine="600"/>
        <w:jc w:val="both"/>
        <w:rPr/>
      </w:pPr>
      <w:r>
        <w:rPr>
          <w:i/>
        </w:rPr>
        <w:t>Особенности содержания обучения иностранному языку</w:t>
      </w:r>
      <w:r>
        <w:rPr/>
        <w:t xml:space="preserve">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 </w:t>
        <w:br/>
        <w:t xml:space="preserve">обучения. Школьники все чаще оказываются в ситуации вы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е содержательные лини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ind w:firstLine="720"/>
        <w:jc w:val="both"/>
        <w:rPr/>
      </w:pPr>
      <w:r>
        <w:rPr/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ind w:firstLine="720"/>
        <w:jc w:val="both"/>
        <w:rPr/>
      </w:pPr>
      <w:r>
        <w:rPr/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Выбор</w:t>
      </w:r>
      <w:r>
        <w:rPr>
          <w:rFonts w:cs="Times New Roman" w:ascii="Times New Roman" w:hAnsi="Times New Roman"/>
          <w:bCs/>
          <w:sz w:val="24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sz w:val="24"/>
        </w:rPr>
      </w:pPr>
      <w:r>
        <w:rPr>
          <w:sz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5 классе, который является частью основной образовательной программы по английскому языку со 2 по 11 класс.</w:t>
      </w:r>
    </w:p>
    <w:p>
      <w:pPr>
        <w:pStyle w:val="2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овизна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я данной рабочей программы в том, что в ней отражены те изменения и дополнения, которые внесены в материал примерной программы.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 в соответствии со стандартом.  </w:t>
      </w:r>
    </w:p>
    <w:p>
      <w:pPr>
        <w:pStyle w:val="2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  <w:r>
        <w:rPr>
          <w:sz w:val="24"/>
          <w:szCs w:val="24"/>
        </w:rPr>
        <w:t xml:space="preserve">  </w:t>
      </w:r>
    </w:p>
    <w:p>
      <w:pPr>
        <w:pStyle w:val="2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й программы предполагается примен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parajita" w:ascii="Aparajita" w:hAnsi="Aparajita"/>
          <w:spacing w:val="-5"/>
        </w:rPr>
        <w:t>•</w:t>
      </w:r>
      <w:r>
        <w:rPr>
          <w:rFonts w:eastAsia="Times New Roman"/>
          <w:spacing w:val="-5"/>
        </w:rPr>
        <w:t xml:space="preserve"> </w:t>
      </w: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parajita" w:ascii="Aparajita" w:hAnsi="Aparajita"/>
          <w:spacing w:val="-5"/>
        </w:rPr>
        <w:t>•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shd w:fill="FFFFFF" w:val="clear"/>
        <w:ind w:left="14" w:firstLine="706"/>
        <w:jc w:val="both"/>
        <w:rPr>
          <w:spacing w:val="-3"/>
        </w:rPr>
      </w:pPr>
      <w:r>
        <w:rPr>
          <w:rFonts w:cs="Aparajita" w:ascii="Aparajita" w:hAnsi="Aparajita"/>
          <w:spacing w:val="-2"/>
        </w:rPr>
        <w:t>•</w:t>
      </w: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  <w:softHyphen/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  <w:softHyphen/>
      </w:r>
      <w:r>
        <w:rPr>
          <w:spacing w:val="-3"/>
        </w:rPr>
        <w:t>ный смысл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parajita" w:ascii="Aparajita" w:hAnsi="Aparajita"/>
          <w:spacing w:val="-5"/>
        </w:rPr>
        <w:t>•</w:t>
      </w:r>
      <w:r>
        <w:rPr>
          <w:spacing w:val="-5"/>
        </w:rPr>
        <w:t>последовательно развиваются у школьников реф</w:t>
        <w:softHyphen/>
      </w:r>
      <w:r>
        <w:rPr>
          <w:spacing w:val="-7"/>
        </w:rPr>
        <w:t>лексивные умения — умения видеть себя со сторо</w:t>
        <w:softHyphen/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ind w:firstLine="706"/>
        <w:jc w:val="both"/>
        <w:rPr/>
      </w:pPr>
      <w:r>
        <w:rPr/>
        <w:t>Более разнообразными становятся формы работы, среди которых предпочтения отдаются парно-групповой работе, проектной</w:t>
      </w:r>
      <w:r>
        <w:rPr>
          <w:color w:val="FF0000"/>
        </w:rPr>
        <w:t xml:space="preserve"> </w:t>
      </w:r>
      <w:r>
        <w:rPr/>
        <w:t xml:space="preserve">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онтрольно-оценочная деятельность </w:t>
      </w:r>
      <w:r>
        <w:rPr>
          <w:rFonts w:eastAsia="Times New Roman" w:cs="Times New Roman CYR" w:ascii="Times New Roman CYR" w:hAnsi="Times New Roman CYR"/>
        </w:rPr>
        <w:t xml:space="preserve">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, защита личного портфолио. Программой предусмотрено вовлечение учащихся в проектную деятельность. Запланировано 4 проектные работы в конце каждой четверти.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Style20"/>
        <w:jc w:val="center"/>
        <w:rPr/>
      </w:pPr>
      <w:r>
        <w:rPr>
          <w:rFonts w:eastAsia="Times New Roman" w:cs="Times New Roman CYR" w:ascii="Times New Roman CYR" w:hAnsi="Times New Roman CYR"/>
          <w:bCs/>
          <w:lang w:val="en-US"/>
        </w:rPr>
        <w:t>III</w:t>
      </w:r>
      <w:r>
        <w:rPr>
          <w:rFonts w:eastAsia="Times New Roman" w:cs="Times New Roman CYR" w:ascii="Times New Roman CYR" w:hAnsi="Times New Roman CYR"/>
          <w:bCs/>
        </w:rPr>
        <w:t>. Описание места учебного предмета в учебном плане.</w:t>
      </w:r>
    </w:p>
    <w:p>
      <w:pPr>
        <w:pStyle w:val="Style2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22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На изучение английского языка в 5 классе в учебном плане отводится 3 часа в неделю, всего 102 часов.</w:t>
      </w:r>
    </w:p>
    <w:p>
      <w:pPr>
        <w:pStyle w:val="22"/>
        <w:ind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Личностные, метапредметные и предметные результаты освоения предмета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чностные результаты: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ind w:firstLine="720"/>
        <w:jc w:val="both"/>
        <w:rPr/>
      </w:pPr>
      <w:r>
        <w:rPr>
          <w:i/>
        </w:rPr>
        <w:t>В коммуникативной сфере</w:t>
      </w:r>
      <w:r>
        <w:rPr/>
        <w:t xml:space="preserve"> (т. е. владении иностранным языком как средством общения):</w:t>
      </w:r>
    </w:p>
    <w:p>
      <w:pPr>
        <w:pStyle w:val="Style22"/>
        <w:shd w:fill="FFFFFD" w:val="clear"/>
        <w:ind w:left="432" w:right="-251" w:firstLine="72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22"/>
        <w:shd w:fill="FFFFFD" w:val="clear"/>
        <w:spacing w:before="4" w:after="0"/>
        <w:ind w:left="43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</w:t>
        <w:br/>
        <w:t xml:space="preserve">уточняя; </w:t>
      </w:r>
    </w:p>
    <w:p>
      <w:pPr>
        <w:pStyle w:val="Style22"/>
        <w:shd w:fill="FFFFFD" w:val="clear"/>
        <w:spacing w:before="4" w:after="0"/>
        <w:ind w:left="43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</w:t>
        <w:br/>
        <w:t xml:space="preserve">усвоенного лексико-грамматического материала; </w:t>
      </w:r>
    </w:p>
    <w:p>
      <w:pPr>
        <w:pStyle w:val="Style22"/>
        <w:shd w:fill="FFFFFD" w:val="clear"/>
        <w:spacing w:lineRule="exact" w:line="211" w:before="62" w:after="0"/>
        <w:ind w:left="14" w:right="-251" w:firstLine="72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казывать о себе, своей семье, друзьях, своих интересах и планах на будущее; </w:t>
      </w:r>
    </w:p>
    <w:p>
      <w:pPr>
        <w:pStyle w:val="Style22"/>
        <w:shd w:fill="FFFFFD" w:val="clear"/>
        <w:spacing w:lineRule="exact" w:line="211" w:before="124" w:after="0"/>
        <w:ind w:left="14" w:right="-251" w:firstLine="720"/>
        <w:jc w:val="both"/>
        <w:rPr>
          <w:color w:val="797775"/>
          <w:sz w:val="21"/>
          <w:szCs w:val="21"/>
          <w:shd w:fill="FFFFFD" w:val="clear"/>
        </w:rPr>
      </w:pPr>
      <w:r>
        <w:rPr>
          <w:shd w:fill="FFFFFD" w:val="clear"/>
        </w:rPr>
        <w:t>сообщать краткие сведения о своем городе/селе, о своей стране и странах изучаемого языка;</w:t>
      </w:r>
      <w:r>
        <w:rPr>
          <w:color w:val="797775"/>
          <w:sz w:val="21"/>
          <w:szCs w:val="21"/>
          <w:shd w:fill="FFFFFD" w:val="clear"/>
        </w:rPr>
        <w:t xml:space="preserve"> </w:t>
      </w:r>
    </w:p>
    <w:p>
      <w:pPr>
        <w:pStyle w:val="Style22"/>
        <w:shd w:fill="FFFFFD" w:val="clear"/>
        <w:spacing w:before="124" w:after="0"/>
        <w:ind w:left="1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описывать события/явления,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, выражать свое отношение к прочитанному/услышанному, да</w:t>
      </w:r>
      <w:r>
        <w:rPr>
          <w:shd w:fill="FAFBF8" w:val="clear"/>
        </w:rPr>
        <w:t xml:space="preserve">вать </w:t>
        <w:br/>
      </w:r>
      <w:r>
        <w:rPr>
          <w:shd w:fill="FFFFFD" w:val="clear"/>
        </w:rPr>
        <w:t xml:space="preserve">краткую характеристику персонажей; </w:t>
      </w:r>
    </w:p>
    <w:p>
      <w:pPr>
        <w:pStyle w:val="Style22"/>
        <w:shd w:fill="FFFFFD" w:val="clear"/>
        <w:ind w:left="432" w:right="-251" w:firstLine="72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22"/>
        <w:shd w:fill="FFFFFD" w:val="clear"/>
        <w:spacing w:before="62" w:after="0"/>
        <w:ind w:left="24" w:right="-251" w:firstLine="72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2"/>
        <w:shd w:fill="FFFFFD" w:val="clear"/>
        <w:spacing w:before="62" w:after="0"/>
        <w:ind w:left="2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нимать основное содержание сложных аутентичных аудио- и видеотекстов, относящихс</w:t>
      </w:r>
      <w:r>
        <w:rPr>
          <w:shd w:fill="FAFBF8" w:val="clear"/>
        </w:rPr>
        <w:t>я к ра</w:t>
      </w:r>
      <w:r>
        <w:rPr>
          <w:shd w:fill="FFFFFD" w:val="clear"/>
        </w:rPr>
        <w:t>зным коммуникативным типам речи (сообщение/рассказ/</w:t>
      </w:r>
      <w:r>
        <w:rPr>
          <w:shd w:fill="FAFBF8" w:val="clear"/>
        </w:rPr>
        <w:t>инте</w:t>
      </w:r>
      <w:r>
        <w:rPr>
          <w:shd w:fill="FFFFFD" w:val="clear"/>
        </w:rPr>
        <w:t xml:space="preserve">рвью); </w:t>
      </w:r>
    </w:p>
    <w:p>
      <w:pPr>
        <w:pStyle w:val="Style22"/>
        <w:shd w:fill="FFFFFD" w:val="clear"/>
        <w:spacing w:before="62" w:after="0"/>
        <w:ind w:left="1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выборочно понимать с опор</w:t>
      </w:r>
      <w:r>
        <w:rPr>
          <w:shd w:fill="FAFBF8" w:val="clear"/>
        </w:rPr>
        <w:t xml:space="preserve">ой </w:t>
      </w:r>
      <w:r>
        <w:rPr>
          <w:shd w:fill="FFFFFD" w:val="clear"/>
        </w:rPr>
        <w:t>на языковую догадку, контекст краткие несложные аутенти</w:t>
      </w:r>
      <w:r>
        <w:rPr>
          <w:shd w:fill="FAFBF8" w:val="clear"/>
        </w:rPr>
        <w:t>ч</w:t>
      </w:r>
      <w:r>
        <w:rPr>
          <w:shd w:fill="FFFFFD" w:val="clear"/>
        </w:rPr>
        <w:t>ные, прагматические аудио- и видеотексты, выделяя зна</w:t>
      </w:r>
      <w:r>
        <w:rPr>
          <w:shd w:fill="FAFBF8" w:val="clear"/>
        </w:rPr>
        <w:t>чи</w:t>
      </w:r>
      <w:r>
        <w:rPr>
          <w:shd w:fill="FFFFFD" w:val="clear"/>
        </w:rPr>
        <w:t xml:space="preserve">мую/нужную/ необходимую информацию; </w:t>
      </w:r>
    </w:p>
    <w:p>
      <w:pPr>
        <w:pStyle w:val="Style22"/>
        <w:shd w:fill="FFFFFD" w:val="clear"/>
        <w:ind w:left="432" w:right="-251" w:firstLine="720"/>
        <w:jc w:val="both"/>
        <w:rPr/>
      </w:pPr>
      <w:r>
        <w:rPr>
          <w:b/>
          <w:i/>
          <w:iCs/>
          <w:w w:val="106"/>
          <w:shd w:fill="FFFFFD" w:val="clear"/>
        </w:rPr>
        <w:t xml:space="preserve">чтение: </w:t>
      </w:r>
    </w:p>
    <w:p>
      <w:pPr>
        <w:pStyle w:val="Style22"/>
        <w:shd w:fill="FFFFFD" w:val="clear"/>
        <w:spacing w:before="62" w:after="0"/>
        <w:ind w:left="2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разных жанров и стилей пр</w:t>
      </w:r>
      <w:r>
        <w:rPr>
          <w:shd w:fill="FAFBF8" w:val="clear"/>
        </w:rPr>
        <w:t>е</w:t>
      </w:r>
      <w:r>
        <w:rPr>
          <w:shd w:fill="FFFFFD" w:val="clear"/>
        </w:rPr>
        <w:t xml:space="preserve">имущественно с пониманием основного содержания; </w:t>
      </w:r>
    </w:p>
    <w:p>
      <w:pPr>
        <w:pStyle w:val="Style22"/>
        <w:shd w:fill="FFFFFD" w:val="clear"/>
        <w:spacing w:before="62" w:after="0"/>
        <w:ind w:left="1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несложные аутентичные тексты разных жанров стилей с полным и точным пониманием и с использован</w:t>
      </w:r>
      <w:r>
        <w:rPr>
          <w:shd w:fill="FAFBF8" w:val="clear"/>
        </w:rPr>
        <w:t>ием</w:t>
      </w:r>
      <w:r>
        <w:rPr>
          <w:shd w:fill="FFFFFD" w:val="clear"/>
        </w:rPr>
        <w:t xml:space="preserve"> приемов смысловой переработки текста (языково</w:t>
      </w:r>
      <w:r>
        <w:rPr>
          <w:shd w:fill="FAFBF8" w:val="clear"/>
        </w:rPr>
        <w:t xml:space="preserve">й </w:t>
        <w:br/>
      </w:r>
      <w:r>
        <w:rPr>
          <w:shd w:fill="FFFFFD" w:val="clear"/>
        </w:rPr>
        <w:t>догадки, выборочного перевода), а также справочных матер</w:t>
      </w:r>
      <w:r>
        <w:rPr>
          <w:shd w:fill="FAFBF8" w:val="clear"/>
        </w:rPr>
        <w:t>иалов</w:t>
      </w:r>
      <w:r>
        <w:rPr>
          <w:shd w:fill="FFFFFD" w:val="clear"/>
        </w:rPr>
        <w:t>; уметь оценивать полученную информацию, выража</w:t>
      </w:r>
      <w:r>
        <w:rPr>
          <w:shd w:fill="FAFBF8" w:val="clear"/>
        </w:rPr>
        <w:t xml:space="preserve">ть личное </w:t>
      </w:r>
      <w:r>
        <w:rPr>
          <w:shd w:fill="FFFFFD" w:val="clear"/>
        </w:rPr>
        <w:t xml:space="preserve"> мнение; </w:t>
      </w:r>
    </w:p>
    <w:p>
      <w:pPr>
        <w:pStyle w:val="Style22"/>
        <w:shd w:fill="FFFFFD" w:val="clear"/>
        <w:ind w:left="403" w:right="-251" w:firstLine="720"/>
        <w:jc w:val="both"/>
        <w:rPr>
          <w:i/>
          <w:i/>
          <w:iCs/>
          <w:w w:val="106"/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с выборочным понимани</w:t>
      </w:r>
      <w:r>
        <w:rPr>
          <w:shd w:fill="FAFBF8" w:val="clear"/>
        </w:rPr>
        <w:t xml:space="preserve">ем </w:t>
      </w:r>
      <w:r>
        <w:rPr>
          <w:shd w:fill="FFFFFD" w:val="clear"/>
        </w:rPr>
        <w:t xml:space="preserve">значимой/нужной/интересующей информации; </w:t>
        <w:br/>
      </w:r>
      <w:r>
        <w:rPr>
          <w:b/>
          <w:i/>
          <w:iCs/>
          <w:w w:val="106"/>
          <w:shd w:fill="FFFFFD" w:val="clear"/>
        </w:rPr>
        <w:t xml:space="preserve">письменная речь: </w:t>
      </w:r>
    </w:p>
    <w:p>
      <w:pPr>
        <w:pStyle w:val="Style22"/>
        <w:numPr>
          <w:ilvl w:val="0"/>
          <w:numId w:val="5"/>
        </w:numPr>
        <w:shd w:fill="FFFFFD" w:val="clear"/>
        <w:ind w:left="787" w:right="-251" w:firstLine="720"/>
        <w:jc w:val="both"/>
        <w:rPr>
          <w:shd w:fill="FFFFFD" w:val="clear"/>
        </w:rPr>
      </w:pPr>
      <w:r>
        <w:rPr>
          <w:shd w:fill="FFFFFD" w:val="clear"/>
        </w:rPr>
        <w:t xml:space="preserve">заполнять анкеты и формуляры; </w:t>
      </w:r>
    </w:p>
    <w:p>
      <w:pPr>
        <w:pStyle w:val="Style22"/>
        <w:numPr>
          <w:ilvl w:val="0"/>
          <w:numId w:val="5"/>
        </w:numPr>
        <w:shd w:fill="FFFFFD" w:val="clear"/>
        <w:spacing w:before="24" w:after="0"/>
        <w:ind w:left="787" w:right="-251" w:firstLine="720"/>
        <w:jc w:val="both"/>
        <w:rPr/>
      </w:pPr>
      <w:r>
        <w:rPr>
          <w:shd w:fill="FFFFFD" w:val="clear"/>
        </w:rPr>
        <w:t>писать поздравления, личные письма с опорой на обр</w:t>
      </w:r>
      <w:r>
        <w:rPr>
          <w:shd w:fill="FAFBF8" w:val="clear"/>
        </w:rPr>
        <w:t>азец</w:t>
      </w:r>
      <w:r>
        <w:rPr>
          <w:w w:val="167"/>
          <w:shd w:fill="FFFFFD" w:val="clear"/>
        </w:rPr>
        <w:t xml:space="preserve"> </w:t>
      </w:r>
      <w:r>
        <w:rPr>
          <w:shd w:fill="FFFFFD" w:val="clear"/>
        </w:rPr>
        <w:t xml:space="preserve">с употреблением формул речевого этикета, принятых странах изучаемого языка; </w:t>
      </w:r>
    </w:p>
    <w:p>
      <w:pPr>
        <w:pStyle w:val="Style22"/>
        <w:shd w:fill="FFFFFD" w:val="clear"/>
        <w:spacing w:before="62" w:after="0"/>
        <w:ind w:left="2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22"/>
        <w:shd w:fill="FFFFFD" w:val="clear"/>
        <w:spacing w:before="19" w:after="0"/>
        <w:ind w:left="24" w:right="-251" w:firstLine="720"/>
        <w:rPr/>
      </w:pPr>
      <w:r>
        <w:rPr>
          <w:i/>
          <w:shd w:fill="FFFFFD" w:val="clear"/>
        </w:rPr>
        <w:t>Языковая компетенция (владение языковыми средствам</w:t>
      </w:r>
      <w:r>
        <w:rPr>
          <w:i/>
          <w:shd w:fill="FAFBF8" w:val="clear"/>
        </w:rPr>
        <w:t xml:space="preserve">и): </w:t>
        <w:br/>
      </w:r>
      <w:r>
        <w:rPr>
          <w:shd w:fill="FFFFFD" w:val="clear"/>
        </w:rPr>
        <w:t xml:space="preserve">      • применение правил написания слов, изученных в ос</w:t>
      </w:r>
      <w:r>
        <w:rPr>
          <w:shd w:fill="FAFBF8" w:val="clear"/>
        </w:rPr>
        <w:t>н</w:t>
      </w:r>
      <w:r>
        <w:rPr>
          <w:shd w:fill="FFFFFD" w:val="clear"/>
        </w:rPr>
        <w:t>о</w:t>
      </w:r>
      <w:r>
        <w:rPr>
          <w:shd w:fill="FAFBF8" w:val="clear"/>
        </w:rPr>
        <w:t>в</w:t>
      </w:r>
      <w:r>
        <w:rPr>
          <w:shd w:fill="FFFFFD" w:val="clear"/>
        </w:rPr>
        <w:t xml:space="preserve">ной школе; </w:t>
      </w:r>
    </w:p>
    <w:p>
      <w:pPr>
        <w:pStyle w:val="Style22"/>
        <w:shd w:fill="FFFFFD" w:val="clear"/>
        <w:ind w:left="403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адекватное произношение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ение на слух всех з</w:t>
      </w:r>
      <w:r>
        <w:rPr>
          <w:shd w:fill="FAFBF8" w:val="clear"/>
        </w:rPr>
        <w:t>вуков</w:t>
      </w:r>
      <w:r>
        <w:rPr>
          <w:shd w:fill="FFFFFD" w:val="clear"/>
        </w:rPr>
        <w:t xml:space="preserve"> иностранного языка;  соблюдение правильного ударен</w:t>
      </w:r>
      <w:r>
        <w:rPr>
          <w:shd w:fill="FAFBF8" w:val="clear"/>
        </w:rPr>
        <w:t xml:space="preserve">ия </w:t>
      </w:r>
      <w:r>
        <w:rPr>
          <w:w w:val="85"/>
          <w:shd w:fill="FAFBF8" w:val="clear"/>
        </w:rPr>
        <w:t xml:space="preserve">в словах </w:t>
      </w:r>
      <w:r>
        <w:rPr>
          <w:w w:val="105"/>
          <w:shd w:fill="FFFFFD" w:val="clear"/>
        </w:rPr>
        <w:t xml:space="preserve"> </w:t>
      </w:r>
      <w:r>
        <w:rPr>
          <w:shd w:fill="FFFFFD" w:val="clear"/>
        </w:rPr>
        <w:t xml:space="preserve">и фразах; </w:t>
        <w:tab/>
      </w:r>
    </w:p>
    <w:p>
      <w:pPr>
        <w:pStyle w:val="Style22"/>
        <w:shd w:fill="FFFFFD" w:val="clear"/>
        <w:spacing w:before="62" w:after="0"/>
        <w:ind w:left="1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ение ритмико-интонационных особенностей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различных коммуникативных типов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е ч</w:t>
      </w:r>
      <w:r>
        <w:rPr>
          <w:shd w:fill="FFFFFD" w:val="clear"/>
        </w:rPr>
        <w:t xml:space="preserve">ленение предложений на смысловые группы; </w:t>
      </w:r>
    </w:p>
    <w:p>
      <w:pPr>
        <w:pStyle w:val="Style22"/>
        <w:shd w:fill="FFFFFD" w:val="clear"/>
        <w:spacing w:before="62" w:after="0"/>
        <w:ind w:left="14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познавание и употребление в речи основных значимых лексических единиц (слов, словосочетаний, реп</w:t>
      </w:r>
      <w:r>
        <w:rPr>
          <w:shd w:fill="FAFBF8" w:val="clear"/>
        </w:rPr>
        <w:t xml:space="preserve">лик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; </w:t>
      </w:r>
    </w:p>
    <w:p>
      <w:pPr>
        <w:pStyle w:val="Style22"/>
        <w:shd w:fill="FFFFFD" w:val="clear"/>
        <w:spacing w:before="62" w:after="0"/>
        <w:ind w:left="24" w:right="-251" w:firstLine="72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е основных способов словообразования (афф</w:t>
      </w:r>
      <w:r>
        <w:rPr>
          <w:shd w:fill="FAFBF8" w:val="clear"/>
        </w:rPr>
        <w:t>иксации</w:t>
      </w:r>
      <w:r>
        <w:rPr>
          <w:shd w:fill="FFFFFD" w:val="clear"/>
        </w:rPr>
        <w:t xml:space="preserve">, словосложения, конверсии); </w:t>
      </w:r>
    </w:p>
    <w:p>
      <w:pPr>
        <w:pStyle w:val="Style22"/>
        <w:shd w:fill="FFFFFD" w:val="clear"/>
        <w:ind w:left="110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22"/>
        <w:shd w:fill="FFFFFD" w:val="clear"/>
        <w:ind w:left="110" w:right="-251" w:firstLine="72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</w:t>
        <w:br/>
        <w:t>ч</w:t>
      </w:r>
      <w:r>
        <w:rPr>
          <w:shd w:fill="FFFFFC" w:val="clear"/>
        </w:rPr>
        <w:t>и</w:t>
      </w:r>
      <w:r>
        <w:rPr>
          <w:shd w:fill="FFFFFD" w:val="clear"/>
        </w:rPr>
        <w:t>сл</w:t>
      </w:r>
      <w:r>
        <w:rPr>
          <w:shd w:fill="FFFFFC" w:val="clear"/>
        </w:rPr>
        <w:t>и</w:t>
      </w:r>
      <w:r>
        <w:rPr>
          <w:shd w:fill="FFFFFD" w:val="clear"/>
        </w:rPr>
        <w:t xml:space="preserve">тельных, предлогов); </w:t>
      </w:r>
    </w:p>
    <w:p>
      <w:pPr>
        <w:pStyle w:val="Style22"/>
        <w:shd w:fill="FFFFFD" w:val="clear"/>
        <w:ind w:left="57" w:right="-251" w:firstLine="720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е основных различий систем иностранного и русс</w:t>
      </w:r>
      <w:r>
        <w:rPr>
          <w:shd w:fill="FFFFFC" w:val="clear"/>
        </w:rPr>
        <w:t>к</w:t>
      </w:r>
      <w:r>
        <w:rPr>
          <w:shd w:fill="FFFFFD" w:val="clear"/>
        </w:rPr>
        <w:t xml:space="preserve">ого/родного языков. </w:t>
      </w:r>
    </w:p>
    <w:p>
      <w:pPr>
        <w:pStyle w:val="Style22"/>
        <w:shd w:fill="FFFFFD" w:val="clear"/>
        <w:ind w:left="57" w:right="-251" w:firstLine="72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4"/>
        <w:gridCol w:w="851"/>
        <w:gridCol w:w="829"/>
        <w:gridCol w:w="720"/>
        <w:gridCol w:w="5160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видов учебной деятельности учащихся</w:t>
            </w:r>
          </w:p>
        </w:tc>
      </w:tr>
      <w:tr>
        <w:trPr>
          <w:trHeight w:val="18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ные работы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  <w:p>
            <w:pPr>
              <w:pStyle w:val="Normal"/>
              <w:jc w:val="both"/>
              <w:rPr>
                <w:shd w:fill="FFFFFE" w:val="clear"/>
              </w:rPr>
            </w:pPr>
            <w:r>
              <w:rPr>
                <w:shd w:fill="FFFFFE" w:val="clear"/>
              </w:rPr>
              <w:t>Привет! Мы рады снова вас увидеть</w:t>
            </w:r>
          </w:p>
          <w:p>
            <w:pPr>
              <w:pStyle w:val="Normal"/>
              <w:jc w:val="both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иалогическая реч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ать информацию, отвечая на вопросы разных в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запрашивать информацию. </w:t>
              <w:br/>
              <w:t xml:space="preserve">Выражать свое мнение/отно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шаться / не соглашаться выполнить просьбу. </w:t>
              <w:br/>
              <w:t>Давать совет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ться о фактах и событиях, используя  основные коммуникативные типы речи (описание, повествование, сообщение, характеристика), с опорой на ключевые слова, вопросы, план и без опоры. </w:t>
            </w:r>
          </w:p>
          <w:p>
            <w:pPr>
              <w:pStyle w:val="Normal"/>
              <w:jc w:val="both"/>
              <w:rPr/>
            </w:pPr>
            <w:r>
              <w:rPr/>
              <w:t>Кратко излагать результаты выполненной проектной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читать вслух небольшие тексты, </w:t>
              <w:br/>
              <w:t xml:space="preserve">содержащие только изученный материал. </w:t>
              <w:br/>
              <w:t xml:space="preserve">Прогнозировать содержание текста на основе </w:t>
              <w:br/>
              <w:t xml:space="preserve">заголовка или начала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тему/основную мыс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главные факты из текста, опуская второстепе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главливать текст, его отдельные части. </w:t>
              <w:br/>
              <w:t xml:space="preserve">Устанавливать причинно-следственную взаимосвязь фактов и событий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полученную информацию. </w:t>
              <w:br/>
              <w:t xml:space="preserve">Выражать свое мнение о прочитанн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основное содержание несложных </w:t>
              <w:br/>
              <w:t>аутентичных текстов в рамках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устного текста по </w:t>
              <w:br/>
              <w:t xml:space="preserve">началу со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основную мысль в воспринимаемом на слух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ять главные факты, опуская второстепе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о понимать необходимую информацию </w:t>
              <w:br/>
              <w:t xml:space="preserve">в сообщениях прагматического характера с опорой на языковую догадку/контекс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краткие выписки из текста с целью их использования в собственных высказыв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ять формуляр, анкету: сообщать о себе </w:t>
              <w:br/>
              <w:t xml:space="preserve">основные сведения (имя, фамилию, пол, возраст, гражданство, адрес). Выражать пожел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ать с опорой на образец личное письмо </w:t>
            </w:r>
          </w:p>
          <w:p>
            <w:pPr>
              <w:pStyle w:val="Normal"/>
              <w:jc w:val="both"/>
              <w:rPr/>
            </w:pPr>
            <w:r>
              <w:rPr/>
              <w:t>зарубежному другу: сообщать краткие сведения о себе и запрашивать аналогичную информацию о нем; выражать благодарность, извинения, просьбу, давать сов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ая сторона ре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типы вопросительных предло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щий, специальный, альтернативный, 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вопрос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потреблять в устных высказываниях и письменных произведениях все типы вопросительных предложений в Рге</w:t>
            </w:r>
            <w:r>
              <w:rPr>
                <w:lang w:val="en-US"/>
              </w:rPr>
              <w:t>sen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собираемся путешеств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а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лашать к действию/взаимодействию. </w:t>
              <w:br/>
              <w:t xml:space="preserve">Соглашаться/не соглашаться на пред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нера, объяснять причину своего реш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ю точку зрения и обосновывать ее. </w:t>
              <w:br/>
              <w:t xml:space="preserve">Выражать сом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эмоциональную оценку обсуждаемых событий (восхищение, удивление, радость, огорчение и др.)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нологическая реч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сообщение на заданную тему на основе </w:t>
              <w:br/>
              <w:t xml:space="preserve">прочита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содержание, основную мысль прочитанного с опорой на текст/ключевые слова/план. </w:t>
            </w:r>
          </w:p>
          <w:p>
            <w:pPr>
              <w:pStyle w:val="Normal"/>
              <w:jc w:val="both"/>
              <w:rPr/>
            </w:pPr>
            <w:r>
              <w:rPr/>
              <w:t>Кратко излагать результаты выполненной проект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основное содержание несложных </w:t>
              <w:br/>
              <w:t>аутентичных текстов в рамках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о понимать необходимую информацию в сообщениях прагматического характера с опорой на языковую догадку/контек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несложные аутентичные тексты разных </w:t>
              <w:br/>
              <w:t xml:space="preserve">типов, полно и точно понимая текст на основе его информационной переработки: анализировать структуру и смысл отдельных частей текста с учетом различии в структурах родного и изучаемого языков; переводить отдельные фрагменты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главливать текст, его отдельные части. </w:t>
              <w:br/>
              <w:t xml:space="preserve">Устанавливать причинно-следственную взаимосвязь фактов и событий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полученную информацию. </w:t>
              <w:br/>
            </w:r>
            <w:r>
              <w:rPr>
                <w:b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основными правилами орфографии, написанием наиболее употребительных с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краткие выписки из текста с целью их использования в собственных высказыв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ать короткие поздравления с днем рождения, Новым годом, Рождеством и другими праздни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пожел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е отношение к действ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емому при помощи модальных глаголов и их эквивалентов. 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устных высказываниях и письменных произведениях глаголы в Ргеsепt Simple; Ргеsепt  Continuou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типы вопросительных предло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щий, специальный, альтернативный, </w:t>
            </w:r>
          </w:p>
          <w:p>
            <w:pPr>
              <w:pStyle w:val="Normal"/>
              <w:jc w:val="both"/>
              <w:rPr/>
            </w:pPr>
            <w:r>
              <w:rPr/>
              <w:t>разделительный вопрос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а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ю точку зрения и обосновывать ее. </w:t>
              <w:br/>
              <w:t xml:space="preserve">Выражать сом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эмоциональную оценку обсуждаемых событий (восхищение, удивление, радость, огорчение и др.). </w:t>
            </w:r>
          </w:p>
          <w:p>
            <w:pPr>
              <w:pStyle w:val="Normal"/>
              <w:jc w:val="both"/>
              <w:rPr/>
            </w:pPr>
            <w:r>
              <w:rPr/>
              <w:t>Сообщать информацию и высказы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Расспрашивать и давать оценку.</w:t>
            </w:r>
          </w:p>
          <w:p>
            <w:pPr>
              <w:pStyle w:val="Normal"/>
              <w:jc w:val="both"/>
              <w:rPr/>
            </w:pPr>
            <w:r>
              <w:rPr/>
              <w:t>Просить о чем-либо и аргументировать свою просьбу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но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сообщение на заданную тему на основе </w:t>
              <w:br/>
              <w:t xml:space="preserve">прочита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содержание, основную мысль прочитанного с опорой на текст/ключевые слова/пл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и аргументировать свое отношение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ышанному /прочитанному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ратко излагать результаты выполненной проект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ть на слух и полностью понимать речь одноклассника в ходе общения с н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бально или невербально реагировать на услышан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основное содержание несложных </w:t>
              <w:br/>
              <w:t>аутентичных текстов в рамках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устного текста по </w:t>
              <w:br/>
              <w:t xml:space="preserve">началу со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основную мысль в воспринимаемом на слух текс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читать вслух небольшие тексты, </w:t>
              <w:br/>
              <w:t xml:space="preserve">содержащие только изученный материал. </w:t>
              <w:br/>
              <w:t xml:space="preserve"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текста на основе </w:t>
              <w:br/>
              <w:t xml:space="preserve">заголовка или начала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тему/основную мыс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главные факты из текста, опуская второстепе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логическую последовательность </w:t>
              <w:br/>
              <w:t xml:space="preserve">основных фактов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ивать текст на относительно самостоятельные смысловые ч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главливать текст, его отдельные части. </w:t>
              <w:br/>
              <w:t xml:space="preserve">Устанавливать причинно-следственную взаимосвязь фактов и событий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е мнение о прочитанн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основными правилами орфографии, написанием наиболее употребительных с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краткие выписки из текста с целью их использования в собственных высказыван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исать с опорой на образец личное письмо за- </w:t>
              <w:br/>
              <w:t>рубежному другу: сообщать краткие сведения о себе и запрашивать аналогичную информацию о нем, давать сов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Употреблять в устных высказываниях и письменных произведениях глаголы в Ргеsепt Simple; Ргеsепt Continuous; Ргеsепt Perfect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уществительные с определенным/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неопределенным/нулевым артиклем и правильно их употреблять в устных и письменных высказываниях.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hd w:fill="FFFFFE" w:val="clear"/>
              </w:rPr>
            </w:pPr>
            <w:r>
              <w:rPr>
                <w:shd w:fill="FFFFFE" w:val="clear"/>
              </w:rPr>
              <w:t>Узнаем друг друга</w:t>
            </w:r>
          </w:p>
          <w:p>
            <w:pPr>
              <w:pStyle w:val="Style21"/>
              <w:spacing w:before="280" w:after="119"/>
              <w:jc w:val="both"/>
              <w:rPr>
                <w:shd w:fill="FFFFFE" w:val="clear"/>
              </w:rPr>
            </w:pPr>
            <w:r>
              <w:rPr>
                <w:shd w:fill="FFFFFE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ать информацию и выражать свое мнение. </w:t>
              <w:br/>
              <w:t xml:space="preserve">Расспрашивать и давать оцен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ть о чем-либо и аргументировать свою </w:t>
              <w:br/>
              <w:t xml:space="preserve">просьб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лушивать сообщения/мнения партнеров. </w:t>
              <w:br/>
              <w:t xml:space="preserve">Выражать согласие/несогласие с мнением </w:t>
              <w:br/>
              <w:t xml:space="preserve">партн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ю точку зрения и обосновывать ее. </w:t>
              <w:br/>
              <w:t xml:space="preserve">Использовать заданный алгоритм ведения дискусс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но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сообщение на заданную тему на основе </w:t>
              <w:br/>
              <w:t xml:space="preserve">прочитан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содержание, основную мысль прочитанного с опорой на текст/ключевые слова/пл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и аргументировать свое отношение к </w:t>
              <w:br/>
              <w:t xml:space="preserve">услышанному /прочитанном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основное содержание несложных </w:t>
              <w:br/>
              <w:t>аутентич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устного текста по </w:t>
              <w:br/>
              <w:t xml:space="preserve">началу со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основную мысль в воспринимаемом на слух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ять главные факты, опуская второстепе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о понимать необходимую информацию в сообщениях прагматического характера с опорой </w:t>
              <w:br/>
              <w:t xml:space="preserve">на языковую догадку/контек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норировать неизвестный языковой материал, несущественный для понимания основного содерж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несложные аутентичные тексты разных </w:t>
              <w:br/>
              <w:t xml:space="preserve">типов, полно и точно понимая текст на основе его информационной перерабо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структуру и смысл отдельных </w:t>
              <w:br/>
              <w:t xml:space="preserve">частей текста с учетом различий в структурах родного и изучаемого языков; переводить отдельные фрагменты тек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главливать текст, его отдельные части. </w:t>
              <w:br/>
              <w:t xml:space="preserve">Устанавливать причинно-следственную взаимосвязь фактов и событий текс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Писать небольшое сочинение на известную тему с опорой/без опоры на образе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ть при чтении и на слух известные глаголы в изъявительном наклонении в действительном залоге в Ргеsепt, Past, Future Simple; Present Сопtiпuо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  <w:t>VI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. </w:t>
      </w:r>
      <w:r>
        <w:rPr>
          <w:rFonts w:eastAsia="Times New Roman"/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учебному предмету «Английский язык»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5 (общеобразовательном) классе в соответствии с ФГОС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275"/>
                              <w:gridCol w:w="4962"/>
                              <w:gridCol w:w="1274"/>
                              <w:gridCol w:w="1332"/>
                              <w:gridCol w:w="1079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Дат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ема урока (раздела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мпонент учебного план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Контроль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Практическая ча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Раздел 1. Привет! Мы рады снова вас увидет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вет! Мы рады снова вас увидеть!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lang w:eastAsia="en-US"/>
                                    </w:rPr>
                                    <w:t>Расписание уроко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кольные забот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кола вчера и сегодня. Повторение време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сентября. Тест «Простые времен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исьмо Барбары. Конверс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жливые просьбы. Модальные глагол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Школьные каникул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помним школьные год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аны на выходны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де ты предпочитаешь проводить каникулы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ые лучшие каникул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стопримечательност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тепени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о пожаловать в наш город. Предлог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кольные кружки.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влечения. Конструкци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ike+infinitive/gerund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учший школьный кружо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Изучаем разделительные вопрос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ила для учеников и учител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ила поведения в нашей школ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о вы знаете о британских школах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деальная школьная форм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ение лексико-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по теме «Школ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о пожаловать на наш школьный сай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итаем для душ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 Мы собираемся путешество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глашение в Лондо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Школьные праздник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Когда болезнь мешает планам. Глагол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shall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то ты собираешься делать? Конструкция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to be going 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ланы на вече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мечаем Хэллоуи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дарки и сувенир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нглийские традици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то ты сейчас делаешь? Изучаем настоящее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утешествие в фотография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Школьный альбо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вторение настоящего простого и длительного времен. Тест «Времен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отовимся к Рождеств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ед Мороз и Санта Клау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общение лексико-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нтрольная работа по теме «Мы собираемся путешествовать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мечаем Новый год и Рождеств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итаем для душ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Раздел 3. Достопримечательности Лонд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Что бы ты хотел посетить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оединенное королевство. Артикл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зучаем простое и длительное време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стопримечательности твоего город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утешествие по Лондону. Артикл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ем заняться туристу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ауэ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ще немного о Лондоне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звините, не могли бы вы…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Вы когда-нибудь были в музее? Конструкция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have been 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зеи Лондо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лесо обозр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авильные и неправильные глагол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накомимся с английскими причастиям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то случилось? Изучаем настоящее совершенное врем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стое, длительное или совершенное? Тест «Времен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арки Лондон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глаше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юбимые блюда британце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Этикет или как вести себя за столо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еликие писатели и их произвед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наменитые люди Великобритани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общение лексико-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нтрольная работа по теме «Лондон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обро пожаловать в наш гор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итаем для душ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Раздел 4. Узнаем друг д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удь вежливы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имся писать письм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сскажи мне о своей семь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чимся описывать людей. Слово-образование: приставк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авила для детей и их родител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 вас есть домашнее животное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ссказы о животны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Хобби и увлеч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ем ты хочешь стать?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 работы хорош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нтрольная работа по теме «Узнаем друг друга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авайте придумаем истори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общение лексико-грамма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ест по страноведени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Читаем для душ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имся, игра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9.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275"/>
                        <w:gridCol w:w="4962"/>
                        <w:gridCol w:w="1274"/>
                        <w:gridCol w:w="1332"/>
                        <w:gridCol w:w="1079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Дата проведения урока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ема урока (раздела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мпонент учебного плана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Контроль 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Практическая часть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здел 1. Привет! Мы рады снова вас увидет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вет! Мы рады снова вас увидеть!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rebuchet MS"/>
                                <w:lang w:eastAsia="en-US"/>
                              </w:rPr>
                              <w:t>Расписание уроков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кольные забот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кола вчера и сегодня. Повторение времен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 сентября. Тест «Простые времена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исьмо Барбары. Конверси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жливые просьбы. Модальные глагол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Школьные каникул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помним школьные год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аны на выходны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де ты предпочитаешь проводить каникулы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ые лучшие каникул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стопримечательност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тепени сравнения прилагательных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о пожаловать в наш город. Предлог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кольные кружки. Словообразовани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влечения. Конструкция </w:t>
                            </w:r>
                            <w:r>
                              <w:rPr>
                                <w:lang w:val="en-US" w:eastAsia="en-US"/>
                              </w:rPr>
                              <w:t>like+infinitive/gerund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учший школьный кружок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Изучаем разделительные вопрос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ила для учеников и учителей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ила поведения в нашей школ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о вы знаете о британских школах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деальная школьная форм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общение лексико-грамматического материал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по теме «Школа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о пожаловать на наш школьный сайт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итаем для душ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 Мы собираемся путешество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глашение в Лондон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Школьные праздник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огда болезнь мешает планам. Глагол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shall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то ты собираешься делать? Конструкция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to be going 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ланы на вечер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мечаем Хэллоуин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дарки и сувенир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нглийские традиции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то ты сейчас делаешь? Изучаем настоящее длительное врем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утешествие в фотографиях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Школьный альбом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вторение настоящего простого и длительного времен. Тест «Времена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имние каникул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отовимся к Рождеству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ед Мороз и Санта Клаус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Обобщение лексико-грамматического материал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нтрольная работа по теме «Мы собираемся путешествовать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мечаем Новый год и Рождество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итаем для душ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здел 3. Достопримечательности Лонд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Что бы ты хотел посетить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оединенное королевство. Артикль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утешествие по Росси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зучаем простое и длительное времен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стопримечательности твоего город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утешествие по Лондону. Артикль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ем заняться туристу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ауэр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ще немного о Лондоне…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звините, не могли бы вы…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ы когда-нибудь были в музее? Конструкция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have been to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зеи Лондон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лесо обозрени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авильные и неправильные глаголы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накомимся с английскими причастиям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то случилось? Изучаем настоящее совершенное врем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стое, длительное или совершенное? Тест «Времена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арки Лондон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глашени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юбимые блюда британцев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Этикет или как вести себя за столом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еликие писатели и их произведени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наменитые люди Великобритани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общение лексико-грамматического материал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нтрольная работа по теме «Лондон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обро пожаловать в наш город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итаем для душ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Раздел 4. Узнаем друг д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удь вежливым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имся писать письм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сскажи мне о своей семье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чимся описывать людей. Слово-образование: приставк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,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,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,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авила для детей и их родителей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 вас есть домашнее животное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ссказы о животных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Хобби и увлечени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ем ты хочешь стать?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 работы хорош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нтрольная работа по теме «Узнаем друг друга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авайте придумаем историю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общение лексико-грамматического материал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ест по страноведению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Читаем для души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имся, игра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ind w:right="34" w:hanging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highlight w:val="white"/>
          <w:lang w:val="en-US"/>
        </w:rPr>
        <w:t>VII</w:t>
      </w:r>
      <w:r>
        <w:rPr>
          <w:rFonts w:eastAsia="Times New Roman" w:cs="Times New Roman CYR" w:ascii="Times New Roman CYR" w:hAnsi="Times New Roman CYR"/>
          <w:b/>
          <w:bCs/>
          <w:highlight w:val="white"/>
        </w:rPr>
        <w:t>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  <w:highlight w:val="white"/>
        </w:rPr>
        <w:t>Основна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2015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5 класса общеобразовательных учреждений. – Обнинск: Титул, 2015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 Английский язык: книга для учителя к учебнику Английский с удовольствием/ Enjoy English для 5 класса общеобразовательных учреждений: учебно-методическое пособие/ М.З. Биболетова, О.А. Денисенко, Н.Н. Трубанева. – Обнинск: Титул, 2015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Литература для учащихс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1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1"/>
        </w:rPr>
        <w:t>Основная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5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5 класса общеобразовательных учреждений. – Обнинск: Титул, 2015.</w:t>
      </w:r>
    </w:p>
    <w:p>
      <w:pPr>
        <w:pStyle w:val="Normal"/>
        <w:widowControl w:val="false"/>
        <w:shd w:fill="FFFFFF" w:val="clear"/>
        <w:autoSpaceDE w:val="false"/>
        <w:ind w:right="-45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both"/>
        <w:rPr>
          <w:rStyle w:val="InternetLink"/>
          <w:lang w:eastAsia="en-US"/>
        </w:rPr>
      </w:pPr>
      <w:r>
        <w:rPr>
          <w:rFonts w:eastAsia="Times New Roman" w:cs="Times New Roman CYR" w:ascii="Times New Roman CYR" w:hAnsi="Times New Roman CYR"/>
        </w:rPr>
        <w:t xml:space="preserve">Сайт Российской государственной библиотеки </w:t>
      </w:r>
      <w:hyperlink r:id="rId6">
        <w:r>
          <w:rPr>
            <w:rStyle w:val="InternetLink"/>
            <w:color w:val="000000"/>
            <w:lang w:eastAsia="en-US"/>
          </w:rPr>
          <w:t>http://www.rgdb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both"/>
        <w:rPr>
          <w:lang w:eastAsia="en-US"/>
        </w:rPr>
      </w:pPr>
      <w:hyperlink r:id="rId7">
        <w:r>
          <w:rPr>
            <w:lang w:eastAsia="en-US"/>
          </w:rPr>
          <w:t xml:space="preserve">Сообщество взаимопомощи учителей «Мы вместе» </w:t>
        </w:r>
      </w:hyperlink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pedsovet.s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lang w:eastAsia="en-US"/>
        </w:rPr>
        <w:t xml:space="preserve">Методическая копилка, информационные технологии в школе. </w:t>
      </w:r>
      <w:r>
        <w:rPr/>
        <w:t xml:space="preserve">    </w:t>
      </w:r>
      <w:hyperlink r:id="rId9">
        <w:r>
          <w:rPr>
            <w:rStyle w:val="InternetLink"/>
            <w:color w:val="000000"/>
            <w:lang w:eastAsia="en-US"/>
          </w:rPr>
          <w:t>www.uroki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Интернет-сообщество «Английский язык в школе»  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glya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Учебно-методический портал   </w:t>
      </w:r>
      <w:hyperlink r:id="rId11">
        <w:r>
          <w:rPr>
            <w:rStyle w:val="InternetLink"/>
            <w:color w:val="000000"/>
          </w:rPr>
          <w:t>http://www.uchmet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76" w:before="0" w:after="200"/>
        <w:ind w:left="644" w:hanging="360"/>
        <w:jc w:val="both"/>
        <w:rPr/>
      </w:pPr>
      <w:r>
        <w:rPr/>
        <w:t xml:space="preserve">Сообщество учителей английского языка </w:t>
      </w:r>
      <w:hyperlink r:id="rId12">
        <w:r>
          <w:rPr>
            <w:rStyle w:val="InternetLink"/>
            <w:color w:val="000000"/>
          </w:rPr>
          <w:t>http://tea4er.ru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Аудиоизд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360"/>
        <w:jc w:val="center"/>
        <w:rPr/>
      </w:pPr>
      <w:r>
        <w:rPr>
          <w:rFonts w:eastAsia="Times New Roman" w:cs="Times New Roman CYR" w:ascii="Times New Roman CYR" w:hAnsi="Times New Roman CYR"/>
        </w:rPr>
        <w:t>Аудиоприложение к учебнику  Биболетова М.З., Денисенко О.А., Трубанева Н.Н.   Английский язык: Английский с удовольствием (Enjoy English): Учебник английского языка для 5 класса.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ras Demi ITC">
    <w:charset w:val="00"/>
    <w:family w:val="swiss"/>
    <w:pitch w:val="variable"/>
  </w:font>
  <w:font w:name="Times New Roman CYR">
    <w:charset w:val="cc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rgdb.ru/" TargetMode="External"/><Relationship Id="rId8" Type="http://schemas.openxmlformats.org/officeDocument/2006/relationships/hyperlink" Target="http://www.pedsovet.su/" TargetMode="Externa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www.anglyaz.ru/" TargetMode="External"/><Relationship Id="rId11" Type="http://schemas.openxmlformats.org/officeDocument/2006/relationships/hyperlink" Target="http://www.uchmet.ru/" TargetMode="External"/><Relationship Id="rId12" Type="http://schemas.openxmlformats.org/officeDocument/2006/relationships/hyperlink" Target="http://tea4er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1:00Z</dcterms:created>
  <dc:creator>User</dc:creator>
  <dc:description/>
  <cp:keywords/>
  <dc:language>en-US</dc:language>
  <cp:lastModifiedBy>Admin</cp:lastModifiedBy>
  <cp:lastPrinted>2015-10-15T17:49:00Z</cp:lastPrinted>
  <dcterms:modified xsi:type="dcterms:W3CDTF">2017-05-25T10:53:00Z</dcterms:modified>
  <cp:revision>13</cp:revision>
  <dc:subject/>
  <dc:title>Пояснительная записка</dc:title>
</cp:coreProperties>
</file>