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6419850" cy="2254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7" t="5796" r="797" b="73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ru-RU" w:bidi="ar-SA"/>
        </w:rPr>
      </w:pPr>
      <w:r>
        <w:rPr>
          <w:rFonts w:cs="Times New Roman"/>
          <w:sz w:val="40"/>
          <w:szCs w:val="40"/>
          <w:lang w:eastAsia="ru-RU" w:bidi="ar-SA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и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 музы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ровень образования (класс)    </w:t>
      </w:r>
      <w:r>
        <w:rPr>
          <w:rFonts w:cs="Times New Roman"/>
          <w:b/>
          <w:sz w:val="28"/>
          <w:szCs w:val="28"/>
        </w:rPr>
        <w:t>основное общее,  6  класс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Количество часов:        34</w:t>
      </w:r>
      <w:r>
        <w:rPr>
          <w:rFonts w:cs="Times New Roman"/>
          <w:b/>
          <w:sz w:val="28"/>
          <w:szCs w:val="28"/>
        </w:rPr>
        <w:t>ч</w:t>
      </w:r>
      <w:r>
        <w:rPr>
          <w:rFonts w:cs="Times New Roman"/>
          <w:sz w:val="28"/>
          <w:szCs w:val="28"/>
        </w:rPr>
        <w:t xml:space="preserve">             Уровень обучения: </w:t>
      </w:r>
      <w:r>
        <w:rPr>
          <w:rFonts w:cs="Times New Roman"/>
          <w:b/>
          <w:sz w:val="28"/>
          <w:szCs w:val="28"/>
        </w:rPr>
        <w:t>базовый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итель:  Любченко Татьяна Анатольевна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составл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требованиями   Ф</w:t>
      </w:r>
      <w:r>
        <w:rPr>
          <w:rFonts w:cs="Times New Roman" w:ascii="Times New Roman" w:hAnsi="Times New Roman"/>
          <w:sz w:val="28"/>
          <w:szCs w:val="28"/>
        </w:rPr>
        <w:t xml:space="preserve">едерального   государственного образовательного стандарта основного 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примерной программы по музыке для основного общего образования (2-е изд. </w:t>
      </w:r>
      <w:r>
        <w:rPr>
          <w:rFonts w:eastAsia="Calibri" w:cs="Times New Roman" w:ascii="Times New Roman" w:hAnsi="Times New Roman"/>
          <w:bCs/>
          <w:sz w:val="28"/>
          <w:szCs w:val="28"/>
        </w:rPr>
        <w:t>– М.: Просвещение, 2011. – 176 с.</w:t>
      </w:r>
      <w:r>
        <w:rPr>
          <w:rFonts w:cs="Times New Roman" w:ascii="Times New Roman" w:hAnsi="Times New Roman"/>
          <w:sz w:val="28"/>
          <w:szCs w:val="28"/>
        </w:rPr>
        <w:t xml:space="preserve">) и авторской программы </w:t>
      </w:r>
      <w:r>
        <w:rPr>
          <w:rFonts w:eastAsia="Calibri" w:cs="Times New Roman" w:ascii="Times New Roman" w:hAnsi="Times New Roman"/>
          <w:bCs/>
          <w:sz w:val="28"/>
          <w:szCs w:val="28"/>
        </w:rPr>
        <w:t>«Музыка</w:t>
      </w:r>
      <w:r>
        <w:rPr>
          <w:rFonts w:cs="Times New Roman" w:ascii="Times New Roman" w:hAnsi="Times New Roman"/>
          <w:bCs/>
          <w:sz w:val="28"/>
          <w:szCs w:val="28"/>
        </w:rPr>
        <w:t>. 5-7 классы»./ Г.П.Сергеева, Е.Д.Критская.-М.: Просвещение, 2016.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rFonts w:cs="Times New Roman"/>
        </w:rPr>
      </w:pPr>
      <w:r>
        <w:rPr>
          <w:rFonts w:cs="Times New Roman"/>
        </w:rPr>
        <w:t>д.Сорты,2015 год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82" w:hanging="0"/>
        <w:rPr/>
      </w:pPr>
      <w:r>
        <w:rPr>
          <w:sz w:val="28"/>
          <w:szCs w:val="28"/>
        </w:rPr>
        <w:t xml:space="preserve">Настоящая программа по музыке для 6  класса создана на основе нормативных документов, обеспечивающих реализацию программы ФГОС: </w:t>
        <w:br/>
        <w:t>- Закон 273-ФЗ «Об образовании  в Российской Федерации» от 29.12.2012;</w:t>
        <w:br/>
        <w:t xml:space="preserve">- Федеральный государственного образовательного стандарта основного общего образования (утвержден МОиН РФ приказом № 1897 от 17 декабря 2010 года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снове данной рабоч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а программа по направлению «Музыка» составлена на основе примерной программы по музыке для основного общего образования (2-е изд. </w:t>
      </w:r>
      <w:r>
        <w:rPr>
          <w:rFonts w:eastAsia="Calibri" w:cs="Times New Roman" w:ascii="Times New Roman" w:hAnsi="Times New Roman"/>
          <w:bCs/>
          <w:sz w:val="28"/>
          <w:szCs w:val="28"/>
        </w:rPr>
        <w:t>– М.: Просвещение, 2011. – 176 с.</w:t>
      </w:r>
      <w:r>
        <w:rPr>
          <w:rFonts w:cs="Times New Roman" w:ascii="Times New Roman" w:hAnsi="Times New Roman"/>
          <w:sz w:val="28"/>
          <w:szCs w:val="28"/>
        </w:rPr>
        <w:t xml:space="preserve">) и авторской программы </w:t>
      </w:r>
      <w:r>
        <w:rPr>
          <w:rFonts w:eastAsia="Calibri" w:cs="Times New Roman" w:ascii="Times New Roman" w:hAnsi="Times New Roman"/>
          <w:bCs/>
          <w:sz w:val="28"/>
          <w:szCs w:val="28"/>
        </w:rPr>
        <w:t>«Музыка</w:t>
      </w:r>
      <w:r>
        <w:rPr>
          <w:rFonts w:cs="Times New Roman" w:ascii="Times New Roman" w:hAnsi="Times New Roman"/>
          <w:bCs/>
          <w:sz w:val="28"/>
          <w:szCs w:val="28"/>
        </w:rPr>
        <w:t>. 5-7 классы»./ Г.П.Сергеева, Е.Д.Критская.-М.: Просвещение, 2016.</w:t>
      </w:r>
    </w:p>
    <w:p>
      <w:pPr>
        <w:pStyle w:val="Normal"/>
        <w:shd w:fill="FFFFFF" w:val="clear"/>
        <w:ind w:right="2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цели образования с учётом специфики предмета</w:t>
      </w:r>
    </w:p>
    <w:p>
      <w:pPr>
        <w:pStyle w:val="ListParagraph"/>
        <w:spacing w:lineRule="atLeast" w:line="100" w:before="0" w:after="0"/>
        <w:ind w:left="0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узыки направленно на достижение следующей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музыкальной культуры школьников как неотъемлемой части их духовной культуры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694" w:leader="none"/>
        </w:tabs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 учебного предмета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i/>
          <w:sz w:val="28"/>
          <w:szCs w:val="28"/>
        </w:rPr>
        <w:t>развит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осво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зыки и знаний о музыке, её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 о её взаимосвязи с другими видами искусства и жизнью;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i/>
          <w:sz w:val="28"/>
          <w:szCs w:val="28"/>
        </w:rPr>
        <w:t>овлад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удожественно – практическими умениями и навыками в разнообразных видах музыкально-творческой деятельности: 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;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воспит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hd w:fill="FFFFFF" w:val="clear"/>
        <w:ind w:right="28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694" w:leader="none"/>
        </w:tabs>
        <w:ind w:right="282" w:hanging="0"/>
        <w:rPr/>
      </w:pPr>
      <w:r>
        <w:rPr>
          <w:sz w:val="28"/>
          <w:szCs w:val="28"/>
        </w:rPr>
        <w:t xml:space="preserve">Для проведения занятий по образовательной области «Музыка» Базисным     учебным планом общеобразовательных учреждений на федеральном уровне в 6 классах еженедельно отводятся </w:t>
      </w:r>
      <w:r>
        <w:rPr>
          <w:b/>
          <w:sz w:val="28"/>
          <w:szCs w:val="28"/>
        </w:rPr>
        <w:t>1 час</w:t>
      </w:r>
      <w:r>
        <w:rPr>
          <w:sz w:val="28"/>
          <w:szCs w:val="28"/>
        </w:rPr>
        <w:t xml:space="preserve"> учебных занятий при продолжительности учебного года 35 недель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694" w:leader="none"/>
        </w:tabs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учебного курса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694" w:leader="none"/>
        </w:tabs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стижении учащимися планируемых результатов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Предмет «Музыка» является необходимым компонентом общего образования школьников. Его 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елено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shd w:fill="FFFFFF" w:val="clear"/>
        <w:ind w:firstLine="34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>зыки. Музыка в семье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В результате изучения музыки ученик независимо от изучаемого блока или раздела получает возможность</w:t>
      </w:r>
      <w:r>
        <w:rPr>
          <w:bCs/>
          <w:sz w:val="28"/>
          <w:szCs w:val="28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нимать жизненно-образное содержание музыкальных произведений разных жанров; различать лирические, эпические, драматические музыкальные образы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е о приёмах взаимодействия и развития образов музыкальных сочин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мена выдающихся русских и зарубежных композиторов, приводить примеры их произвед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о характерным признакам определять принадлежность музыкальных произведений к соответствующему жанру и стилю (музыка классическая, народная, религиозная, современна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 музицирования: исполнение песен ( народных, классического репертуара, современных авторов), напевание запомнившихся мелодий знакомых музыкальных сочин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образный строй музыкальных произведений на основе взаимодействия различных видов искус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694" w:leader="none"/>
        </w:tabs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694" w:leader="none"/>
        </w:tabs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694" w:leader="none"/>
        </w:tabs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учебных час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При формировании учебного плана как составляющей организационного компонента основной образовательной программы основного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общего образования на преподавание предметной области «Музыка» в 6 классе выделено 1 часа в неделю (35 часов в год)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694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2" w:after="0"/>
        <w:ind w:right="282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82" w:after="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694" w:leader="none"/>
        </w:tabs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Мир образов вокальной и инструментальной музыки (17 ч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мир музыкальных образов. Образы романсов и песен русских композиторов. Два музыкальных посвящения. Портрет в музыке и живописи. «Уноси моё сердце в звенящую даль». Музыкальный образ и мастерство исполнителя. Обряды и обычаи в фольклоре и в творчестве композитов. Образ песен зарубежных композиторов. Искусство прекрасного пения. Старинной песни мир. Народное искусство Древней Рус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духовная музыка «Фрески Софии Киевской». «Перезвоны»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694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>Молитва. «Небесное и земное» в музыке Баха. Образы скорби и печали. «Фортуна правит миром». Авторская песня: прошлое и настоящее. Джаз – искусство 20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 УУ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ind w:right="282" w:hanging="0"/>
        <w:jc w:val="both"/>
        <w:rPr/>
      </w:pPr>
      <w:r>
        <w:rPr>
          <w:bCs/>
          <w:sz w:val="28"/>
          <w:szCs w:val="28"/>
        </w:rPr>
        <w:t>-прояв</w:t>
      </w:r>
      <w:r>
        <w:rPr>
          <w:sz w:val="28"/>
          <w:szCs w:val="28"/>
        </w:rPr>
        <w:t>лять 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, эстетичност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лубление представления о неразрывном единстве музыки 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познавательного интере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ие потребности, ценности и чувства, эстетическое сознание как результат освоения художественного наследия народов России, творческой деятельности музыкально-эстет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нтереса к музыкальной деятельности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ё решения. Вносить необходимые коррективы для достижения запланирова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 смысловое чтение текстов различных стилей и жанр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ных источников информации, ИК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целей и способов решения учебных задач (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ние социальных функций музыки в жизни людей, общества, в своей жизни; личностное освоение содержания образов (лирических, эпических, драматических) на основе поиска их жизненного содержания, широких ассоциативных связей музыки с другими видами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ние социальных функций музыки в жизни людей, общества, в своей жизни; личностное освоение содержания образов (лирических, эпических, драматических) на основе поиска их жизненного содержания, широких ассоциативных связей музыки с другими видам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важения к истории культуры своего народа, выраженной в музыкальном и изобразительном искусстве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анализировать различные трактовки одного и того же произведения, аргументируя исполнительскую интерпре</w:t>
        <w:softHyphen/>
        <w:t>тацию замысла композитора. Владеть навыками музицирования: исполнение песен, напевание запомнившихся мелодий знакомых му</w:t>
        <w:softHyphen/>
        <w:t>зыкальных соч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ир образов камерной и симфонической музыки (18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ые темы искусства и жизни. Могучее царство Ф.Шопена. Вдали от Родины. Ночной пейзаж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ктюрн. Инструментальный концерт. Космический пейзаж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 вся природа – мозаика цветов. Образы симфонической музы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ель».Музыкальные иллюстрации к повести А.С.Пушкина. Симфоническое развитие музыкальных образ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ечали весел, а в веселье печален». «Связь времен». Программная увертюр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виг Ван Бетховен «Эгмо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тюра-фантазия П.И.Чайковского «Ромео и Джульетта». Мир музыкального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 УУД:</w:t>
      </w:r>
    </w:p>
    <w:p>
      <w:pPr>
        <w:pStyle w:val="Normal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Сформированность коммуникативной компетентности в общении со сверстниками, взрослыми в процессе образовательной и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художественного наследия, творческой деятельности эстетическо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 Выявлять связь музыки с другими видами искусства, историей и жизнью, определять приемы развития и средства выраз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исследовательскую художественно-эстетическ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собственную музыкально-творче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приемов развития музыкальных образов, особенностей их музыкальн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связях музыки с другими видами искусства на основе художественно-творческой,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полные имена композиторов: В.Моцарт, П.И.Чайковск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тонационно-образный анализ музыкаль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тембры музыкальных инструмен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тонационно-образный анализ музыкального произвед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форму, приемы развития музыки, темб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средства выразительности музыкальных инстр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дирижерский жест для передачи музыкальных обр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форму музыкального произведения, определять тембры музыкальных инструментов, определять выразительные и изобразительные образы в музыке, -сопоставлять поэтические и музыкальны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планируемых результатов</w:t>
      </w:r>
    </w:p>
    <w:p>
      <w:pPr>
        <w:pStyle w:val="ListParagraph"/>
        <w:ind w:left="0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ListParagraph"/>
        <w:ind w:left="0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чёт/незачёт» («удовлетворительно/неудовлетворитель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ListParagraph"/>
        <w:ind w:left="0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, «отлично»  – 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ListParagraph"/>
        <w:ind w:left="0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исключает возможности использования традиционной системы отметок по 5 балльной шкале.</w:t>
      </w:r>
    </w:p>
    <w:p>
      <w:pPr>
        <w:pStyle w:val="ListParagraph"/>
        <w:ind w:left="0"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проектной деятельности</w:t>
      </w:r>
    </w:p>
    <w:p>
      <w:pPr>
        <w:pStyle w:val="ListParagraph"/>
        <w:ind w:left="0"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й  школе можно выделить следующие виды учебных проектов:</w:t>
      </w:r>
    </w:p>
    <w:p>
      <w:pPr>
        <w:pStyle w:val="ListParagraph"/>
        <w:ind w:left="0"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минирующему в проекте виду деятельности: исследовательские, информационные, практико-ориентированные, ролево-игровые, творческие;</w:t>
      </w:r>
    </w:p>
    <w:p>
      <w:pPr>
        <w:pStyle w:val="ListParagraph"/>
        <w:ind w:left="0"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количеству учащихся: индивидуальные, парные, групповые, коллективные;</w:t>
      </w:r>
    </w:p>
    <w:p>
      <w:pPr>
        <w:pStyle w:val="ListParagraph"/>
        <w:ind w:left="0"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сту проведения: урочные, внеурочные;</w:t>
      </w:r>
    </w:p>
    <w:p>
      <w:pPr>
        <w:pStyle w:val="ListParagraph"/>
        <w:ind w:left="0"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ме: монопроекты (в рамках одного учебного предмета), межпредметные, свободные (выходят за рамки школьного обучения.</w:t>
      </w:r>
    </w:p>
    <w:p>
      <w:pPr>
        <w:pStyle w:val="ListParagraph"/>
        <w:ind w:left="0"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должительности: краткосрочные (1-2 урока), средней продолжительности (до 1 месяца), долгосрочные</w:t>
      </w:r>
    </w:p>
    <w:p>
      <w:pPr>
        <w:pStyle w:val="Normal"/>
        <w:shd w:fill="FFFFFF" w:val="clear"/>
        <w:spacing w:before="77" w:after="0"/>
        <w:ind w:right="2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5"/>
        <w:gridCol w:w="7"/>
        <w:gridCol w:w="1553"/>
        <w:gridCol w:w="1579"/>
      </w:tblGrid>
      <w:tr>
        <w:trPr>
          <w:trHeight w:val="5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3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Мир образов вокальной и инструментальной музыки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7 ч)</w:t>
            </w:r>
          </w:p>
        </w:tc>
        <w:tc>
          <w:tcPr>
            <w:tcW w:w="3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Мир образов камерной и симфонической музыки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8ч)</w:t>
            </w:r>
          </w:p>
        </w:tc>
        <w:tc>
          <w:tcPr>
            <w:tcW w:w="3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часов</w:t>
            </w:r>
          </w:p>
        </w:tc>
      </w:tr>
    </w:tbl>
    <w:p>
      <w:pPr>
        <w:pStyle w:val="Normal"/>
        <w:shd w:fill="FFFFFF" w:val="clear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заложены возможности предусмотренного стандартом формирования у обучающихся универсальных учебных действ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 УУД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ждение обучающихся в мир духовных ценностей музыкального искусства, влияющих на выбор наиболее значимых ценностных ориентаций лич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социальных функций музыки (познавательной, коммуникативной, эстетической, практической, воспитательной, зрелищной и др.) в жизни людей, общества, в своей жиз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особенностей музыкальной культуры России, своего региона, разных культур и народов мира, понимание представителей другой национальности, другой культуры и стремление вступать с ними в диалог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е освоение содержания музыкальных образов (лирических, эпических, драматических) на основе поиска их жизненного содержания, широких ассоциативных связей музыки с другими видами искус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жизненного содержания народной, религиозной, классической и современной музыки, выявление ассоциативных связей музыки с литературой, изобразительным искусством, кино, театром в процессе освоения музыкальной культуры своего региона, России, мира, разнообразных форм музицирования, участия в исследовательских проект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егулятивные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й выбор целей и способов решения учебных задач (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собственных действий в процессе восприятия, исполнения музыки, создания импровизаций при выявлении взаимодействия музыки с другими видами искусства, участия в художественной и проектно-исследователь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ействий контроля, коррекции, оценки действий партнёра в коллективной и групповой музыкальной, творческо-художественной, исследователь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регуляция волевых усилий, способности к мобилизации сил в процессе работы над исполнением музыкальных сочинений на уроке, во внеурочных и внешкольных формах музыкально-эстетической, проектной деятельности, в самообразова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 проект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 изложения одних и тех же сведений о музыкальном искусстве в различных источниках; приобретение навыков работы с сервисами интерн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приёмов развития музыкальных образов, особенностей их музыкального язы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тереса к специфике деятельности композиторов и исполнителей (профессиональных и народных), особенностям музыкальной культуры своего края, реги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редставлений о связях музыки с другими видами искусства на основе художественно-творческой, исследователь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ение терминов и понятий музыкального языка и художественного языка различных видов искусства на основе выявления их общности и различий с терминами и понятиями художественного языка других видов искус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о музыке и музыкантах, о других видах искусства в процессе самообразования, внеурочной творческо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чебных задач совместно с одноклассниками, учителем в процессе музыкальной, художественно-творческой, исследователь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вступать в контакт, высказывать свою точку зрения, слушать и понимать точку зрения собеседника, вести дискуссию по поводу различных явлений музыкальной культу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декватного поведения в различных учебных, социальных ситуациях в процессе восприятия и музицирования, участия в исследовательских проектах, внеуроч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постановки проблемных вопросов во время поиска и сбора информации о музыке, музыкантах, в процессе восприятия и исполнения музы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авыков развёрнутого речевого высказывания в процессе анализа музыки ( с использованием музыкальных терминов и понятий), её оценки и представления в творческих формах работы в исследовательской, внеурочной, досугов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различными социальными ролями в процессе работы и защиты исследовательских проек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ценка и интепретация собственных коммуникативных действий в процессе восприятия, исполнения музыки, театрализаций, драматизаций музыкальных образ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УУД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ладение навыками работы с различными источниками информации: книгами, учебниками, справочниками, атласами, картами, энциклопедиями, каталогами, словарями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, Интернет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й поиск, извлечение, систематизация, анализ и отбор необходимой для решения учебных задач информации, её организация, преобразование, сохранение и передач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в информационных потоках, умение выделять в них главное и необходимое; умение осознанно воспринимать музыкальную и другую художественную информацию, распространяемую по каналам средств массовой информ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для решения учебных задач, проектно-исследовательской деятельности, информационных и телекоммуникационных технологий: аудио- и видеозаписи, электронная почта, Интерне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источников информации, с которыми можно работать одновременно при изучении особенностей музыкальных образов разных эпох, стилей, композиторских шко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терактивного диалога в едином информационном пространстве музыкальной культуры.</w:t>
      </w:r>
    </w:p>
    <w:p>
      <w:pPr>
        <w:pStyle w:val="Normal"/>
        <w:shd w:fill="FFFFFF" w:val="clear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5525" cy="9568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56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0"/>
                              <w:gridCol w:w="706"/>
                              <w:gridCol w:w="710"/>
                              <w:gridCol w:w="1978"/>
                              <w:gridCol w:w="427"/>
                              <w:gridCol w:w="2030"/>
                              <w:gridCol w:w="1469"/>
                              <w:gridCol w:w="1445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6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/>
                                    <w:ind w:left="180" w:hanging="0"/>
                                    <w:jc w:val="center"/>
                                    <w:rPr>
                                      <w:rStyle w:val="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</w:rPr>
                                    <w:t>Календарно-тематическое пла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1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3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30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60" w:after="3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538" w:before="30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53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53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53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53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53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53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538" w:before="0" w:after="18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538" w:before="18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53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53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53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53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53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53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53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53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актич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МИР ОБРАЗОВ ВОКАЛЬНОЙ И ИНСТРУМЕНТАЛЬНОЙ МУЗЫК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дивительный мир музыкальных образ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еседа. Слушание музыки. Хоровое пение. Устный контроль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ир образов казачьих песен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разы романсов и песен русских композитор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лушание музыки. Интонационно</w:t>
                                    <w:softHyphen/>
                                    <w:t>образный анализ. Хоровое пени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ва музыкальных посвящени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лушание музыки. Интонационно</w:t>
                                    <w:softHyphen/>
                                    <w:t>образный анализ. Хоровое пени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/>
                                    <w:ind w:left="30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ртрет в музыке и живопис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лушание музыки. Интонационно</w:t>
                                    <w:softHyphen/>
                                    <w:t>образный анализ. Устный контроль. Хоровое пени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«Уноси мое сердце в звенящую даль...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еседа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лушание музыки. Интона</w:t>
                                    <w:softHyphen/>
                                    <w:t>ционно-образный анализ. Хоровое пени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зыкальный образ и мастер</w:t>
                                    <w:softHyphen/>
                                    <w:t>ство исполнител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еседа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лушание музыки. Интона</w:t>
                                    <w:softHyphen/>
                                    <w:t>ционно-образный анализ. Хоровое пени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ряды и обычаи в фольклоре и в творчестве композитор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тонационно</w:t>
                                    <w:softHyphen/>
                                    <w:t>образный анализ прослушанной музыки. Хоровое пение. Устный контроль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180"/>
                                    <w:ind w:left="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разы песен зарубежных композиторов. Искусство пре</w:t>
                                    <w:softHyphen/>
                                    <w:t>красного пени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еседа. Интонационно</w:t>
                                    <w:softHyphen/>
                                    <w:t>образный анализ музыки. Хоровое пени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3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0"/>
                        <w:gridCol w:w="706"/>
                        <w:gridCol w:w="710"/>
                        <w:gridCol w:w="1978"/>
                        <w:gridCol w:w="427"/>
                        <w:gridCol w:w="2030"/>
                        <w:gridCol w:w="1469"/>
                        <w:gridCol w:w="1445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96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/>
                              <w:ind w:left="180" w:hanging="0"/>
                              <w:jc w:val="center"/>
                              <w:rPr>
                                <w:rStyle w:val="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</w:rPr>
                              <w:t>Календарно-тематическое планирование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1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ат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3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30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60" w:after="3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538" w:before="30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538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Р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538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538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538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538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н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538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ы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538" w:before="0" w:after="18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538" w:before="18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к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538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538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м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538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п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538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538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н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538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538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538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актич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4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МИР ОБРАЗОВ ВОКАЛЬНОЙ И ИНСТРУМЕНТАЛЬНОЙ МУЗЫКИ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дивительный мир музыкальных образ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еседа. Слушание музыки. Хоровое пение. Устный контроль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ир образов казачьих песен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разы романсов и песен русских композитор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лушание музыки. Интонационно</w:t>
                              <w:softHyphen/>
                              <w:t>образный анализ. Хоровое пени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ва музыкальных посвящения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лушание музыки. Интонационно</w:t>
                              <w:softHyphen/>
                              <w:t>образный анализ. Хоровое пени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/>
                              <w:ind w:left="30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ртрет в музыке и живописи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лушание музыки. Интонационно</w:t>
                              <w:softHyphen/>
                              <w:t>образный анализ. Устный контроль. Хоровое пени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Уноси мое сердце в звенящую даль...»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еседа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лушание музыки. Интона</w:t>
                              <w:softHyphen/>
                              <w:t>ционно-образный анализ. Хоровое пени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зыкальный образ и мастер</w:t>
                              <w:softHyphen/>
                              <w:t>ство исполнителя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еседа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лушание музыки. Интона</w:t>
                              <w:softHyphen/>
                              <w:t>ционно-образный анализ. Хоровое пени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180"/>
                              <w:ind w:left="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ряды и обычаи в фольклоре и в творчестве композитор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тонационно</w:t>
                              <w:softHyphen/>
                              <w:t>образный анализ прослушанной музыки. Хоровое пение. Устный контроль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180"/>
                              <w:ind w:left="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разы песен зарубежных композиторов. Искусство пре</w:t>
                              <w:softHyphen/>
                              <w:t>красного пения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еседа. Интонационно</w:t>
                              <w:softHyphen/>
                              <w:t>образный анализ музыки. Хоровое пени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142" w:right="1142" w:gutter="0" w:header="0" w:top="912" w:footer="0" w:bottom="9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6950" cy="9041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04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6"/>
                              <w:gridCol w:w="710"/>
                              <w:gridCol w:w="710"/>
                              <w:gridCol w:w="1973"/>
                              <w:gridCol w:w="432"/>
                              <w:gridCol w:w="2011"/>
                              <w:gridCol w:w="1502"/>
                              <w:gridCol w:w="1416"/>
                            </w:tblGrid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ир старинной песн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нтроль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тонационно</w:t>
                                    <w:softHyphen/>
                                    <w:t>образный анализ музыки. Хоровое пение. Слушание музык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3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родное искус</w:t>
                                    <w:softHyphen/>
                                    <w:t>ство Древней Рус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еседа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лушани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зыки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«Угадай-ка!»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тонационно</w:t>
                                    <w:softHyphen/>
                                    <w:t>образный анализ музыки. Хоровое пение. Игра в оркестре или игра на шумовых музыкальных инструментах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язь казачьего песенного искусства с военным образом жизни. Жанры на</w:t>
                                    <w:softHyphen/>
                                    <w:t>родных ка</w:t>
                                    <w:softHyphen/>
                                    <w:t>зачьих песен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сская духовная музык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тный контроль. Слушание музыки. Интонационно</w:t>
                                    <w:softHyphen/>
                                    <w:t>образный анализ. Сопоставление музыкального и художественного искусств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. Г. Кикта. «Фрески Софии Киевской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тный контроль. Слушание музыки. Интонационно</w:t>
                                    <w:softHyphen/>
                                    <w:t>образный анализ. Выявление средств музыкальной выразительност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/>
                                    <w:ind w:left="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имфония «Перезвоны» В. Гаврилина. Молитв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лушани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зыки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Хоровое пение. Интонационно</w:t>
                                    <w:softHyphen/>
                                    <w:t>образный анализ. Выявление средств музыкальной выразительност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/>
                                    <w:ind w:left="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«Небесное и земное» в му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лушани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зыки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11.9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6"/>
                        <w:gridCol w:w="710"/>
                        <w:gridCol w:w="710"/>
                        <w:gridCol w:w="1973"/>
                        <w:gridCol w:w="432"/>
                        <w:gridCol w:w="2011"/>
                        <w:gridCol w:w="1502"/>
                        <w:gridCol w:w="1416"/>
                      </w:tblGrid>
                      <w:tr>
                        <w:trPr>
                          <w:trHeight w:val="193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ир старинной песни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нтроль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тонационно</w:t>
                              <w:softHyphen/>
                              <w:t>образный анализ музыки. Хоровое пение. Слушание музык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3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родное искус</w:t>
                              <w:softHyphen/>
                              <w:t>ство Древней Руси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еседа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лушани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зыки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зыкальна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Угадай-ка!»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тонационно</w:t>
                              <w:softHyphen/>
                              <w:t>образный анализ музыки. Хоровое пение. Игра в оркестре или игра на шумовых музыкальных инструментах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язь казачьего песенного искусства с военным образом жизни. Жанры на</w:t>
                              <w:softHyphen/>
                              <w:t>родных ка</w:t>
                              <w:softHyphen/>
                              <w:t>зачьих песен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сская духовная музыка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тный контроль. Слушание музыки. Интонационно</w:t>
                              <w:softHyphen/>
                              <w:t>образный анализ. Сопоставление музыкального и художественного искусств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. Г. Кикта. «Фрески Софии Киевской»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тный контроль. Слушание музыки. Интонационно</w:t>
                              <w:softHyphen/>
                              <w:t>образный анализ. Выявление средств музыкальной выразительност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/>
                              <w:ind w:left="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имфония «Перезвоны» В. Гаврилина. Молитва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лушани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зыки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Хоровое пение. Интонационно</w:t>
                              <w:softHyphen/>
                              <w:t>образный анализ. Выявление средств музыкальной выразительност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/>
                              <w:ind w:left="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Небесное и земное» в му-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лушани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зыки.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90220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710"/>
                              <w:gridCol w:w="710"/>
                              <w:gridCol w:w="1978"/>
                              <w:gridCol w:w="422"/>
                              <w:gridCol w:w="1968"/>
                              <w:gridCol w:w="1598"/>
                              <w:gridCol w:w="1373"/>
                            </w:tblGrid>
                            <w:tr>
                              <w:trPr>
                                <w:trHeight w:val="3010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ыке И. С. Бах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тонационно</w:t>
                                    <w:softHyphen/>
                                    <w:t>образный анализ. Выявление средств музыкальной выра</w:t>
                                    <w:softHyphen/>
                                    <w:t>зительности, принципа музыкального развития. Хо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разы скорби и печал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лушани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зыки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тонационно</w:t>
                                    <w:softHyphen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разны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нали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поставление музыкального и ху</w:t>
                                    <w:softHyphen/>
                                    <w:t>дожественного искусства. Выявление средств музы</w:t>
                                    <w:softHyphen/>
                                    <w:t>кальной вырази</w:t>
                                    <w:softHyphen/>
                                    <w:t>тельности и принципов развития музык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20"/>
                                    <w:ind w:left="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«Фортуна правит миром...»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лушание музыки. Интонационно</w:t>
                                    <w:softHyphen/>
                                    <w:t>образный анализ. Беседа. Использование жестов или движений, пере</w:t>
                                    <w:softHyphen/>
                                    <w:t>дающ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характер музык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3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вторская песня: прошлое и настояще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тный контроль. Хоровое пение. Слушание песен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жаз - искусство XX ве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тный контроль. Слушание музыки. Интонационно</w:t>
                                    <w:softHyphen/>
                                    <w:t>образный анализ. Хоровое пение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МИР ОБРАЗОВ КАМЕРНС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)И И СИМФОНИЧЕСКОЙ муз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ечные темы искусства 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еседа. Устный контроль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710.4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710"/>
                        <w:gridCol w:w="710"/>
                        <w:gridCol w:w="1978"/>
                        <w:gridCol w:w="422"/>
                        <w:gridCol w:w="1968"/>
                        <w:gridCol w:w="1598"/>
                        <w:gridCol w:w="1373"/>
                      </w:tblGrid>
                      <w:tr>
                        <w:trPr>
                          <w:trHeight w:val="3010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ыке И. С. Баха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тонационно</w:t>
                              <w:softHyphen/>
                              <w:t>образный анализ. Выявление средств музыкальной выра</w:t>
                              <w:softHyphen/>
                              <w:t>зительности, принципа музыкального развития. Хо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разы скорби и печали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лушани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зыки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тонационно</w:t>
                              <w:softHyphen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разны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нали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поставление музыкального и ху</w:t>
                              <w:softHyphen/>
                              <w:t>дожественного искусства. Выявление средств музы</w:t>
                              <w:softHyphen/>
                              <w:t>кальной вырази</w:t>
                              <w:softHyphen/>
                              <w:t>тельности и принципов развития музык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20"/>
                              <w:ind w:left="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Фортуна правит миром...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лушание музыки. Интонационно</w:t>
                              <w:softHyphen/>
                              <w:t>образный анализ. Беседа. Использование жестов или движений, пере</w:t>
                              <w:softHyphen/>
                              <w:t>дающ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характер музык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32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вторская песня: прошлое и настоящее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тный контроль. Хоровое пение. Слушание песен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жаз - искусство XX века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тный контроль. Слушание музыки. Интонационно</w:t>
                              <w:softHyphen/>
                              <w:t>образный анализ. Хоровое пение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МИР ОБРАЗОВ КАМЕРНС</w:t>
                            </w:r>
                          </w:p>
                        </w:tc>
                        <w:tc>
                          <w:tcPr>
                            <w:tcW w:w="5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)И И СИМФОНИЧЕСКОЙ музык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ечные темы искусства 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еседа. Устный контроль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91744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917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6"/>
                              <w:gridCol w:w="706"/>
                              <w:gridCol w:w="720"/>
                              <w:gridCol w:w="1968"/>
                              <w:gridCol w:w="427"/>
                              <w:gridCol w:w="1968"/>
                              <w:gridCol w:w="1594"/>
                              <w:gridCol w:w="1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жизн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лушание музыки. Хоро</w:t>
                                    <w:softHyphen/>
                                    <w:t>вое пени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1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огучее царство Ф. Шопен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еседа. Устный контроль. Слушание музыки. Инто</w:t>
                                    <w:softHyphen/>
                                    <w:t>национно- образный анализ. Хоровое пени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1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чной пейзаж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еседа. Устный контроль. Слушание музыки. Инто</w:t>
                                    <w:softHyphen/>
                                    <w:t>национно- образный анализ. Хоровое пение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поставление образов поэзии музыки и жи</w:t>
                                    <w:softHyphen/>
                                    <w:t>вописи. Поиск общих средств художественной выразительност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1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струменталь</w:t>
                                    <w:softHyphen/>
                                    <w:t>ный концерт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тный контроль. Слушание музыки. Интонационно</w:t>
                                    <w:softHyphen/>
                                    <w:t>образный анали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поставление образов поэзии и музыки. Определение формы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зыкальног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изведени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9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смически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йзаж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нтроль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лушани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зыки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тонационно</w:t>
                                    <w:softHyphen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разны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нализ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поставление образов живописи и музыки. Хоровое пени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24-2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разы симфо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тный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722.4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6"/>
                        <w:gridCol w:w="706"/>
                        <w:gridCol w:w="720"/>
                        <w:gridCol w:w="1968"/>
                        <w:gridCol w:w="427"/>
                        <w:gridCol w:w="1968"/>
                        <w:gridCol w:w="1594"/>
                        <w:gridCol w:w="1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жизни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лушание музыки. Хоро</w:t>
                              <w:softHyphen/>
                              <w:t>вое пени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16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огучее царство Ф. Шопена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еседа. Устный контроль. Слушание музыки. Инто</w:t>
                              <w:softHyphen/>
                              <w:t>национно- образный анализ. Хоровое пени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16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чной пейзаж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еседа. Устный контроль. Слушание музыки. Инто</w:t>
                              <w:softHyphen/>
                              <w:t>национно- образный анализ. Хоровое пение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поставление образов поэзии музыки и жи</w:t>
                              <w:softHyphen/>
                              <w:t>вописи. Поиск общих средств художественной выразительности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16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струменталь</w:t>
                              <w:softHyphen/>
                              <w:t>ный концерт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тный контроль. Слушание музыки. Интонационно</w:t>
                              <w:softHyphen/>
                              <w:t>образный анали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поставление образов поэзии и музыки. Определение формы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зыкальног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изведения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9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смически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йзаж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нтроль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лушани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зыки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тонационно</w:t>
                              <w:softHyphen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разны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нализ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поставление образов живописи и музыки. Хоровое пени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24-2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разы симфо-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тный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074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0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706"/>
                              <w:gridCol w:w="715"/>
                              <w:gridCol w:w="1973"/>
                              <w:gridCol w:w="432"/>
                              <w:gridCol w:w="1963"/>
                              <w:gridCol w:w="1598"/>
                              <w:gridCol w:w="1373"/>
                            </w:tblGrid>
                            <w:tr>
                              <w:trPr>
                                <w:trHeight w:val="490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30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ической музык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624" w:before="30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нтроль. Слушание музыки. Интонационно</w:t>
                                    <w:softHyphen/>
                                    <w:t>образный анализ. Хоровое пение. Игра в «дирижера», определение формы музыки, тембров музыкальных инструментов. Выявление средств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ыразительности и приемов развития музык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имфоническое развитие музы</w:t>
                                    <w:softHyphen/>
                                    <w:t>кальных образ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тный контроль. Слушание музыки. Интонационно</w:t>
                                    <w:softHyphen/>
                                    <w:t>образный анализ Определение тембров музыкальных инструментов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граммная увертюра Л. ван Бетховена «Эгмонт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тный контроль. Слушание музыки. Интонационно</w:t>
                                    <w:softHyphen/>
                                    <w:t>образный анализ. Определение тембров музыкальных инструментов, приемы раз</w:t>
                                    <w:softHyphen/>
                                    <w:t>вития музык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384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вертюра- фантазия П. И. Чайковского «Ромео и Джульетт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тный контроль. Слушание музы</w:t>
                                    <w:softHyphen/>
                                    <w:t>ки. Интонацион</w:t>
                                    <w:softHyphen/>
                                    <w:t>но-образный анализ. Определение приемов развития и средств вырази</w:t>
                                    <w:softHyphen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09.2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706"/>
                        <w:gridCol w:w="715"/>
                        <w:gridCol w:w="1973"/>
                        <w:gridCol w:w="432"/>
                        <w:gridCol w:w="1963"/>
                        <w:gridCol w:w="1598"/>
                        <w:gridCol w:w="1373"/>
                      </w:tblGrid>
                      <w:tr>
                        <w:trPr>
                          <w:trHeight w:val="490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30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ической музык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624" w:before="30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нтроль. Слушание музыки. Интонационно</w:t>
                              <w:softHyphen/>
                              <w:t>образный анализ. Хоровое пение. Игра в «дирижера», определение формы музыки, тембров музыкальных инструментов. Выявление средств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разительности и приемов развития музык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имфоническое развитие музы</w:t>
                              <w:softHyphen/>
                              <w:t>кальных образов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тный контроль. Слушание музыки. Интонационно</w:t>
                              <w:softHyphen/>
                              <w:t>образный анализ Определение тембров музыкальных инструментов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8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граммная увертюра Л. ван Бетховена «Эгмонт»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тный контроль. Слушание музыки. Интонационно</w:t>
                              <w:softHyphen/>
                              <w:t>образный анализ. Определение тембров музыкальных инструментов, приемы раз</w:t>
                              <w:softHyphen/>
                              <w:t>вития музык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384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вертюра- фантазия П. И. Чайковского «Ромео и Джульетта»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тный контроль. Слушание музы</w:t>
                              <w:softHyphen/>
                              <w:t>ки. Интонацион</w:t>
                              <w:softHyphen/>
                              <w:t>но-образный анализ. Определение приемов развития и средств вырази</w:t>
                              <w:softHyphen/>
                              <w:t>тельност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154" w:right="1154" w:gutter="0" w:header="0" w:top="1073" w:footer="0" w:bottom="1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0310" cy="60852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608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4"/>
                              <w:gridCol w:w="733"/>
                              <w:gridCol w:w="733"/>
                              <w:gridCol w:w="2038"/>
                              <w:gridCol w:w="446"/>
                              <w:gridCol w:w="2028"/>
                              <w:gridCol w:w="1651"/>
                              <w:gridCol w:w="1423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зыки. Хоровое пени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-3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ир музыкаль</w:t>
                                    <w:softHyphen/>
                                    <w:t>ного театр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тный контроль. Слушание музыки. Интонационно</w:t>
                                    <w:softHyphen/>
                                    <w:t>образный анализ. Определение формы, приемов развития и средств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ыразительност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зыки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Хоровое пени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3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разы киному</w:t>
                                    <w:softHyphen/>
                                    <w:t>зык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744" w:before="3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нтроль. Беседа по теме занятия. Слушание музыки. Интона</w:t>
                                    <w:softHyphen/>
                                    <w:t>ционно- образный анализ. Определение формы. Хоровое пени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479.15pt;mso-wrap-distance-left:0pt;mso-wrap-distance-right:0pt;mso-wrap-distance-top:0pt;mso-wrap-distance-bottom:0pt;margin-top:0.05pt;mso-position-vertical-relative:text;margin-left:-1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4"/>
                        <w:gridCol w:w="733"/>
                        <w:gridCol w:w="733"/>
                        <w:gridCol w:w="2038"/>
                        <w:gridCol w:w="446"/>
                        <w:gridCol w:w="2028"/>
                        <w:gridCol w:w="1651"/>
                        <w:gridCol w:w="1423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зыки. Хоровое пени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-3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ир музыкаль</w:t>
                              <w:softHyphen/>
                              <w:t>ного театра</w:t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тный контроль. Слушание музыки. Интонационно</w:t>
                              <w:softHyphen/>
                              <w:t>образный анализ. Определение формы, приемов развития и средств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разительност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зыки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Хоровое пени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3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разы киному</w:t>
                              <w:softHyphen/>
                              <w:t>зык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744" w:before="3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нтроль. Беседа по теме занятия. Слушание музыки. Интона</w:t>
                              <w:softHyphen/>
                              <w:t>ционно- образный анализ. Определение формы. Хоровое пени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hd w:fill="auto" w:val="clear"/>
        <w:spacing w:lineRule="auto" w:line="240" w:before="0" w:after="255"/>
        <w:ind w:right="340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Список литературы.</w:t>
      </w:r>
      <w:bookmarkEnd w:id="0"/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Учебник: «Музыка 6 класс» Авторы: Е.Д.Критская и Г.П.Сергеева.</w:t>
      </w:r>
    </w:p>
    <w:p>
      <w:pPr>
        <w:pStyle w:val="2"/>
        <w:shd w:fill="auto" w:val="clear"/>
        <w:spacing w:lineRule="auto" w:line="240"/>
        <w:ind w:left="20" w:hanging="0"/>
        <w:jc w:val="left"/>
        <w:rPr/>
      </w:pPr>
      <w:r>
        <w:rPr>
          <w:sz w:val="28"/>
          <w:szCs w:val="28"/>
        </w:rPr>
        <w:t>Москва Просвещение, 2013 г.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2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 6 класс, Е.Д.Критская и Г.П.Сергеева Москва Просвещение 2013г.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хрестоматия музыкального материала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циклопедия классической музыки.</w:t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13pt">
    <w:name w:val="Основной текст + 13 pt;Полужирный"/>
    <w:basedOn w:val="Style14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Основной текст + Полужирный;Малые прописные"/>
    <w:basedOn w:val="Style14"/>
    <w:qFormat/>
    <w:rPr>
      <w:b/>
      <w:bCs/>
      <w:smallCap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7">
    <w:name w:val="Подпись к таблице_"/>
    <w:basedOn w:val="Style13"/>
    <w:qFormat/>
    <w:rPr>
      <w:i/>
      <w:iCs/>
      <w:sz w:val="23"/>
      <w:szCs w:val="23"/>
      <w:shd w:fill="FFFFFF" w:val="clear"/>
      <w:lang w:val="en-US" w:bidi="en-US"/>
    </w:rPr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"/>
      <w:color w:val="auto"/>
      <w:kern w:val="2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69"/>
      <w:jc w:val="both"/>
    </w:pPr>
    <w:rPr>
      <w:rFonts w:eastAsia="Times New Roman" w:cs="Times New Roman"/>
      <w:kern w:val="0"/>
      <w:sz w:val="23"/>
      <w:szCs w:val="23"/>
      <w:lang w:bidi="ar-SA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eastAsia="Times New Roman" w:cs="Times New Roman"/>
      <w:i/>
      <w:iCs/>
      <w:kern w:val="0"/>
      <w:sz w:val="23"/>
      <w:szCs w:val="23"/>
      <w:lang w:val="en-US" w:bidi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0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56:00Z</dcterms:created>
  <dc:creator>химия</dc:creator>
  <dc:description/>
  <cp:keywords/>
  <dc:language>en-US</dc:language>
  <cp:lastModifiedBy>Teacher</cp:lastModifiedBy>
  <dcterms:modified xsi:type="dcterms:W3CDTF">2017-05-23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