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0283825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82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английскому языку для 8 классов составлена на основе на основе авторской программы  представленного в  программе курса английского языка к УМК «Английский с удовольствием» / «</w:t>
      </w:r>
      <w:r>
        <w:rPr>
          <w:rFonts w:cs="Times New Roman" w:ascii="Times New Roman" w:hAnsi="Times New Roman"/>
          <w:sz w:val="24"/>
          <w:szCs w:val="24"/>
          <w:lang w:val="en-US"/>
        </w:rPr>
        <w:t>EnjoyEnglish</w:t>
      </w:r>
      <w:r>
        <w:rPr>
          <w:rFonts w:cs="Times New Roman" w:ascii="Times New Roman" w:hAnsi="Times New Roman"/>
          <w:sz w:val="24"/>
          <w:szCs w:val="24"/>
        </w:rPr>
        <w:t>» для 2 – 11 классов общеобразовательных учреждений М.З.Биболетовой, Н.Н.Трубаневой.-Обнинск: Титул, 2014. Данная программа реализует принцип непрерывного образования по английскому языку, что соответствует современным потребностям личности и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цели  основного общего образования с учетом специфики предмета  «иностранный язык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полагающей основой Программы является формирование ключевой компетентности учащихся – их способности и готовности использовать усвоенные знания, умения и способы деятельности в реальной жизни для решения практических задач. Такая компетентность достигается путем обеспечения деятельностного характера образования в области иностранного языка, направленности содержания образования на формирование общих учебных умений и навыков, обобщенных способов учебно-познавательной, коммуникативной, практической и творческой деятельности, а также на получение учащимися опыта эт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ностранного языка в основной школе направлено на достижение следующих целей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оязычной коммуникативной компетенции в  совокупности ее составляющи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компетенция 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ая компетенция 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ая/межкультурная компетенция 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торная компетенция 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ознавательная компетенция 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 личности учащихся посредством реализации воспитательного потенциала иностранного язы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у Программы составляет обязательный минимум содержания по иностранному языку для основной школы. Основная школа – вторая ступень общего образования – является важным звеном, которой соединяет все три ступени образования: начальную, основную и старшую. В Программе используются уровневые материалы, которые были разработаны в рамках образовательных проектов Совета Европы и переработаны для Программы с учетом целей обучения в рамках Государственного стандарта, возрастных особенностей учащихся и содержания компонентов образовательно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одержания обучения иностранному языку в основной школе обусловлены динамикой развития школьников. Выделяются два возрастных этапа: 5—7 и 8—9 классы. К концу обучения в основной школе (8—9 классы) усиливается стремление школьников к самоопределению. Помочь самоопределению школьников призванапредпрофильная подготовка, которая начинается в конце 8 класса и продолжается в 9 классе. Она способствует выявлению их потенциальных склонностей, способностей, готовности к выбору дальнейшего направления своего образования и к определению в нем места иностранного языка: либо в качестве одного из базовых учебных предметов, либо в качестве профильного. Продолжается развитие иноязычной коммуникативной компетенции в единстве всех ее составляющих: языковой, речевой, социокультурной/межкультурной, компенсаторной и учебно-познаватель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бора, в том числе предлагаемых в рамках предпрофильной подготовки, элективных курсов, так называемых профессиональных проб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идает обучению ярко выраженный практико-ориентированный характер, проявляющийся, в том числе в форми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одержательные линии. Первой содержательной линией учебного предмета «Иностранный язык» являются коммуникативные умения в основных видах речевой деятельности, второй — языковые средства и навыки оперирования ими, третьей — социокультурные знания и умения. 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держание курса</w:t>
      </w:r>
    </w:p>
    <w:tbl>
      <w:tblPr>
        <w:tblW w:w="1516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364"/>
        <w:gridCol w:w="6804"/>
      </w:tblGrid>
      <w:tr>
        <w:trPr>
          <w:trHeight w:val="1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ое содержание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napToGrid w:val="fals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Климат и погода в Великобритании, Австралии, Канаде и Росс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Земля, Вселенная: общая информация о планете Земля (вес, возраст, размер, ближайшие соседи); Солнечная систе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Космос и человек: известные ученые, изобретатели и космонавты. Мечта человечества о космических путешествия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Природные стихийные бедствия: землетрясение, ураган, торнадо, извержение вулкана, наводнение, засуха. Поведение человека в экстремальных ситуация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Удивительные природные места в России и англоговорящих странах: Информация о мировых "чемпионах" (самое глубокое место на Земле, самая высокая точка и т. д.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Природа и проблемы экологии. Естественная и созданная человеком среда обитания. Проблемы загрязнения окружающей сред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/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Экология Земли и экология человека: твое отношение. Взаимоотношения между людьми в обществе: причины недоверия друг к другу, причины военных конфликтов (на примере отрывка из романа "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val="en-US" w:eastAsia="ar-SA"/>
              </w:rPr>
              <w:t>Gulliver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'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val="en-US" w:eastAsia="ar-SA"/>
              </w:rPr>
              <w:t>sTravels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 xml:space="preserve">" 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val="en-US" w:eastAsia="ar-SA"/>
              </w:rPr>
              <w:t>byJonathanSwift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 xml:space="preserve">Как можно защитить нашу планету: переработка промышленных и бытовых отходов, соблюдение чистоты в доме и на улице, в городе и за городом, экономия потребляемой энергии и воды. Совместные усилия по наведению чистоты в месте, где ты живешь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Средства массовой информации: телевидение, радио, пресса, интернет. Теле- и радиопрограммы в России и англоговорящих странах: их достоинства и недостатки. Универсальность радио как наиболее доступного средства массовой информации. Телевидение — способ увидеть весь мир. Любимые телепередач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Пресса как источник информации: газеты центральные и местные (ежедневные и воскресные), таблоиды и молодежные журналы. Любимые издания моей семьи, любимые рубрики. Профессия — репортер. Создание собственного репортаж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Чтение в жизни современного подростка: печатные книги и книги на дисках, домашняя и школьная библиотека. Факты из истории книгопечатания (Иван Федоров). Круг чтения мой и моих зарубежных сверстни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ое содержание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napToGrid w:val="fals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 xml:space="preserve">Любимые писатели мои и моих зарубежных сверстников. Наиболее распространенные жанры литературы. Рассказ о любимой книге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Известные люди, добившиеся в жизни успеха собственным трудом: факты, некоторые биографические данные. Успешные люди в твоем окружен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/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Взаимоотношения в семье (с родителями, братьями и сестрами), с друзьями, со сверстниками. Домашние обязанности. Проблемы подростков и способы их решения: письмо в молодежный журнал. Межличностные конфликты и их решения (на примере отрывка из романа "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val="en-US" w:eastAsia="ar-SA"/>
              </w:rPr>
              <w:t>JaneEyre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 xml:space="preserve">" 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val="en-US" w:eastAsia="ar-SA"/>
              </w:rPr>
              <w:t>by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 xml:space="preserve"> С. 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val="en-US" w:eastAsia="ar-SA"/>
              </w:rPr>
              <w:t>Bronte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/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Некоторыепраздникиитрадициианглоговорящихстран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val="en-US" w:eastAsia="ar-SA"/>
              </w:rPr>
              <w:t xml:space="preserve"> (Christmas, St Valentine's Day, Australia Day, Canada Day, Independence Day, Waitangi Day, Victory Day, Thanksgiving Day). </w:t>
            </w: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Семейные праздники: приглашение гостей, подарки, поздравления (устные и письменные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  <w:tab w:val="left" w:pos="482" w:leader="none"/>
              </w:tabs>
              <w:suppressAutoHyphens w:val="true"/>
              <w:autoSpaceDE w:val="false"/>
              <w:spacing w:lineRule="auto" w:line="240" w:before="60" w:after="0"/>
              <w:ind w:left="482" w:hanging="482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  <w:t>Независимость в принятии решений: выбор школьных предметов, проведение досуга и т. д. Доступные подростку способы зарабатывания карманных денег (на примере сверстников из англоговорящих стран).</w:t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572" w:leader="none"/>
              </w:tabs>
              <w:suppressAutoHyphens w:val="true"/>
              <w:autoSpaceDE w:val="false"/>
              <w:spacing w:lineRule="auto" w:line="240" w:before="60" w:after="0"/>
              <w:ind w:left="482" w:hanging="0"/>
              <w:rPr>
                <w:rFonts w:ascii="Times New Roman" w:hAnsi="Times New Roman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pacing w:val="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5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lineRule="auto" w:line="240" w:before="120" w:after="0"/>
        <w:ind w:left="0" w:firstLine="72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ечение года решаются также следующие задачи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lineRule="auto" w:line="240" w:before="120" w:after="0"/>
        <w:ind w:left="0"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чевые ум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lineRule="auto" w:line="240" w:before="120" w:after="0"/>
        <w:ind w:left="0" w:firstLine="7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Говор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>Диалогическая реч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азвитие у школьников диалогической речи на средней ступени предусматривает овладение ими умениями в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диалог этикетно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(до 3 реплик со стороны каждого учащегося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диалог-расс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(до 5 реплик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диалог-побуждение к действ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(до 3 реплик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диалог-обмен мн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(не менее 4-6 реплик со стороны каждого учащегося), а также их комбинаци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 xml:space="preserve">Монологическая реч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napToGrid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атко высказываться о фактах и событиях, используя основные коммуникативные типы речи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писание, повествование, сообщение, характеристика), эмоциональные и оценочные 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napToGrid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лать сообщение в связи с прочитанным текст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ражать и аргументировать свое отношение к прочитанному/услышанном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ъем монологического высказывания – до 10 фраз.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suppressAutoHyphens w:val="true"/>
        <w:spacing w:lineRule="auto" w:line="240" w:before="120" w:after="0"/>
        <w:ind w:left="0" w:firstLine="72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Аудирова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с пониманием основного содержания, с выборочным пониманием и полным пониманием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) в зависимости от коммуникативной задачи и функционального типа текста.</w:t>
      </w:r>
    </w:p>
    <w:p>
      <w:pPr>
        <w:pStyle w:val="Normal"/>
        <w:widowControl w:val="false"/>
        <w:numPr>
          <w:ilvl w:val="4"/>
          <w:numId w:val="1"/>
        </w:numPr>
        <w:shd w:fill="FFFFFF" w:val="clear"/>
        <w:suppressAutoHyphens w:val="true"/>
        <w:spacing w:lineRule="auto" w:line="240" w:before="120" w:after="0"/>
        <w:ind w:left="0" w:firstLine="720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Чт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овладении чтением школьники учатся читать аутентичные тексты разных жанров с различной глубиной понимания их содерж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: с пониманием основного содержания (ознакомительное чтение), с полным пониманием (изучающее чтение) и с извлечением нужной или интересующей информации (просмотровое или поисковое чтение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Словарь используется по мере необходимости независимо от вида чтения.</w:t>
      </w:r>
    </w:p>
    <w:p>
      <w:pPr>
        <w:pStyle w:val="Normal"/>
        <w:widowControl w:val="false"/>
        <w:numPr>
          <w:ilvl w:val="4"/>
          <w:numId w:val="1"/>
        </w:numPr>
        <w:shd w:fill="FFFFFF" w:val="clear"/>
        <w:suppressAutoHyphens w:val="true"/>
        <w:spacing w:lineRule="auto" w:line="240" w:before="120" w:after="0"/>
        <w:ind w:left="0" w:firstLine="720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исьменная речь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делать выписки из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писать короткие позд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заполнять бла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писать личное пись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о образцу/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без опоры на образ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70-80 слов, включая адрес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компенсаторны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мений при обучении говорению, письму аудированию и чтению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На средней ступени обучения уучащиеся развиваются та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специальные учебны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ка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льзоваться словарями и справочниками, в том числе электронным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 основной школе также целенаправленно осуществляется 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компенсаторных 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языковую догадку, тематическое прогнозирование содержания, опускать/игнорировать информацию, не мешающую понять основное значение текста. </w:t>
      </w:r>
    </w:p>
    <w:p>
      <w:pPr>
        <w:pStyle w:val="Normal"/>
        <w:widowControl w:val="false"/>
        <w:numPr>
          <w:ilvl w:val="6"/>
          <w:numId w:val="1"/>
        </w:numPr>
        <w:shd w:fill="FFFFFF" w:val="clear"/>
        <w:suppressAutoHyphens w:val="true"/>
        <w:spacing w:lineRule="auto" w:line="240" w:before="120" w:after="0"/>
        <w:ind w:left="0" w:firstLine="72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ни овладевают знаниями 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начении английского языка в современном ми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иболее употребительной тематической фоновой лексики и реалиях при изучении учебных 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циокультурном портрете стран (говорящих на изучаемом языке) и культурном наследии стран изучаемого языка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усматривается также овладение умения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ставлять родную страну и культуру на иностранном язы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казывать помощь зарубежным гостям в ситуациях повседневного общения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4724" w:leader="none"/>
        </w:tabs>
        <w:suppressAutoHyphens w:val="true"/>
        <w:spacing w:lineRule="auto" w:line="240" w:before="120" w:after="0"/>
        <w:ind w:left="0"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фика и орфография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uppressAutoHyphens w:val="true"/>
        <w:spacing w:lineRule="auto" w:line="240" w:before="120" w:after="0"/>
        <w:ind w:left="0"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нетическая сторона реч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ксическая сторона реч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витие навыков их распознавания и употребления в реч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ффиксам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го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ar-SA"/>
        </w:rPr>
        <w:t>dis-, mis-; - ize/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lineRule="auto" w:line="240" w:before="120" w:after="0"/>
        <w:ind w:left="708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мматическая сторона реч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ширение объема значений грамматических явлений, изученных ранее, и овладение новыми грамматическими явлен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ложениясконструкциями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as… as, not so ….as, either… or, neither … nor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ловные предложения реального и нереального характера (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ar-SA"/>
        </w:rPr>
        <w:t>ConditionalIand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ожноподчиненные предложения с придаточным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29" w:leader="none"/>
        </w:tabs>
        <w:suppressAutoHyphens w:val="true"/>
        <w:spacing w:lineRule="auto" w:line="240" w:before="0" w:after="0"/>
        <w:ind w:left="388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ремени с союзами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ar-SA"/>
        </w:rPr>
        <w:t>for, since, during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29" w:leader="none"/>
        </w:tabs>
        <w:suppressAutoHyphens w:val="true"/>
        <w:spacing w:lineRule="auto" w:line="240" w:before="0" w:after="0"/>
        <w:ind w:left="388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и с союзом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ar-SA"/>
        </w:rPr>
        <w:t>sothat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29" w:leader="none"/>
        </w:tabs>
        <w:suppressAutoHyphens w:val="true"/>
        <w:spacing w:lineRule="auto" w:line="240" w:before="0" w:after="0"/>
        <w:ind w:left="388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овия с союзом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ar-SA"/>
        </w:rPr>
        <w:t>unless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юзы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whoever, whatever, however, whenever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овные предложения нереального характер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ConditionalI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рецептивный уровень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трукции с инфинитивом (сложное дополнение, сложное подлежащее (рецептивный уровень))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Past Continuous, Past Perfect, Present Perfect Continuous, Future-in-the-Past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свенная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ование времен в рамках сложного предложения в плане настоящего и прошлого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енный, неопределённый и нулевой артикли (в том числе и с географическими названиями)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еопределенные местоимения и их производные (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ar-SA"/>
        </w:rPr>
        <w:t>somebody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ar-SA"/>
        </w:rPr>
        <w:t>anything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ar-SA"/>
        </w:rPr>
        <w:t>nobody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ar-SA"/>
        </w:rPr>
        <w:t>everything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ar-SA"/>
        </w:rPr>
        <w:t>etc</w:t>
      </w:r>
      <w:r>
        <w:rPr>
          <w:rFonts w:cs="Times New Roman" w:ascii="Times New Roman" w:hAnsi="Times New Roman"/>
          <w:sz w:val="24"/>
          <w:szCs w:val="24"/>
          <w:lang w:eastAsia="ar-SA"/>
        </w:rPr>
        <w:t>.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тойчивые словоформы в функции наречия типа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ar-SA"/>
        </w:rPr>
        <w:t>sometimes, at last, at least, etc</w:t>
      </w:r>
      <w:r>
        <w:rPr>
          <w:rFonts w:cs="Times New Roman" w:ascii="Times New Roman" w:hAnsi="Times New Roman"/>
          <w:sz w:val="24"/>
          <w:szCs w:val="24"/>
          <w:lang w:eastAsia="ar-SA"/>
        </w:rPr>
        <w:t>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начения слов и словосочетаний с формами на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–ing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з различения их функций (герундий, причастие настоящего времени, отглагольное сущест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требования к уровню подготовки</w:t>
      </w:r>
    </w:p>
    <w:p>
      <w:pPr>
        <w:pStyle w:val="Normal"/>
        <w:widowControl w:val="false"/>
        <w:suppressAutoHyphens w:val="true"/>
        <w:spacing w:lineRule="auto" w:line="240" w:before="6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езультате изучения английского языка ученик  8 класса должен</w:t>
      </w:r>
    </w:p>
    <w:p>
      <w:pPr>
        <w:pStyle w:val="Normal"/>
        <w:widowControl w:val="false"/>
        <w:suppressAutoHyphens w:val="true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ченик научить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 значениям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бенностям 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кам изученных грамматических явлений (видовременных форм глаголов, модальных глаголов, артиклей, существительных, степеней сравнения прилагательных, местоимений, числительных, предлогов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 нормам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адеть 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м  поведения в опасных жизненных ситуац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м  безопасности при использовании как традиционных, так и новых технологий познавательной, коммуникативной и созидательной деятельности в условиях информационного обще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ять схемы, планы и другие символы.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ченик получит возможность научить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оворени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сти/поддерживать и заканчивать беседу в стандартных ситуациях общения, соблюдая нормы речевого этикет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4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4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4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 перифраз, синонимичные средства в процессе устного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аудировани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4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4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 переспрос, просьбу повтор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чтени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4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4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исьменная речь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олнять анкеты и формуляр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исать личные письма с опорой на образец: расспрашивать адресата о его жизни и делах, сообщать то же о себе, употребляя формулы речевого этикета, принятые в странах изучаемого язы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такж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ести диало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бирать и использовать языковой материал для безопасного поведения в обществ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йствовать, предотвращая опасные жизненные ситу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йти, отобрать нужную информацию, усвоить ее, интерпретировать, использовать для личностного развития, для решения социальных задач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делать позитивный выбор в политической, экономической, профессиональной, культурной жизни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4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4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4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знакомления представителей других стран с культурой своего народа; осознания себя гражданином своей страны и мира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и и ведения диалога в паре, группе, учитывая сходство и разницу позиц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заимодействия с партнерами для получения общего продукта или результата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рректировки своих действий и поведени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нимания, создания, сохранения, изменения уклада жизни малой группы, кла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я занимать различные позиции и роли, понимать позиции и роли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ЕНДАРНО-ТЕМАТИЧЕСКОЕ ПЛАНИРОВАНИЕ 8 КЛАСС (10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827"/>
        <w:gridCol w:w="9"/>
        <w:gridCol w:w="3535"/>
        <w:gridCol w:w="2835"/>
        <w:gridCol w:w="1133"/>
        <w:gridCol w:w="1087"/>
        <w:gridCol w:w="47"/>
        <w:gridCol w:w="1134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упражн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упражнен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рректировок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.</w:t>
            </w:r>
          </w:p>
        </w:tc>
      </w:tr>
      <w:tr>
        <w:trPr>
          <w:trHeight w:val="210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1. After Rain Comes Fine Weathe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нет плохой погод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ty, stormy, foggy, awful, miserable, terr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ences beginning with “It’s…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7 p.6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 p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ая британская погод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raining cats and dogs.Changeable, camp, wet, dry, mild, moderate, trop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ences beginning with “It’s…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 (review) 8-14 p. 7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4 p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igrade (Celsius), Fahrenheit, to measure, 6 above zero (plus 6 degrees), 7 below zero (minus 7 degrees Centigrade), 69 Fahrenheit, weather forec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vie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5-22 p.8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 p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тречи в Росси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can never be sure of a …d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looks like rai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terrible weather we are having toda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 voice (review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…” (revie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3-30 p.10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7 p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2. We’re a part of the Universe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 system, Milky Way, the Universe, star, North Pole, spaceship, astronaut, spaceman Ex.34 p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tences beginning with “It’s…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1-36 p. 12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 p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космосе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er, a beam of light, a light year, with the naked eye, to travel thought space, to investigate the Unive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” with unique things Ex.38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7-41 p.13-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0 p.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,11 p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Вселенной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guess the meaning of word Ex.42 (revie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” with unique things Ex.38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1 (review) -45 p.14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2,13 p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3. Who is there?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делали вчера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l day long, all the time, the whole day, from five till eigh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Continuous Te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6-51 p.16-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4,15 p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раха глаза велик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Continuous Te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-5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 пер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Continuous Te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5 (review)-58 p.17 Ex.59-63 p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4. Exploring Space.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космонавт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xplore, exploration, to research, a research, a researcher, key problem, to launch, an astronaut, space rockets, advanc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Continuous Te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4-68 p.20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8 p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Present Continuous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/for, a space flight, satel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Perfect Te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9-72 p.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0 p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9,20 p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leo, a telescope, to say for certain, Jules Verne, H.G.Well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stance, to become true, to circle the Earth, Space day, to lead, frag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Perfect Te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3-75 p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9 (review) p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1 p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5. Is the Earth a Dangerous Place?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thquake, hurricane, tornado, flood, drought, disaster, damage, to damage, to hurt, to break, to destr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Perfect Te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6-81 p.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2,23 p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Past Continuou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thquake, hurricane, tornado, flood, drought, disaster, damage, to damage, to hurt, to break, to destr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Perfect Te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1 (review) -86 p.24-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4,25 p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 – это страшно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reak, to destroy, to dam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4 (review) 87-94 p.26-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4 p. 27 Ex.26 p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: угроза стихийного бедствия!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opical storms, volcano eruption, emergency workers, trained people, to warn, to provide medical help, insured peop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5-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7 p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6. Six Robinsons and Their Guitar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success, to arrange, to repeat the year, to be at the bottom/top of the group, to crib from smb., to tell a lie, extra-curricular activity, persistent, strong-wil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Perfect Te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8-1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8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8 p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итаемый остр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hange the course, to go out/down to ward, to arrange, a true story, fi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опросительных и сложноподчиненных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8 (review)p.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04-109 p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7. This Earth was made for you and me.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а планеты Земл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hievement, research, researcher, Mount Everest, Challenger Deep, Sahara Desert, Tatar Strait, hemisphe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rison of Adjectives (review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Reference (p.117) Ex.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1, 112 p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D p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е времена английского глагол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t, to explore, exploration, environment, wildlife, natural conditions, feature, human nature/being, to be amazed at/by, amazing, to attract a lot of attention, attra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Perfect Tense The Past Continuous Tense Comparison of Adjectives GrammarReference p.118-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3-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0,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1 p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разных уголках свет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urvive, kiwi, to become extinct, species of, mammal, lizard, poisonous, to be varied, cliff, unspoiled, urban, to stretch, to be fil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9, 124 p.32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2 p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сценарий фильма о природ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контрольной работ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2. The World’s Best Friend is you.</w:t>
            </w:r>
          </w:p>
        </w:tc>
      </w:tr>
      <w:tr>
        <w:trPr>
          <w:trHeight w:val="108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1. The Earth needs a Friend, doesn’t it?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нашу планету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, protection, pollution, waste(s), to protect, to pollute, to waste, to avoid, dangerous, air pollution, to be polluted, It’s a waste of time, sea pollution, to be allowed to do someth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” with the feature of the environ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6 p.40-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p.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 p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al protection; It’s a waste of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Forma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averb=anou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verb+tion= anou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a noun + al=an adject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-10 p.42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 p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м планету вместе!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ollute, pollution, chemical waste, to destroy, environmental probl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sive Vo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Form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-18 p.4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 p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2. Conditional 2 and 3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да каб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 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view) GrammarReference p.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0-21 p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,8 p.56 Ex.9 p.56 Ex.10 p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3. Whant’s wrong with us?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ты сделал, если…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angered animals, dangerous technologies/deseases, star, local wars, interrelations, lack of recycling, breaking human rights, crimes, drug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/get used to do smth/to doing smth, used 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7-31 p.47, 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,12 p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ла наша планета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void,to be (get) uset to, to tell lies, to avoid wars, master, envious, greed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/get used to do smth/to doing smth, used 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2-34 p.48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3 p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Джонатана Свиф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 techs, alternative energy, physological environment, equal rights, to branst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 1,2,3 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33 (r) , 34,35 p.48,4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4. Why throw away? Why not recycle?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мир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n, can, litter, prohibition, recycling, rubbish, packaging, to pack, to throw, to dr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al verb: can (review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7-41 p.50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6, 17 p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столько мусора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nonyms, antony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 1,2,3(review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 2,3 in combined senten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0 (review) p. 50 Ex.42-46 p.51, 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8 p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девать мусор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an-up-day, announcement, to be original/convincing sig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7-49 p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0 p. 57 Ex.48 p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5. What can we do to save the Earth?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ах экологии по радио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void, least, to make a difference, to be alone, to wast energy/paper, noise, pollution, to reduce, to contribute, charit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0-55 p.53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1 p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шагов к чистой планет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oduse gases, to couse ‘green house’, effect, ozone holes, to contaminate, ecological balance, to live in harmony, negative influence, to be tolerant/patient/hostile/rud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 1,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3 (review) p.53 Ex.56-59 p.54-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2 p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тоже можешь сохранить планету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0 p. 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 защите планета Земл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естиваль документальных фильм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м ошибк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проблемам окружающей сред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3. Mass Media: Good or Bad?</w:t>
            </w:r>
          </w:p>
        </w:tc>
      </w:tr>
      <w:tr>
        <w:trPr>
          <w:trHeight w:val="128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1. What’s the Media?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nel, to broadcast, national, mass me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6 p. 62, 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 p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и телевидени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news over TV/ the Internet, to vidoe a film, satellite T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-11 p. 63-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6 p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емся на роль радиоведущего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alk show, radio h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ountable nou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8 p. 8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-14 p. 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, 13 p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о радио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switch on/off/over, to the Russian radio, to be on the televis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ountable nou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4 (review) p. 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5-18 p. 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9, 14, 15 p.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2. What do you think of television?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телевизор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ion, to manage to do smth, to prove, to q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164465</wp:posOffset>
                      </wp:positionV>
                      <wp:extent cx="142240" cy="715010"/>
                      <wp:effectExtent l="4445" t="25400" r="8890" b="190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641800">
                                <a:off x="0" y="0"/>
                                <a:ext cx="142200" cy="714960"/>
                              </a:xfrm>
                              <a:custGeom>
                                <a:avLst/>
                                <a:gdLst>
                                  <a:gd name="textAreaLeft" fmla="*/ 0 w 80640"/>
                                  <a:gd name="textAreaRight" fmla="*/ 29160 w 80640"/>
                                  <a:gd name="textAreaTop" fmla="*/ 360 h 405360"/>
                                  <a:gd name="textAreaBottom" fmla="*/ 406080 h 40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1084"/>
                                    </a:lnTo>
                                    <a:cubicBezTo>
                                      <a:pt x="10800" y="11084"/>
                                      <a:pt x="16200" y="11084"/>
                                      <a:pt x="21600" y="11084"/>
                                    </a:cubicBezTo>
                                    <a:cubicBezTo>
                                      <a:pt x="16200" y="11084"/>
                                      <a:pt x="10800" y="11084"/>
                                      <a:pt x="10800" y="11084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5" stroked="t" o:allowincell="t" style="position:absolute;margin-left:19.2pt;margin-top:-13pt;width:11.15pt;height:56.25pt;flip:y;mso-wrap-style:none;v-text-anchor:middle;rotation:266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4-27 p.68, 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6 p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z, a commersial, to advertise, via+e-mail, a chart room, sencat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unciation fo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9-23 p. 67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0-12 p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телевикторины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i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2230</wp:posOffset>
                      </wp:positionV>
                      <wp:extent cx="90805" cy="92710"/>
                      <wp:effectExtent l="8255" t="11430" r="8890" b="5715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6" fillcolor="white" stroked="t" o:allowincell="t" style="position:absolute;margin-left:-4.9pt;margin-top:4.9pt;width:7.1pt;height:7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2230</wp:posOffset>
                      </wp:positionV>
                      <wp:extent cx="90805" cy="92710"/>
                      <wp:effectExtent l="8890" t="11430" r="8255" b="5715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25.05pt;margin-top:4.9pt;width:7.1pt;height:7.2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ave/has always dreamed of doing smt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8-32 p.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9 p. 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3 p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корресподентом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3 p.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8 p.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3. Do you read newspapers on Sundays?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ка в нашей жизн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oid, detailed articles, to be smaller in size, private life of famous, gossip, scandals, to express a political opinion, to be published, to cont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4-3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9,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вы читаете в газетах и журналах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uiteone’sinterests, futurecareer, aptitude, abilities, to lest one’s attention, memory, personality, test, to take into account, a job inter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39-44 p. 7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8 (review) p. 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2,23 p.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тать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hearseasituation, acommonproblem, shy, among, towonder, to give oneself a hard time, to forgive onese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5-4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1 p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мность – это хорошо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4. Beingareporteradangerousjob?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быть репортером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ommentator, a newsreader, grammatically correct, tactful, to report on the war, to find out the facts behind the story, to take dramatic pictu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0-54 p. 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5 p.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 бы ты стать репортером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ever, whatever, wherever, whoever, whenev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08610</wp:posOffset>
                      </wp:positionV>
                      <wp:extent cx="138430" cy="798830"/>
                      <wp:effectExtent l="635" t="5080" r="635" b="5715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7988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1520 h 452880"/>
                                  <a:gd name="textAreaBottom" fmla="*/ 441360 h 45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31.4pt;margin-top:24.3pt;width:10.85pt;height:6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n   +ev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4 p. 73 (review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5-59 p. 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9  p. 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6 p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гибели Артема Боровик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lane crash, a war correspondent, an exchange program, to investigate corruption, an investig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21285</wp:posOffset>
                      </wp:positionV>
                      <wp:extent cx="138430" cy="798830"/>
                      <wp:effectExtent l="0" t="5080" r="635" b="5715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7988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1520 h 452880"/>
                                  <a:gd name="textAreaBottom" fmla="*/ 441360 h 45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9.65pt;margin-top:9.55pt;width:10.85pt;height:6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n   +ev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0-62 p. 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2 p. 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7 p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хорошем человек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5.Are Books Media too?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и в нашей жизн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cient, a character, a CD book, a printed book, not to feel lonely, to imagine oneself doing smth, to be smart, interesting to talk t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f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осочетаниясформами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различияихфункций (герундий, причастие 1, отглагольное существительно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63-67 p. 75, 7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9, 32 p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ниги до сих пор популярны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dom, to confess, the Bible, a hand book, a desert island, gripping, a quot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 for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8-72 p. 76-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0 p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как часть СМ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y, intensive, lazy/mature/multi -interest rea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2 (review) p. 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3-76 p. 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1 p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6. Reported Speech.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окладывать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ose voice, throat, what’s on tonight? What’s the matt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Direct  Speech and Reported Speech (statement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ModalverbsinR.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Sequence of Tens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Demonstrative Pronouns and Adverbs of Place and Time in R.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7-80 p. 78, 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3, 34 p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вводящие косвенную речь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Direct Speech and R.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Verbs used to report speech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9 (review), 80, 81 p. 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5, 36 p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косвенной реч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ech (general/special question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4 (review) p. 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5-88 p.80-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9 p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и команды в косвенной реч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port, to explain, to remi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ech (general/special question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s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(review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92 p.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p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ли не читать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bate, thechairperson, tovote, topresent arguments, counter – arguments, to limit time, to give the floor to, convinc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orted Spee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93 p. 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7 p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 – сестра талант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7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писатель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hilosopher, a pamphlet, a copy, a sign, to contain a sign, a publisher, as short a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ing forward to hearing from yo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 sincerely 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 wishes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orted Spee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x –l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/who/whi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94-99p. 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96, 100 p.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книг британской литератур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cyclopedia, essay, guidebook, horror, script, thrill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orted Spee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1-1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0, 4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книг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Spee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04-106 p.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43 p. 9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07 p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, словарь, энциклопедия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o a project on, to choose books according one’s tastes and interests, to draw books from the library, to prolong a bo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8-1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11 p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контрольной работ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dea, tobook, tofind, conclu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114 p.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4, 4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-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.Trying to Become a Successful Person.</w:t>
            </w:r>
          </w:p>
        </w:tc>
      </w:tr>
      <w:tr>
        <w:trPr>
          <w:trHeight w:val="109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1. Who is a Successful Person?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о тебе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owner, a person, an opportunity, an ambition, to succeed, equal/unequal, self – made, successful, independ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/Past Simp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Pass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-7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-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2 p.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для достижения успеха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 house, to manage, to set up a company, to produce movies, to pray, religious, charity, a nun, rare, wide-eyed, a mine a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unciation Fo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review) p.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-11 (a) p.95-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успешного человек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o, right, to defend, to earn, to encou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b), 12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2.Family is a Good Start.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мой путь к успеху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ibility, to rely on, to compete against each other, psychological strain, to cheer up, simi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ison of Adjectiv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ortant – more… - the most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… the lea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18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 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0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семь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-23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 решаем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llow, to hand, patient, tole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 Obje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30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видне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under pressure, let smb know, a bit more, mature, a definite plus, to ignore,  child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(review) 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-33 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3.What is Billing?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use, threat, threaten, blackmail, steal, pick on, bully, def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 2 (revie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6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 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16 p. 1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 прошлого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tart a campaign against…, the law of the jungle, to insult/to offend/ to suffer from injustice/humiliation/cruel customs/ inhumanity/cruelty/to be intolerant/unjust/unf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5,36 (review) Ex. 40-42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7 p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держать натиск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monopolize the conversation, damaging someone things, speaking rumors, hitting and asking someone, to hurt other peo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4. Why are Family Holidays Important?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дом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together, celebrate, traditionalfood, pumpkinpie, turkey, cranberry sauce, corn, the Indi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-48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4-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8 p.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, американские и русские праздник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upport, the younger generation, to express one’s respect, to thank God, hospitable, to practice relig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7 (review) 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9-51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ding ring/cake/dress; congratulations, patient, tole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2-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5-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ь друг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ratul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6-5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5.It is Easy to be Independent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ты независим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independent/patient/tolerant/responsible; to encourage, to obey, e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4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2, 23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работать на карманных расходах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abysit, baby-sitter, to earn money, pocket money, to be pati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  (revie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5-68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-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4, 25 p.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ля подростк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ition, to search jobs, to apply online, to land a job, an employer, volunteer, fulltime/part time/vocation j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 (revie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6, 2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контрольной работ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-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 8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 Vocabulary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2 Vocabu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независимым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тальном зал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3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Times New Roman"/>
    </w:rPr>
  </w:style>
  <w:style w:type="character" w:styleId="WW8Num20z3">
    <w:name w:val="WW8Num20z3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Times New Roman"/>
    </w:rPr>
  </w:style>
  <w:style w:type="character" w:styleId="WW8Num21z3">
    <w:name w:val="WW8Num21z3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1:00Z</dcterms:created>
  <dc:creator>Надежда</dc:creator>
  <dc:description/>
  <cp:keywords/>
  <dc:language>en-US</dc:language>
  <cp:lastModifiedBy>www</cp:lastModifiedBy>
  <cp:lastPrinted>2015-10-15T18:34:00Z</cp:lastPrinted>
  <dcterms:modified xsi:type="dcterms:W3CDTF">2015-12-04T12:19:00Z</dcterms:modified>
  <cp:revision>7</cp:revision>
  <dc:subject/>
  <dc:title/>
</cp:coreProperties>
</file>