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6330" cy="860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rPr/>
      </w:pPr>
      <w:r>
        <w:rPr/>
        <w:t>Планирование составлено на основе Рабочей Программы «Алгебра» для 7-9 классов, составитель –Миндюк  Н.Г, предметная линия учебников Ю.Н.Макарычева и др М, Просвещение, 2014 год; Рабочей Программы «Геометрия » для 7-9 классов, составитель – Бутузов В.Ф, учебник Л.С.Атанасяна, М, Просвещение, 2011г.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новная задача обучения математики в школе обеспечить прочное и сознательное овладениями, учащимися системой математических знаний и умений, необходимых в повседневной жизни и трудовой деятельности каждого человека, достаточных для изучения смежных дисциплин и продолжения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2014 году начался эксперимент по введению в 9 классе ОГЭ.  Поэтому данный элективный курс представляет интерес для самого широкого круга учащихся- девятиклассни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ряду с решением основной задачи, данный курс предусматривает формирование у учащихся устойчивого интереса к предмету, выявление и развитие их математических способностей, ориентацию на профессию, требующие математической подготовки, а также подготовку к ОГЭ. </w:t>
        <w:br/>
        <w:t xml:space="preserve">          Программа включает в себя основные разделы курса алгебры 7- 9 класса общеобразовательной школы и ряд дополнительных вопросов, непосредственно, примыкающих к этому курсу и углубляющим его по основным линиям. Материал подобран таким образом, чтобы обеспечить повторение материала основных тем курса алгебры, углубить и расширить знания по темам. В программе рассматриваются более широко вопросы решения уравнений и неравенств разных видов, особенно с модулями и параметрами, которым в традиционном курсе уделяется недостаточно внимания. </w:t>
      </w:r>
    </w:p>
    <w:p>
      <w:pPr>
        <w:pStyle w:val="14032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ачестве программы данного факультативного курса, цель которого – подготовка учащихся к ОГЭ,  использован перечень вопросов содержания (кодификатор) школьного курса математики, усвоение которых проверялось при сдаче ГИА по алгебре в 2013г., 2014г.,2015г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Факультативный курс основан на повторении, систематизации и углублении знаний полученных ранее. Занятия проходят в форме свободного практического урока и состоят из обобщённой теоретической части и практической части, где учащимся предлагается решить задания схожие с заданиями вошедшими в ОГЭ прошлых лет или же удовлетворяющие перечню контрольно-измерительных материалов. На курсах также рассматриваются иные, нежели привычные, подходы к решению задач, позволяющие сэкономить время на ОГЭ.</w:t>
      </w:r>
    </w:p>
    <w:p>
      <w:pPr>
        <w:pStyle w:val="Style15"/>
        <w:spacing w:lineRule="auto" w:line="360" w:before="0" w:after="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ю предлагаемой программы является не только подготовка к ОГЭ,  но и обучение приёмам  самостоятельной деятельности и творческому  подходу к любой проблеме. Это создаст предпосылки для рождения ученика как математика-профессионала, но даже если это не произойдёт, умение мыслить творчески, нестандартно, не будет лишним в любом виде деятельности в будущей жизни ученика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360"/>
        <w:jc w:val="both"/>
        <w:rPr/>
      </w:pPr>
      <w:r>
        <w:rPr/>
        <w:tab/>
        <w:t>Факультативный курс "Практикум по решению задач" рассчитан на 34 часа для учащихся 9 классов. Данная программа курса сможет привлечь внимание учащихся, которым интересна математика, кому она понадобится при учебе, подготовке к различного рода экзаменам, в частности, к ОГЭ, а в последствии и к ЕГЭ. Слушателями этого курса могут быть учащиеся различного уровня обуч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анный курс имеет прикладное и общеобразовательное значение, способствует развитию логического мышления учащихся, систематизации знаний при подготовке к экзаменам. Используются различные формы организации занятий, такие как лекция и семинар, групповая, индивидуальная деятельность учащихся. Результатом предложенного курса должна быть успешная сдача ОГЭ. При проверке результатов может быть использован компьюте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курс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На основе коррекции базовых математических знаний учащихся за курс 5 – 9 классов совершенствовать математическую культуру и творческие способности учащихся. Расширение и углубление знаний, полученных при изучении курса математи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/>
        <w:t>З</w:t>
      </w:r>
      <w:r>
        <w:rPr>
          <w:color w:val="000000"/>
        </w:rPr>
        <w:t>акрепление теоретических знаний; развитие практических навыков и умений. Умение применять полученные навыки при решении нестандартных задач в других дисциплинах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FF0000"/>
        </w:rPr>
      </w:pPr>
      <w:r>
        <w:rPr/>
        <w:t>Создание условий для формирования и развития  у обучающихся навыков анализа и систематизации, полученных ранее знаний; подготовка к итоговой аттестации в форме ОГЭ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еализация индивидуализации обучения; удовлетворение образовательных потребностей школьников по математике. Ф</w:t>
      </w:r>
      <w:r>
        <w:rPr>
          <w:color w:val="000000"/>
        </w:rPr>
        <w:t>ормирование устойчивого интереса учащихся к предмет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ыявление и развитие их математических способнос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дготовка к дальнейшему обучению в старших профильных классах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беспечение усвоения обучающимися наиболее общих приемов и способов решения задач. Развитие умений самостоятельно анализировать  и решать задачи по образцу и в незнакомой ситуац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и развитие  аналитического и  логического мышле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Расширение математического представления учащихся по определённым темам, включённых в программы сдачи ОГЭ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звитие коммуникативных и общеучебных  навыков работы в группе, самостоятельной работы, умений вести дискуссию, аргументировать ответы.</w:t>
      </w: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ды деятельности на занятиях:</w:t>
      </w:r>
    </w:p>
    <w:p>
      <w:pPr>
        <w:pStyle w:val="Normal"/>
        <w:spacing w:lineRule="auto" w:line="360"/>
        <w:rPr/>
      </w:pPr>
      <w:r>
        <w:rPr/>
        <w:t>Лекция,  беседа, практикум,  консультация,  работа на компьюте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i/>
        </w:rPr>
        <w:t>Текущий контроль</w:t>
      </w:r>
      <w:r>
        <w:rPr/>
        <w:t>:  практическая работа, самостоятельная работа.</w:t>
      </w:r>
      <w:r>
        <w:rPr>
          <w:i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i/>
        </w:rPr>
        <w:t>Тематический контроль</w:t>
      </w:r>
      <w:r>
        <w:rPr/>
        <w:t>: тес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i/>
        </w:rPr>
        <w:t>Итоговый контроль</w:t>
      </w:r>
      <w:r>
        <w:rPr/>
        <w:t>: итоговый тес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собенности курса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Краткость изучения материала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рактическая значимость для учащихся.</w:t>
      </w:r>
    </w:p>
    <w:p>
      <w:pPr>
        <w:pStyle w:val="Normal"/>
        <w:spacing w:lineRule="auto" w:line="360"/>
        <w:rPr/>
      </w:pPr>
      <w:r>
        <w:rPr/>
        <w:t>Новизну данной программы создают различные  средства: задачи с необычными сюжетами, возбуждающими любопытство, занимательные экскурсии в область истории математики, применение математических приемов в практической жизни и т. д.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uto" w:line="360"/>
        <w:rPr>
          <w:b/>
          <w:b/>
        </w:rPr>
      </w:pPr>
      <w:r>
        <w:rPr>
          <w:b/>
        </w:rPr>
        <w:t>Основные требования к знаниям и умениям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ыполнение практических занятий имеет целью закрепить у учащихся теоретические знания и развить практические навыки и умения решать задачи в области алгебры, и успешной сдачи ОГЭ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52"/>
        <w:gridCol w:w="919"/>
        <w:gridCol w:w="1095"/>
        <w:gridCol w:w="1011"/>
        <w:gridCol w:w="2910"/>
      </w:tblGrid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Наименование те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а и вычисл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жения и их пре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, т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, т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, т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ункци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стовые задач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, т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, т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ьная 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вая рабо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Содержание элективного курса</w:t>
      </w:r>
    </w:p>
    <w:p>
      <w:pPr>
        <w:pStyle w:val="Normal"/>
        <w:spacing w:lineRule="atLeast" w:line="0"/>
        <w:rPr/>
      </w:pPr>
      <w:r>
        <w:rPr>
          <w:b/>
        </w:rPr>
        <w:t xml:space="preserve">Тема 1. Числа и вычисления (3 часа) </w:t>
      </w:r>
      <w:r>
        <w:rPr/>
        <w:t xml:space="preserve">Умение сравнивать рациональные числа. Владение понятием квадратного корня. </w:t>
      </w:r>
    </w:p>
    <w:p>
      <w:pPr>
        <w:pStyle w:val="Normal"/>
        <w:spacing w:lineRule="atLeast" w:line="0"/>
        <w:rPr/>
      </w:pPr>
      <w:r>
        <w:rPr>
          <w:b/>
        </w:rPr>
        <w:t xml:space="preserve">Тема 2. Выражения и их преобразование (3 часа). </w:t>
      </w:r>
      <w:r>
        <w:rPr/>
        <w:t xml:space="preserve">Вычисление значения выражения с переменными при заданных значениях переменной. Составление буквенных выражений по условию задачи. Преобразование целых выражений. </w:t>
      </w:r>
    </w:p>
    <w:p>
      <w:pPr>
        <w:pStyle w:val="Normal"/>
        <w:spacing w:lineRule="atLeast" w:line="0"/>
        <w:rPr/>
      </w:pPr>
      <w:r>
        <w:rPr>
          <w:b/>
        </w:rPr>
        <w:t xml:space="preserve">Тема 3. Уравнения и системы уравнений (4 часа). </w:t>
      </w:r>
      <w:r>
        <w:rPr/>
        <w:t>Умение решать линейные, квадратные, рациональные, дробно – рациональные. Составление уравнений и системы уравнений по условию задачи. Иррациональные уравнения и уравнения с модулем.</w:t>
      </w:r>
    </w:p>
    <w:p>
      <w:pPr>
        <w:pStyle w:val="Normal"/>
        <w:spacing w:lineRule="atLeast" w:line="0"/>
        <w:rPr/>
      </w:pPr>
      <w:r>
        <w:rPr>
          <w:b/>
        </w:rPr>
        <w:t>Тема 4. Неравенства и системы неравенств (3 часа)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Рациональные неравенства. Дробно – рациональные неравенства. Неравенства с модулем. Комбинированные неравенства.</w:t>
      </w:r>
    </w:p>
    <w:p>
      <w:pPr>
        <w:pStyle w:val="Normal"/>
        <w:spacing w:lineRule="atLeast" w:line="0"/>
        <w:rPr/>
      </w:pPr>
      <w:r>
        <w:rPr/>
        <w:t>Умение применять метод интервалов при решении рациональных неравенств.   Умение использовать несколько приёмов при решении комбинированных неравенств. Умение использовать график функции при решении неравенств (графический метод решения неравенств).</w:t>
      </w:r>
    </w:p>
    <w:p>
      <w:pPr>
        <w:pStyle w:val="Normal"/>
        <w:spacing w:lineRule="atLeast" w:line="0"/>
        <w:rPr/>
      </w:pPr>
      <w:r>
        <w:rPr/>
        <w:t>Умение решать неравенства, содержащую переменную под знаком модуля.</w:t>
      </w:r>
    </w:p>
    <w:p>
      <w:pPr>
        <w:pStyle w:val="Normal"/>
        <w:spacing w:lineRule="atLeast" w:line="0"/>
        <w:rPr/>
      </w:pPr>
      <w:r>
        <w:rPr>
          <w:b/>
        </w:rPr>
        <w:t>Тема 5. Функции (4 часа)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Область определения и область значений функции. Взаимное расположение графиков функций. Свойства функций: монотонность, чётность, нечётность. Свойства функций, связанные с графиками.</w:t>
      </w:r>
    </w:p>
    <w:p>
      <w:pPr>
        <w:pStyle w:val="Normal"/>
        <w:spacing w:lineRule="atLeast" w:line="0"/>
        <w:rPr/>
      </w:pPr>
      <w:r>
        <w:rPr/>
        <w:t xml:space="preserve">Умение читать графики. Умение читать свойства функции по графику (возрастание (убывание) на промежутке, множество значений, чётность (нечётность)). Умение находить множество значений и область определения функции и исследовать функцию по графику. 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>
          <w:b/>
        </w:rPr>
        <w:t xml:space="preserve">Тема 6. Текстовые задачи (4 часа). </w:t>
      </w:r>
      <w:r>
        <w:rPr/>
        <w:t>Умение решать задачи на движение и работу; на проценты, части, доли; на свойства целых чисел.</w:t>
      </w:r>
    </w:p>
    <w:p>
      <w:pPr>
        <w:pStyle w:val="Normal"/>
        <w:spacing w:lineRule="atLeast" w:line="0"/>
        <w:rPr/>
      </w:pPr>
      <w:r>
        <w:rPr>
          <w:b/>
        </w:rPr>
        <w:t>Тема 7. Геометрия (4 часа</w:t>
      </w:r>
      <w:r>
        <w:rPr/>
        <w:t>). Знать основные теоремы и утверждения из курса геометрия для 7-9 классов,  формулы для  нахождение площадей основных геометрических фигур, решать простейшие задачи в координатах, уметь находить скалярное произведение векторов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8. Реальная математика ( 4 часа). </w:t>
      </w:r>
      <w:r>
        <w:rPr/>
        <w:t>Знать и понимать комбинаторное правило умножения, формулы числа перестановок, размещений, сочетаний, уметь вычислять вероятности; уметь читать диаграммы и графики; решать прикладные задачи по геометрии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Изучение данного курса дает учащимся возможность:</w:t>
      </w:r>
    </w:p>
    <w:p>
      <w:pPr>
        <w:pStyle w:val="Normal"/>
        <w:spacing w:lineRule="atLeast" w:line="0"/>
        <w:jc w:val="both"/>
        <w:rPr/>
      </w:pPr>
      <w:r>
        <w:rPr/>
        <w:t>- повторить и систематизировать ранее изученный  материал основного школьного курса математики;</w:t>
      </w:r>
    </w:p>
    <w:p>
      <w:pPr>
        <w:pStyle w:val="Normal"/>
        <w:spacing w:lineRule="atLeast" w:line="0"/>
        <w:jc w:val="both"/>
        <w:rPr/>
      </w:pPr>
      <w:r>
        <w:rPr/>
        <w:t>-  освоить основные приемы решения задач;</w:t>
      </w:r>
    </w:p>
    <w:p>
      <w:pPr>
        <w:pStyle w:val="Normal"/>
        <w:spacing w:lineRule="atLeast" w:line="0"/>
        <w:jc w:val="both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tLeast" w:line="0"/>
        <w:jc w:val="both"/>
        <w:rPr/>
      </w:pPr>
      <w:r>
        <w:rPr/>
        <w:t>-   овладеть и пользоваться на практике  техникой сдачи теста;</w:t>
      </w:r>
    </w:p>
    <w:p>
      <w:pPr>
        <w:pStyle w:val="Normal"/>
        <w:spacing w:lineRule="atLeast" w:line="0"/>
        <w:jc w:val="both"/>
        <w:rPr/>
      </w:pPr>
      <w:r>
        <w:rPr/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tLeast" w:line="0"/>
        <w:jc w:val="both"/>
        <w:rPr/>
      </w:pPr>
      <w:r>
        <w:rPr/>
        <w:t>-  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tLeast" w:line="0"/>
        <w:jc w:val="both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ОГЭ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/>
        <w:t>С.С.Минаева, Л.О. Рослова. Алгебра. Тематические тренировочные задания. 9 класс. Издательство «Экзамен», Москва, 2009.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/>
        <w:t>А.В.Семенов, А.С.Трепалин, И.В.Ященко, П.И.Захаров ГИА выпускников 9 класса, ОГЭ 2016,  Математика, М, Интеллект-центр, 2015, МНЦМО, 2014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/>
        <w:t>С.А. Шестаков, И.Р. Высоцкий, Л.И. Звавич. Сборник задач для подготовки и проведения письменного экзамена по алгебре за курс основной школы. 9 класс. АСТ Астрель. Москва. 2007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/>
        <w:t>М.Л.Галицкий, А.М. Гольдман, Л.И. Звавич. Сборник задач по алгебре 8 – 9. Москва. «Просвещение» 1994.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/>
        <w:t>В.В. Кочагин, М.Н.Кочагина. Алгебра. Сборник заданий. Москва. Эксмо. 2009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ий план.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453"/>
        <w:gridCol w:w="1302"/>
        <w:gridCol w:w="1550"/>
        <w:gridCol w:w="2082"/>
      </w:tblGrid>
      <w:tr>
        <w:trPr>
          <w:trHeight w:val="47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именование т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3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.</w:t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 рациональных чис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. Решение уравнений приводимые к квадратны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вычисления. Решение задач с  помощью квадратных уравн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я выражения с переменными при заданных значениях переменно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их преобразование. Преобразование целых выражений по условию задач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целых выра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систем уравнений по условию задач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систем уравнений по условию задач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с модул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при решении рациональных неравенств и сист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метод решения неравенств и систем неравен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одержащих переменную под знаком моду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область значений фун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функци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: монотонность, чётность, нечёт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ойства функций, связанные с графикам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и рабо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и рабо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шение задач на проценты, части, доли; на свойства целых чис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шение задач на проценты, части, доли; на свойства целых чис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оремы и утверждения из курса геометрии 7-9 классов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 нахождение площадей основных геометрических фигу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нахождения радиусов вписанной и описанной окружнос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в координат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в координат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 правило умн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числа перестановок, размещений, сочетани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ероят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грамм и графи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кладных задач по геомет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240"/>
        <w:rPr>
          <w:rStyle w:val="Emphasis"/>
          <w:b/>
          <w:b/>
          <w:bCs/>
        </w:rPr>
      </w:pPr>
      <w:r>
        <w:rPr/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jc w:val="both"/>
    </w:pPr>
    <w:rPr>
      <w:sz w:val="28"/>
      <w:szCs w:val="28"/>
    </w:rPr>
  </w:style>
  <w:style w:type="paragraph" w:styleId="Style15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8:00Z</dcterms:created>
  <dc:creator>NET01</dc:creator>
  <dc:description/>
  <cp:keywords/>
  <dc:language>en-US</dc:language>
  <cp:lastModifiedBy>User</cp:lastModifiedBy>
  <cp:lastPrinted>2015-10-31T13:53:00Z</cp:lastPrinted>
  <dcterms:modified xsi:type="dcterms:W3CDTF">2015-12-06T14:17:00Z</dcterms:modified>
  <cp:revision>15</cp:revision>
  <dc:subject/>
  <dc:title>Государственное образовательное учреждение гимназия № 1504</dc:title>
</cp:coreProperties>
</file>