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    ЗАПИСКА</w: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/>
        <w:tab/>
        <w:tab/>
        <w:t xml:space="preserve">Рабочая программа по обществознанию для обучающихся 8 -9 классов составлена на основе «Программы специальных (коррекционных) общеобразовательных учреждений  VIII вида под редакцией д.п.н. В.В.Воронковой – М. Издательство «Владос», 2011 год, под редакцией В.В. Воронковой. Данная рабочая программа разработана в соответствии со  следующими докумен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специальных (коррекционных) образовательных учреждений VIII вида, утверждённого приказом Минобразования  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>Концепция   «Специального федерального государственного стандарта  общего образования  детей с ограниченными возможностями здоровья», разработанная  ИКП РАО, 2009 г.</w:t>
      </w:r>
    </w:p>
    <w:p>
      <w:pPr>
        <w:pStyle w:val="Normal"/>
        <w:jc w:val="both"/>
        <w:rPr/>
      </w:pPr>
      <w:r>
        <w:rPr/>
        <w:t> </w:t>
      </w:r>
      <w:r>
        <w:rPr/>
        <w:tab/>
        <w:t>Курс «Обществознание» представляет собой один из рекомендованных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Курс призван способствовать возможно большей самореализа</w:t>
        <w:softHyphen/>
        <w:t xml:space="preserve">ции личностного потенциала детей с нарушениями интеллекта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>: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  <w:t>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— </w:t>
      </w:r>
      <w:r>
        <w:rPr/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 xml:space="preserve">Психологические особенности детей с ОВЗ: </w:t>
      </w:r>
      <w:r>
        <w:rPr>
          <w:b/>
          <w:bCs/>
          <w:color w:val="000000"/>
        </w:rPr>
        <w:t>процесс вос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ется неточностью, неполным объемом и нарушением порядка воспринятого материала, воспроизведением несущественных деталей. Наглядная память преобладает над словесной.</w:t>
      </w:r>
    </w:p>
    <w:p>
      <w:pPr>
        <w:pStyle w:val="Normal"/>
        <w:jc w:val="both"/>
        <w:rPr/>
      </w:pPr>
      <w:r>
        <w:rPr>
          <w:color w:val="000000"/>
        </w:rPr>
        <w:t>Наиболее ярк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ыслительную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 с особенностями в развитие характеризует инертность, низкая продуктивность, неустойчивость. Мышление детей данной категории тесно связано с конкретной ситуацией, творческое мышление находится на начальной стадии своего формирования .</w:t>
      </w:r>
    </w:p>
    <w:p>
      <w:pPr>
        <w:pStyle w:val="Normal"/>
        <w:spacing w:before="280" w:after="119"/>
        <w:ind w:right="1208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едства реализации целей и задач</w:t>
      </w:r>
    </w:p>
    <w:p>
      <w:pPr>
        <w:pStyle w:val="Normal"/>
        <w:spacing w:before="280" w:after="119"/>
        <w:ind w:firstLine="708"/>
        <w:jc w:val="both"/>
        <w:rPr>
          <w:bCs/>
        </w:rPr>
      </w:pPr>
      <w:r>
        <w:rPr>
          <w:bCs/>
        </w:rPr>
        <w:t>Ведущим принципом разработанной системы планирования уроков является  взаимосвязь речевых коррекционных и воспитательных задач, которые на каждом возрастном этапе реализуются в разнообразных сочетаниях. Постепенно материал каждой задачи  усложняется, варьируется сочетаемость заданий, упражнений по коррекции ВПФ, их смена и взаимосвязь.</w:t>
      </w:r>
    </w:p>
    <w:p>
      <w:pPr>
        <w:pStyle w:val="Normal"/>
        <w:spacing w:before="280" w:after="119"/>
        <w:jc w:val="both"/>
        <w:rPr>
          <w:bCs/>
        </w:rPr>
      </w:pPr>
      <w:r>
        <w:rPr>
          <w:bCs/>
        </w:rPr>
        <w:tab/>
        <w:t>Правильная организация занятий, специфические методы и приемы обучения способствуют развитию речи и мышления обучающихся. В процессе реализации программы используются разнообразные методы и приемы обучения:</w:t>
      </w:r>
    </w:p>
    <w:p>
      <w:pPr>
        <w:pStyle w:val="Normal"/>
        <w:numPr>
          <w:ilvl w:val="0"/>
          <w:numId w:val="4"/>
        </w:numPr>
        <w:spacing w:before="280" w:after="119"/>
        <w:jc w:val="both"/>
        <w:rPr/>
      </w:pPr>
      <w:r>
        <w:rPr>
          <w:bCs/>
        </w:rPr>
        <w:t>Объяснительно – иллюстративный, рассказ, беседы, работа с книгой, упражнения  практического характера, практические работы репродуктивного и творческого характ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Частично проблемно –поисковы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резентации, видеофильмы с помощью мультимедийного оборудов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/>
        <w:t>Экскурсии, предложенные в рабочей программе, дают возможность сформировать у учащихся представления о том, куда им следует обратиться при возникновении необходимости.</w:t>
      </w:r>
    </w:p>
    <w:p>
      <w:pPr>
        <w:pStyle w:val="Normal"/>
        <w:spacing w:before="280" w:after="119"/>
        <w:ind w:left="360" w:hanging="0"/>
        <w:jc w:val="both"/>
        <w:rPr>
          <w:bCs/>
        </w:rPr>
      </w:pPr>
      <w:r>
        <w:rPr>
          <w:bCs/>
        </w:rPr>
        <w:t>Преобладает фронтальная форма работы, имеет место индивидуальная, работа в парах, группах.</w:t>
      </w:r>
    </w:p>
    <w:p>
      <w:pPr>
        <w:pStyle w:val="Normal"/>
        <w:tabs>
          <w:tab w:val="clear" w:pos="708"/>
          <w:tab w:val="left" w:pos="1905" w:leader="none"/>
        </w:tabs>
        <w:spacing w:before="280" w:after="119"/>
        <w:ind w:left="72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сто предмета в учебном плане</w:t>
      </w:r>
    </w:p>
    <w:p>
      <w:pPr>
        <w:pStyle w:val="Normal"/>
        <w:jc w:val="both"/>
        <w:rPr/>
      </w:pPr>
      <w:r>
        <w:rPr/>
        <w:t>Данный курс обеспечен адаптированными текстами учебника «Ведение в обществознание», «Обществознание» под редакцией Л.Н. Боголюбова. Рабочая программа в 8 классе  рассчитана на 35 часов в год (1 час в неделю), в 9 классе – 35 часов в год (1 час в неделю).</w:t>
      </w:r>
    </w:p>
    <w:p>
      <w:pPr>
        <w:pStyle w:val="Style15"/>
        <w:tabs>
          <w:tab w:val="clear" w:pos="708"/>
          <w:tab w:val="left" w:pos="2295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ланируемые результаты обучения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государство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Виды правовой ответственности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нарушение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собой представляет законодательная, исполнительная и судебная власть  Российской Федерации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Какие существуют основные конституционные права и обязанности Граждан Российской Федерации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Написать просьбу, ходатайство, поручение, заявление, расписку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формлять стандартные бланки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бращаться при необходимости в соответствующие правовые учреждения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Правильно оформить просьбу в органы исполнительной власти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одержание курса</w:t>
      </w:r>
    </w:p>
    <w:p>
      <w:pPr>
        <w:pStyle w:val="Normal"/>
        <w:shd w:fill="FFFFFF" w:val="clear"/>
        <w:spacing w:lineRule="auto" w:line="276"/>
        <w:ind w:right="5"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color w:val="000000"/>
          <w:spacing w:val="-5"/>
        </w:rPr>
        <w:t>Предполагает общее знакомство учащихся с морально этичес</w:t>
        <w:softHyphen/>
      </w:r>
      <w:r>
        <w:rPr>
          <w:color w:val="000000"/>
          <w:spacing w:val="-4"/>
        </w:rPr>
        <w:t xml:space="preserve">кой проблематикой и взаимосвязью нравственности и права, дает </w:t>
      </w:r>
      <w:r>
        <w:rPr>
          <w:color w:val="000000"/>
          <w:spacing w:val="-5"/>
        </w:rPr>
        <w:t>самые общие представления о праве и государстве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5"/>
        </w:rPr>
        <w:t>Введение в тематику государства и права связывается с этичес</w:t>
        <w:softHyphen/>
      </w:r>
      <w:r>
        <w:rPr>
          <w:color w:val="000000"/>
          <w:spacing w:val="-6"/>
        </w:rPr>
        <w:t xml:space="preserve">кими проблемами, что позволяет заложить целостную основу курса и избежать сухой непедагогической подачи материала. Содержание </w:t>
      </w:r>
      <w:r>
        <w:rPr>
          <w:color w:val="000000"/>
          <w:spacing w:val="-5"/>
        </w:rPr>
        <w:t>темы поможет ученику освоиться с мыслью, что ему предстоит са</w:t>
        <w:softHyphen/>
      </w:r>
      <w:r>
        <w:rPr>
          <w:color w:val="000000"/>
          <w:spacing w:val="-6"/>
        </w:rPr>
        <w:t>мостоятельная жизнь, что ему необходимо регулировать свое пове</w:t>
        <w:softHyphen/>
      </w:r>
      <w:r>
        <w:rPr>
          <w:color w:val="000000"/>
          <w:spacing w:val="-4"/>
        </w:rPr>
        <w:t>дение и нести за свои поступки нравственную и правовую ответ</w:t>
        <w:softHyphen/>
      </w:r>
      <w:r>
        <w:rPr>
          <w:color w:val="000000"/>
          <w:spacing w:val="-5"/>
        </w:rPr>
        <w:t>ственность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color w:val="000000"/>
          <w:spacing w:val="-6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color w:val="000000"/>
          <w:spacing w:val="-3"/>
        </w:rPr>
        <w:t xml:space="preserve">как о целостной политико-правовой системе, готовит учеников к </w:t>
      </w:r>
      <w:r>
        <w:rPr>
          <w:color w:val="000000"/>
          <w:spacing w:val="-4"/>
        </w:rPr>
        <w:t>следующей теме, являющейся основной для всего курса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color w:val="000000"/>
          <w:spacing w:val="-4"/>
        </w:rPr>
        <w:t>Посвящена основным правам и обязанностям гражданина Рос</w:t>
        <w:softHyphen/>
        <w:t>сии в областях, которые являются базисными в процессе социаль</w:t>
        <w:softHyphen/>
        <w:t>ной адаптации и общественной жизни. Данная тема носит практи</w:t>
        <w:softHyphen/>
      </w:r>
      <w:r>
        <w:rPr>
          <w:color w:val="000000"/>
          <w:spacing w:val="-5"/>
        </w:rPr>
        <w:t>ческий характер и должна быть адаптирована к социальным и пси</w:t>
        <w:softHyphen/>
      </w:r>
      <w:r>
        <w:rPr>
          <w:color w:val="000000"/>
          <w:spacing w:val="-4"/>
        </w:rPr>
        <w:t>хологическим потребностям учащегося коррекционной школы.</w:t>
      </w:r>
    </w:p>
    <w:p>
      <w:pPr>
        <w:pStyle w:val="Style15"/>
        <w:spacing w:lineRule="auto" w:line="276" w:before="0" w:after="0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color w:val="000000"/>
        </w:rPr>
        <w:t>В тематику раздела отдельно вносятся  основы уголовного права и формирование у школьников с ограниченными возможностями интеллекта правового самосознания. Правосудие в стране. Защита граждан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Тематическое планирование по обществоведению в 8 - 9 классы 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080"/>
        <w:gridCol w:w="3456"/>
        <w:gridCol w:w="2268"/>
        <w:gridCol w:w="1620"/>
        <w:gridCol w:w="192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урок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 диагностические материа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в предмет «Обществоведени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, право, мора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таблиц: «Функции государства», «Формы прав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: «Правовая ответственность», составление опорных схем: «Структура правовой нормы», «Отрасли права», «Состав преступ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а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 «Нормы морали и нормы прав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Государство, право, мораль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Государство, право, мораль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оссийской Федерации - Основной Закон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 государственной власти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схем: «Государственное устройство РФ», «Система органов вла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охранительные органы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оохранительные орг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жданство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олнение бланка заявления на получение па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паспортный сто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Конституция Российской Федераци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Конституция Российской Федераци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tbl>
      <w:tblPr>
        <w:tblW w:w="15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026"/>
        <w:gridCol w:w="3559"/>
        <w:gridCol w:w="2268"/>
        <w:gridCol w:w="2127"/>
        <w:gridCol w:w="148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а и обязанности гражданина России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и обязанность государства перед гражданам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е обязанности граждан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амятки налогоплательщ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конституционные права человека в Российской Федераци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а челове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й о приеме на работу, об увольнении, о предоставлении отпуска, объяснительной запис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Трудовое пра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тдел кадров предприятия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можно посещение кадровой службы в самом учреждении образован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ственность и имущественные отнош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о собственности», составление расписки в получении дене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районный суд либо судебный участок мирового судь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ейное пра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схем: «Брак», «Расторжение бра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Семейное пра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ава человек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аблицы «Формы социальной защиты граждан», составление опорной схемы: «Осуществление права на жилищ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рган исполнительной власти район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рава и своб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 человека на духовную свобод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 на образовани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ав граждан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Права и обязанности гражданина России»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</w:t>
            </w:r>
            <w:r>
              <w:rPr>
                <w:b/>
                <w:bCs/>
              </w:rPr>
              <w:t xml:space="preserve"> </w:t>
            </w:r>
            <w:r>
              <w:rPr/>
              <w:t>«Права и обязанности гражданина Росс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851" w:gutter="0" w:header="0" w:top="99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Учебно –методическое и материально технически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ются адаптированные тексты: учебник «Обществознание» 6,7,8,9 класс 2008 года, учебного пособия для 10-11 классов. М. Просвещение, 2001 Боголюбов Л.Н. Человек и общество. «Ведение в обществознание» под редакцией Л.Н.Боголюб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3"/>
        </w:numPr>
        <w:rPr/>
      </w:pPr>
      <w:r>
        <w:rPr/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3"/>
        </w:numPr>
        <w:rPr/>
      </w:pPr>
      <w:r>
        <w:rPr/>
        <w:t>Соколов. Я В. Прутченков А.С. Граждановедение. М., 2001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Ф. М. Юридическая литература Администрации Президента РФ, 1994</w:t>
      </w:r>
    </w:p>
    <w:p>
      <w:pPr>
        <w:sectPr>
          <w:footerReference w:type="default" r:id="rId5"/>
          <w:type w:val="nextPage"/>
          <w:pgSz w:w="11906" w:h="16838"/>
          <w:pgMar w:left="1418" w:right="99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урочное планирование уроков обществоведения в 8, 9 классах (по 35 ч)</w:t>
      </w:r>
    </w:p>
    <w:tbl>
      <w:tblPr>
        <w:tblW w:w="15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5"/>
        <w:gridCol w:w="724"/>
        <w:gridCol w:w="2546"/>
        <w:gridCol w:w="2045"/>
        <w:gridCol w:w="2066"/>
        <w:gridCol w:w="2268"/>
        <w:gridCol w:w="1985"/>
        <w:gridCol w:w="217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, работы, экскурс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 Оборудова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– 2 ч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ведение – наука, изучающая правила, по которым существует общество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ведение, общество, лич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ин. Гражданская позиц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я символики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право, мораль – 14 ч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о – 4 ч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и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ины возникновения Киевской Руси, Московского государства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о, вла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опорной таблицы: «Функции государств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Функции государст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правления: монархия, республика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 назывались правители Руси в период с </w:t>
            </w:r>
            <w:r>
              <w:rPr>
                <w:lang w:val="en-US"/>
              </w:rPr>
              <w:t>IX</w:t>
            </w:r>
            <w:r>
              <w:rPr/>
              <w:t xml:space="preserve">  до н. </w:t>
            </w:r>
            <w:r>
              <w:rPr>
                <w:lang w:val="en-US"/>
              </w:rPr>
              <w:t>XX</w:t>
            </w:r>
            <w:r>
              <w:rPr/>
              <w:t xml:space="preserve"> в.? Какие государственные вопросы они решали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правления, монархия, республика, демократ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: «Формы прав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я «Новгородское вече», таблица: «Формы правления», перфокар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ое государство. Основные признаки и принципы правового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гражданство и в чем оно выражаетс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общество, правовое государство, зако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краткого конспек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  карточкам по вопросу: «Государство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арт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каких партий входят в состав Государственной думы РФ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, многопартий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треты лидеров партий, партийная символик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рава в жизни человека, общества,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м обусловлено поведение людей, можно ли влиять на поведе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о поведения, обычай, норма пр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Структура правовой норм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 РФ, 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и закон. Отрасли пра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аво и каковы его признак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сль пр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Отрасли пр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 «Отрасли пра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й опрос. Цель: определить сформированность умений давать связные ответы по опоре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ответственность (административная и уголовная)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ая отрасль права устанавливает преступность поступков человека, а какая регулирует отношения между органами власти и гражданам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овная ответственность, административная ответ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: «Правовая ответственность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проблемных ситу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: «Правовая ответственность», УК РФ, КоАП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умений давать оценку ситуаци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наруш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ступление, как вид правонарушения. Признаки преступл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какие поступки наступает уголовная ответственность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нарушение, преступление, Уголовный кодекс Р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Состав преступлен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: «Состав преступлен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казание. Презумпция невиновност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еступление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умпция невинов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УК РФ об уголовной ответственности несовершеннолетни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У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исьменный опрос по вопросу «назначение наказания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 – 4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ы морали. Функции морали в жизни человека и обще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с учащимися о добре, зле, справедливости, о том, какие поступки они одобряют и какие осуждают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ные нормы, нравы, эт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ная ответственность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поступки считают аморальными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оральный поступ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ссказа (на усмотрение учителя) с целью оценки поступков главных герое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сформированности оценочных сужд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 - нравственная основа пра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моральных нормах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 «Нормы морали и нормы пр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ая таблица «Нормы морали и нормы пра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культур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куль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кратк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бобщающего повторения по теме: «Государство, право, мораль»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, тест по теме: «Государство, право, мораль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я Российской Федерации – 16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 - Основной Закон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гда в России отмечается День Конституции и каково значение этого праздник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, референд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структуры (оглавления)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конституционного строя – 4 ч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2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Российской Федерации. Состав Российской Федерац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области, края, республики находятся на территории России? (работа с атласом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, федерация, суверенит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 Конституции РФ (ст.ст.1, 5, 65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ласы, настенная карт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аг, герб, гимн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является символом государства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б, флаг (знамя), гим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я символики РФ, музыкальная запись гимна РФ, слова текста гим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обязанности Российской Федерации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ом документе говорится об обязанностях нашего государства по отношению к гражданам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 Конституции РФ (ст.ст.2,7)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исание кратк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и федеральные законы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чего существуют законы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е зако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государственной власти в РФ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одательная власть РФ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ое собрание, Совет Федерации, Государственная Ду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: «Государственное устройство РФ»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. Ц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ределить сформированность умений давать связные ответы по опор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ная власть РФ. Институт президент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м и каким образом принимаются законы в нашей стран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идент, Правительство, Министер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: «Государственное устройство РФ», портрет президента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ая власть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каким причинам граждане обращаются в суд? Какие суды, расположены в городе Ярославле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удие, судебная система, Конституционный Суд, Верховный Су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: «Государственное устройство РФ»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власти субъектов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называется область, в которой мы проживаем, какие области находятся рядом?  (работа с атласом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бернатор, законодательный орган вла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Система органов власти Ярославской обла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трет губернатора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письменный опрос по карточк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их случаях граждане обращаются в администрацию район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эр, мэрия, территориальная 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27      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 в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ют ли участие в выборах ваши родители? Как выглядят избирательные участки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, избирательный участок, референдум, бюллет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кроссвор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итационные листы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охранительные органы в РФ – 2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 и функции Органов внутренних дел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их случаях граждане обращаются в милицию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внутренних дел, следственные орга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Правоохранительные орга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: «Правоохранительные органы», фотодокумен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исьм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уратура РФ. Функц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ура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Правоохранительные орга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орная схема: «Правоохранительные органы», ФЗ «О прокуратуре РФ»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тво Российской Федерации – 2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инятия граждан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чем выражается гражданство, какими правами обладает гражданин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ин, граждан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 Конституции РФ (ст.6,61), ФЗ «О гражданств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ФЗ «О гражданстве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с вызовом к доск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 гражданина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ом возрасте гражданин получает паспорт, какие сведения содержатся в этом документ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извлечений из Положения о паспорте гражданина РФ; заполнение бланка заявления на получение па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Паспортный стол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умений учащихся работать с бланками документ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32      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Конституция Российской Федерации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  Тест по теме: «Конституция Российской Федерации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3-35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.0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1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(выбор вопросов на усмотрение учител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0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1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(цель: актуализация знаний, полученных учащимися в первый год обучени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обязанности гражданина России – 30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и обязанность государства перед гражданам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обязанности несет государство перед гражданами? Защищает ли государство тех, кто не является его гражданам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нность государств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оложений Конституции РФ (ст.2,7,8,15,17) на основе  имеющихся зн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е обязанности граждан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чем заключается основная обязанность государства? Защите каких прав сейчас государство уделяет особое внима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нность гражданина, налоги, налогоплательщик, военная служ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текстом Конституции (ст.17, 57-60).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памятки налогоплательщ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конституционные права человека в Российской Федераци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вы обладаете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а челове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Права челове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Права человека», 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ые отношения. Порядок регулирования трудов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го возраста дети имеют право работать, нужно ли при этом спрашивать согласия у родителей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, работодатель, трудовые 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опорного конспекта. Изучение положений Конституции РФ (ст.37)  и основ Трудового кодекса РФ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му конспект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трудового договора. Прием на работ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ая отрасль права устанавливает порядок отношений работодателей и работников, какой закон регулирует эти отношени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й договор, приказ, испытательный ср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тдел кадров предприя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торжения трудового договор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трудовых договоров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оль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б увольнен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формированности умений по составлению заяв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время. Время отдых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ом документе стороны согласовывают режим работы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рабочей недели, сменная работа, отпуск, календарные д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 предоставлении отпус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циплина труд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й документ устанавливает правила поведения работника, какие это правил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циплина труда, дисциплинарное взыск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бъяснительной запис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  сформированности умений по составлению объяснительной записки.  Тест по теме: «Трудовое право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ственность и имущественные отношения – 6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собственности.  Способы возникнов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о, имущественные отношения, соб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на основе анализа Конституции РФ (ст. 35,36) и положений ГК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Возникновение права собственност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ледование. Процедура и способы наследова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 образом можно приобрести имущество в собственность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ледодатель, наследник, обязательная доля в наследстве, нотариус, нотариальная конто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Возникновение права собственности»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. Способы защиты имуществен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аво собственности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, иск, судебная защи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оговора купли-продаж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расписки в получении дене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договоров: купли-продажи, дарения,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. Контроль  сформированности умений по составлению распис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-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.1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8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обращения в суд</w:t>
            </w:r>
          </w:p>
          <w:p>
            <w:pPr>
              <w:pStyle w:val="Normal"/>
              <w:spacing w:before="0" w:after="0"/>
              <w:rPr/>
            </w:pPr>
            <w:r>
              <w:rPr/>
              <w:t>(1 час – экскурси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й целью граждане обращаются в суд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пошлина, исковое заявление, адвокат, юрис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амят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районный суд либо судебный участок мирового судь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енные права и ответственность несовершеннолетни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енная ответственность, малолетний, законный представит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ГК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письменный опрос по карточкам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ые основы семейно-брач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я, члены семьи, семейные право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Семейного кодекса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й кодекс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2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к. Порядок и условия заключ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является участником семейно-брачных отношений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к, брачный контракт, недействительный бр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Брак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ейный кодекс РФ, опорная схема «Брак»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торж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в порядок регистрации брака, что такое фиктивный брак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мен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Расторжение бра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Расторжение брак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а семей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обладают супруги, какие обязанности на них возлагает закон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помощь, взаимопоним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а ребен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Декларацией прав ребен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ларация прав ребенк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анкеты. Тест по теме: «Семейное право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ава человека – 4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е право. Общие полож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жилище, неприкосно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40 Конституции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ставление опорной схемы: «Осуществление права на жилищ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титуция РФ  ЖК РФ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орная схема: «Осуществление права на жилище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иобретения жилищ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жилищные права гарантирует государство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атизация, договор найма жилого помещ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рган исполнительной власти райо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охрану здоровья и медицинское обслужи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значит быть здоровым, от чего зависит состояние здоровья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ховой медицинский поли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Конституции РФ  (ст. 41, 4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социальное обеспече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го возраста граждане становятся пенсионерами, заботится ли о них государство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ер, инвалид, пособие, минимальный размер  оплаты тру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аблицы «Формы социальной защиты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ие права и свободы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 образом граждане принимают участие в управлении делами государств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ое право, гражданская служба, митинг, демон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30-32 Конституции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человека на духовную свобод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игия, свобода вероисповед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28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образо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их образовательных учреждениях у вас есть возможность продолжить обуче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43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ФЗ «Об образовани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ав граждан – 3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пособность. Дееспособность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вы обладаете, какими правами обладают ваши родител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пособность, дееспособ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ансипац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смотрено  ли законом снижение брачного возраста, в каком законе об этом говоритс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ансип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му конспекту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енство граждан перед законом и судом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19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32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7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  Тест по теме:</w:t>
            </w:r>
            <w:r>
              <w:rPr>
                <w:b/>
                <w:bCs/>
              </w:rPr>
              <w:t xml:space="preserve"> </w:t>
            </w:r>
            <w:r>
              <w:rPr/>
              <w:t>«Права и обязанности гражданина России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-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.0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1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(выбор вопросов на усмотрение учител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footerReference w:type="default" r:id="rId6"/>
      <w:type w:val="nextPage"/>
      <w:pgSz w:orient="landscape" w:w="16838" w:h="11906"/>
      <w:pgMar w:left="1417" w:right="851" w:gutter="0" w:header="0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5:00Z</dcterms:created>
  <dc:creator>Нина</dc:creator>
  <dc:description/>
  <cp:keywords/>
  <dc:language>en-US</dc:language>
  <cp:lastModifiedBy>User</cp:lastModifiedBy>
  <cp:lastPrinted>2013-11-06T09:37:00Z</cp:lastPrinted>
  <dcterms:modified xsi:type="dcterms:W3CDTF">2017-05-30T01:17:00Z</dcterms:modified>
  <cp:revision>6</cp:revision>
  <dc:subject/>
  <dc:title/>
</cp:coreProperties>
</file>