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4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586220" cy="929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ind w:firstLine="870"/>
        <w:jc w:val="both"/>
        <w:rPr/>
      </w:pPr>
      <w:r>
        <w:rPr>
          <w:sz w:val="28"/>
          <w:szCs w:val="28"/>
          <w:u w:val="single"/>
        </w:rPr>
        <w:t>Планирование составлено на основе</w:t>
      </w:r>
      <w:r>
        <w:rPr>
          <w:sz w:val="28"/>
          <w:szCs w:val="28"/>
        </w:rPr>
        <w:t xml:space="preserve"> авторской программы </w:t>
      </w:r>
      <w:r>
        <w:rPr>
          <w:rFonts w:cs="Times New Roman"/>
          <w:sz w:val="28"/>
          <w:szCs w:val="28"/>
        </w:rPr>
        <w:t>Л.Н. Боголюбова  «Обществознание. Рабочие программы. Предметная линия учебников под ред. Л.Н.Боголюбова», М.: Просвещение», 2013.</w:t>
      </w:r>
    </w:p>
    <w:p>
      <w:pPr>
        <w:pStyle w:val="Textbody1"/>
        <w:spacing w:lineRule="auto" w:line="276" w:before="40" w:after="0"/>
        <w:ind w:firstLine="8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ик:</w:t>
      </w:r>
    </w:p>
    <w:p>
      <w:pPr>
        <w:pStyle w:val="Textbody1"/>
        <w:spacing w:lineRule="auto" w:line="276" w:before="40" w:after="0"/>
        <w:ind w:firstLine="840"/>
        <w:jc w:val="both"/>
        <w:rPr/>
      </w:pPr>
      <w:r>
        <w:rPr>
          <w:rFonts w:cs="Times New Roman"/>
          <w:sz w:val="28"/>
          <w:szCs w:val="28"/>
        </w:rPr>
        <w:t>Боголюбов Л.Н., А.Ю. Лазебниковаи др. 9 класс. - М.: Просвещение, 2014</w:t>
      </w:r>
    </w:p>
    <w:p>
      <w:pPr>
        <w:pStyle w:val="1"/>
        <w:shd w:fill="auto" w:val="clear"/>
        <w:spacing w:lineRule="auto" w:line="276" w:before="0" w:after="0"/>
        <w:ind w:right="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rStyle w:val="14pt"/>
          <w:b/>
        </w:rPr>
        <w:t>1. ТРЕБОВАНИЯ К РЕЗУЛЬТАТАМ ОБУЧЕНИЯ И ОСВОЕНИЯ СОДЕРЖАНИЯ КУРСА ПО ОБЩЕСТВОЗНАНИЮ</w:t>
      </w:r>
    </w:p>
    <w:p>
      <w:pPr>
        <w:pStyle w:val="1"/>
        <w:shd w:fill="auto" w:val="clear"/>
        <w:spacing w:lineRule="auto" w:line="276" w:before="0" w:after="0"/>
        <w:ind w:left="20" w:right="40" w:firstLine="440"/>
        <w:rPr>
          <w:sz w:val="28"/>
          <w:szCs w:val="28"/>
        </w:rPr>
      </w:pPr>
      <w:r>
        <w:rPr>
          <w:rStyle w:val="14pt0pt"/>
          <w:rFonts w:eastAsia="OpenSymbol;Arial"/>
        </w:rPr>
        <w:t>Личностными</w:t>
      </w:r>
      <w:r>
        <w:rPr>
          <w:rStyle w:val="14pt"/>
        </w:rPr>
        <w:t xml:space="preserve"> результатами выпускников основной шко</w:t>
        <w:softHyphen/>
        <w:t>лы, формируемыми при изучении содержания курса, явля</w:t>
        <w:softHyphen/>
        <w:t>ю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мотивированность на посильное и созидательное участие в жизни обществ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заинтересованность не только в личном успехе, но и в бла</w:t>
        <w:softHyphen/>
        <w:t>гополучии и процветании своей стран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05" w:leader="none"/>
        </w:tabs>
        <w:spacing w:lineRule="auto" w:line="276" w:before="0" w:after="0"/>
        <w:ind w:left="20" w:right="40" w:hanging="0"/>
        <w:rPr/>
      </w:pPr>
      <w:r>
        <w:rPr>
          <w:rStyle w:val="14pt"/>
        </w:rPr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</w:t>
      </w:r>
    </w:p>
    <w:p>
      <w:pPr>
        <w:pStyle w:val="1"/>
        <w:shd w:fill="auto" w:val="clear"/>
        <w:tabs>
          <w:tab w:val="clear" w:pos="708"/>
          <w:tab w:val="left" w:pos="305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 xml:space="preserve"> </w:t>
      </w:r>
      <w:r>
        <w:rPr>
          <w:rStyle w:val="14pt"/>
        </w:rPr>
        <w:t>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фядушими поколениями.</w:t>
      </w:r>
    </w:p>
    <w:p>
      <w:pPr>
        <w:pStyle w:val="1"/>
        <w:shd w:fill="auto" w:val="clear"/>
        <w:spacing w:lineRule="auto" w:line="276" w:before="0" w:after="0"/>
        <w:ind w:left="20" w:right="40" w:firstLine="440"/>
        <w:rPr>
          <w:sz w:val="28"/>
          <w:szCs w:val="28"/>
        </w:rPr>
      </w:pPr>
      <w:r>
        <w:rPr>
          <w:rStyle w:val="14pt0pt"/>
          <w:rFonts w:eastAsia="OpenSymbol;Arial"/>
        </w:rPr>
        <w:t>Метапредметные результаты</w:t>
      </w:r>
      <w:r>
        <w:rPr>
          <w:rStyle w:val="14pt"/>
        </w:rPr>
        <w:t xml:space="preserve"> изучения обществознания выпускниками основной школы проявляются в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25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умении сознательно организовывать свою познавательную деятельность (от постановки цели до получения и оценки ре</w:t>
        <w:softHyphen/>
        <w:t>зультата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05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умении объяснять явления и процессы социальной действи</w:t>
        <w:softHyphen/>
        <w:t>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05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способности анализировать реальные социальные ситуа</w:t>
        <w:softHyphen/>
        <w:t>ции, выбирать адекватные способы деятельности и модели поведения в рамках реализуемых основных социальных ро</w:t>
        <w:softHyphen/>
        <w:t>лей, свойственных подростка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умении выполнять познавательные и практические зада</w:t>
        <w:softHyphen/>
        <w:t>ния, в том числе с использованием проектной деятельности на уроках и в доступной социальной практике, на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использование элементов причинно-следственного ана</w:t>
        <w:softHyphen/>
        <w:t>лиза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830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исследование несложных реальных связей и зависимо</w:t>
        <w:softHyphen/>
        <w:t>стей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823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определение сущностных характеристик изучаемого объекта; выбор верных критериев для сравнения, сопостав</w:t>
        <w:softHyphen/>
        <w:t>ления, оценки объектов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1"/>
        <w:shd w:fill="auto" w:val="clear"/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rStyle w:val="14pt"/>
        </w:rPr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43" w:leader="none"/>
        </w:tabs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rStyle w:val="14pt"/>
        </w:rPr>
        <w:t>подкрепление изученных положений конкретными пример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rStyle w:val="14pt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</w:t>
        <w:softHyphen/>
        <w:t>вых норм, экологических требован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rStyle w:val="14pt"/>
        </w:rPr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1"/>
        <w:shd w:fill="auto" w:val="clear"/>
        <w:spacing w:lineRule="auto" w:line="276" w:before="0" w:after="0"/>
        <w:ind w:left="40" w:right="20" w:firstLine="440"/>
        <w:rPr>
          <w:sz w:val="28"/>
          <w:szCs w:val="28"/>
        </w:rPr>
      </w:pPr>
      <w:r>
        <w:rPr>
          <w:rStyle w:val="14pt0pt"/>
          <w:rFonts w:eastAsia="OpenSymbol;Arial"/>
        </w:rPr>
        <w:t>Предметными результатами</w:t>
      </w:r>
      <w:r>
        <w:rPr>
          <w:rStyle w:val="14pt"/>
        </w:rPr>
        <w:t xml:space="preserve"> освоения выпускниками ос</w:t>
        <w:softHyphen/>
        <w:t>новной школы содержания программы по обществознанию являю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относительно целостное представление об обществе и че</w:t>
        <w:softHyphen/>
        <w:t>ловеке, о сферах и областях общественной жизни, механиз</w:t>
        <w:softHyphen/>
        <w:t>мах и регуляторах деятельности люде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знание ряда ключевых понятий об основных социальных объектах; умение объяснять явления социальной действи</w:t>
        <w:softHyphen/>
        <w:t>тельности с опорой на эти понят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40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умения находить нужную социальную информацию в пе</w:t>
        <w:softHyphen/>
        <w:t>дагогически отобранных источниках; адекватно её воспри</w:t>
        <w:softHyphen/>
        <w:t>нимать, применяя основные обществоведческие термины и понятия; преобразовывать в соответствии с решаемой зада</w:t>
        <w:softHyphen/>
        <w:t>чей (анализировать, обобщать, систематизировать, конкрети</w:t>
        <w:softHyphen/>
        <w:t>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</w:t>
        <w:softHyphen/>
        <w:t>ных ценносте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33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</w:t>
        <w:softHyphen/>
        <w:t>ств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10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знание основных нравственных и правовых понятий, норм и правил, понимание их роли как решающих регуляторов об</w:t>
        <w:softHyphen/>
        <w:t>щественной жизни; умение применять эти нормы и правила к анализу и оценке реальных социальных ситуаций; уста</w:t>
        <w:softHyphen/>
        <w:t>новка на необходимость руководствоваться этими нормами и правилами в собственной повседневной жизн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приверженность гуманистическим и демократическим цен</w:t>
        <w:softHyphen/>
        <w:t>ностям, патриотизм и гражданственность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14pt"/>
        </w:rPr>
        <w:t>знание особенностей труда как одного из основных видов деятельности человека, основных требований трудовой эти</w:t>
        <w:softHyphen/>
        <w:t>ки в современном обществе, правовых норм, регулирующих трудовую деятельность несовершеннолетних;</w:t>
      </w:r>
      <w:r>
        <w:rPr>
          <w:rStyle w:val="BookmanOldStyle115pt"/>
          <w:rFonts w:cs="Times New Roman"/>
          <w:sz w:val="28"/>
          <w:szCs w:val="28"/>
        </w:rPr>
        <w:t xml:space="preserve"> понимание значения трудовой деятельности для личности и для обществ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3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BookmanOldStyle115pt"/>
          <w:rFonts w:cs="Times New Roman"/>
          <w:sz w:val="28"/>
          <w:szCs w:val="28"/>
        </w:rPr>
        <w:t>понимание специфики познания мира средствами искус</w:t>
        <w:softHyphen/>
        <w:t>ства в соотнесении с другими способами позна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BookmanOldStyle115pt"/>
          <w:rFonts w:cs="Times New Roman"/>
          <w:sz w:val="28"/>
          <w:szCs w:val="28"/>
        </w:rPr>
        <w:t>понимание роли искусства в становлении личности и в жизни обществ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33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BookmanOldStyle115pt"/>
          <w:rFonts w:cs="Times New Roman"/>
          <w:sz w:val="28"/>
          <w:szCs w:val="28"/>
        </w:rPr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BookmanOldStyle115pt"/>
          <w:rFonts w:cs="Times New Roman"/>
          <w:sz w:val="28"/>
          <w:szCs w:val="28"/>
        </w:rPr>
        <w:t>знание новых возможностей для коммуникации в совре</w:t>
        <w:softHyphen/>
        <w:t>менном обществе; умение использовать современные сред</w:t>
        <w:softHyphen/>
        <w:t>ства связи и коммуникации для поиска и обработки необ</w:t>
        <w:softHyphen/>
        <w:t>ходимой социальной информ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40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BookmanOldStyle115pt"/>
          <w:rFonts w:cs="Times New Roman"/>
          <w:sz w:val="28"/>
          <w:szCs w:val="28"/>
        </w:rPr>
        <w:t>понимание языка массовой социально-политической ком</w:t>
        <w:softHyphen/>
        <w:t>муникации, позволяющее осознанно воспринимать соответ</w:t>
        <w:softHyphen/>
        <w:t>ствующую информацию; умение различать факты, аргумен</w:t>
        <w:softHyphen/>
        <w:t>ты, оценочные сужд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BookmanOldStyle115pt"/>
          <w:rFonts w:cs="Times New Roman"/>
          <w:sz w:val="28"/>
          <w:szCs w:val="28"/>
        </w:rPr>
        <w:t>понимание значения коммуникации в межличностном об</w:t>
        <w:softHyphen/>
        <w:t>щен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BookmanOldStyle115pt"/>
          <w:rFonts w:cs="Times New Roman"/>
          <w:sz w:val="28"/>
          <w:szCs w:val="28"/>
        </w:rPr>
        <w:t>умение взаимодействовать в ходе выполнения групповой работы, вести диалог, участвовать в дискуссии, аргументи</w:t>
        <w:softHyphen/>
        <w:t>ровать собственную точку зр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25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BookmanOldStyle115pt"/>
          <w:rFonts w:cs="Times New Roman"/>
          <w:sz w:val="28"/>
          <w:szCs w:val="28"/>
        </w:rPr>
        <w:t>знакомство с отдельными приёмами и техниками преодо</w:t>
        <w:softHyphen/>
        <w:t>ления конфликт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40" w:leader="none"/>
        </w:tabs>
        <w:spacing w:lineRule="auto" w:line="276" w:before="0" w:after="548"/>
        <w:ind w:left="40" w:right="40" w:hanging="0"/>
        <w:rPr/>
      </w:pPr>
      <w:r>
        <w:rPr>
          <w:rStyle w:val="BookmanOldStyle115pt"/>
          <w:rFonts w:cs="Times New Roman"/>
          <w:sz w:val="28"/>
          <w:szCs w:val="28"/>
        </w:rPr>
        <w:t>ценностные ориентиры, основанные на идеях патриотиз</w:t>
        <w:softHyphen/>
        <w:t>ма, любви и уважения к Отечеству; на отношении к чело</w:t>
        <w:softHyphen/>
        <w:t>веку, его правам и свободам как к высшей ценности; на стремлении к укреплению исторически сложившегося госу</w:t>
        <w:softHyphen/>
        <w:t>дарственного единства; на признании равноправия народов, единства разнообразных культур; на убеждённости в важно</w:t>
        <w:softHyphen/>
        <w:t>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8"/>
          <w:szCs w:val="28"/>
          <w:lang w:bidi="he-IL"/>
        </w:rPr>
        <w:t xml:space="preserve">                                   </w:t>
      </w:r>
      <w:r>
        <w:rPr>
          <w:b/>
          <w:bCs/>
          <w:sz w:val="28"/>
          <w:szCs w:val="28"/>
          <w:lang w:bidi="he-IL"/>
        </w:rPr>
        <w:t>2. Основное 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курса обществознания 9 класс (34 часа)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литика и социальное управление (10 ч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раво (23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охранительные органы. Судебная система РФ. Адвокатура. Нот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— основной закон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ава. Жилищ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е регулирование отношений в сфере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/>
        <w:t xml:space="preserve"> Учебно-тематически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36"/>
        <w:gridCol w:w="2307"/>
        <w:gridCol w:w="24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авторской програм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и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+6ч.резер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1"/>
        <w:shd w:fill="auto" w:val="clear"/>
        <w:spacing w:lineRule="auto" w:line="276" w:before="0" w:after="0"/>
        <w:ind w:left="40" w:right="20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51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25"/>
        <w:gridCol w:w="1046"/>
        <w:gridCol w:w="850"/>
        <w:gridCol w:w="7088"/>
        <w:gridCol w:w="850"/>
        <w:gridCol w:w="1276"/>
        <w:gridCol w:w="1228"/>
        <w:gridCol w:w="236"/>
        <w:gridCol w:w="1697"/>
        <w:gridCol w:w="1538"/>
        <w:gridCol w:w="159"/>
        <w:gridCol w:w="1697"/>
        <w:gridCol w:w="1379"/>
        <w:gridCol w:w="4440"/>
      </w:tblGrid>
      <w:tr>
        <w:trPr>
          <w:trHeight w:val="56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е раздела или тем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eastAsianLayout w:vert="true" w:vertCompress="true"/>
              </w:rPr>
            </w:pPr>
            <w:r>
              <w:rPr>
                <w:rFonts w:cs="Times New Roman"/>
                <w:sz w:val="20"/>
                <w:szCs w:val="20"/>
                <w:eastAsianLayout w:vert="true" w:vertCompress="true"/>
              </w:rPr>
              <w:t>Кол-во часов на изучение тем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/>
                <w:sz w:val="20"/>
                <w:szCs w:val="20"/>
                <w:eastAsianLayout w:vert="true"/>
              </w:rPr>
              <w:t>Кол-во часов на изучен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рная дата проведения урока</w:t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/>
                <w:sz w:val="20"/>
                <w:szCs w:val="20"/>
                <w:eastAsianLayout w:vert="true"/>
              </w:rPr>
              <w:t>Номер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/>
                <w:sz w:val="20"/>
                <w:szCs w:val="20"/>
                <w:eastAsianLayout w:vert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/>
                <w:sz w:val="20"/>
                <w:szCs w:val="20"/>
                <w:eastAsianLayout w:vert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/>
                <w:sz w:val="20"/>
                <w:szCs w:val="20"/>
                <w:eastAsianLayout w:vert="true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85" w:leader="none"/>
                <w:tab w:val="center" w:pos="504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урок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уже знаем и умеем. Чем мы будем заниматься 8 но</w:t>
              <w:softHyphen/>
              <w:t>вом учебном году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биваться успехов в работе в классе и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85" w:leader="none"/>
                <w:tab w:val="center" w:pos="504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и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120" w:firstLine="30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85" w:leader="none"/>
                <w:tab w:val="center" w:pos="504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и класть</w:t>
            </w:r>
          </w:p>
          <w:p>
            <w:pPr>
              <w:pStyle w:val="1"/>
              <w:shd w:fill="auto" w:val="clear"/>
              <w:spacing w:lineRule="auto" w:line="240" w:before="240" w:after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олитика и власть. Рать поли</w:t>
              <w:softHyphen/>
              <w:t>тики в жизни общества. Основные направления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85" w:leader="none"/>
                <w:tab w:val="center" w:pos="504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7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о</w:t>
            </w:r>
          </w:p>
          <w:p>
            <w:pPr>
              <w:pStyle w:val="41"/>
              <w:shd w:fill="auto" w:val="clear"/>
              <w:spacing w:lineRule="auto" w:line="240"/>
              <w:ind w:lef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его отличительные признаки. Государственный сувере</w:t>
              <w:softHyphen/>
              <w:t>нитет. Внутренние и внешние функ</w:t>
              <w:softHyphen/>
              <w:t>ции государства. Формы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олитические режимы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тический режим. Демокра</w:t>
              <w:softHyphen/>
              <w:t>тия и тоталитаризм. Демократиче</w:t>
              <w:softHyphen/>
              <w:t>ские ценности. Развитие демокра</w:t>
              <w:softHyphen/>
              <w:t>тии в современном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равовое государство</w:t>
            </w:r>
          </w:p>
          <w:p>
            <w:pPr>
              <w:pStyle w:val="TableContents"/>
              <w:ind w:left="-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вое государство. Разделе</w:t>
              <w:softHyphen/>
              <w:t>ние властей. Условия становления правового государства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Гражданское общество и государство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ажданское общество. Местное самоуправление. Пути формирова</w:t>
              <w:softHyphen/>
              <w:t>ния гражданского общества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Участие граждан в по</w:t>
              <w:softHyphen/>
              <w:t>литической жизни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граждан в политической жизни. Гражданская активность. Участие в выборах. Отличительные черты выборов в демократическом обществе. Референдум. Выборы в РФ. Опасность политического экс</w:t>
              <w:softHyphen/>
              <w:t>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олитические партии и движе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тические партии и движе</w:t>
              <w:softHyphen/>
              <w:t>ния. их роль в общественной жизни. Политические партии и движения в РФ. Участие партий в выб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ктикум по теме «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7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права в жизни общества и государства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, его роль в жизни челове</w:t>
              <w:softHyphen/>
              <w:t>ка, общества, государства. Понятие нормы права. Нормативно-правовой акт. Виды нормативных актов. Си</w:t>
              <w:softHyphen/>
              <w:t>стема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равоотношения и субъекты права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щность и особенности право</w:t>
              <w:softHyphen/>
              <w:t>отношений, различия и возмож</w:t>
              <w:softHyphen/>
              <w:t>ности осуществления действий участников правоотношений, мера дозволенного, субъекты правоот</w:t>
              <w:softHyphen/>
              <w:t>ношений, правоспособность и дее</w:t>
              <w:softHyphen/>
              <w:t>способность, физические и юриди</w:t>
              <w:softHyphen/>
              <w:t>ческие лица, юридические действия, правомерные к противоправные юридические действия, со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-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равонарушения и юридическая ответственность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ятие правонарушения. При</w:t>
              <w:softHyphen/>
              <w:t>знаки и виды правонарушений. Понятия и виды юридической от</w:t>
              <w:softHyphen/>
              <w:t>ветственности. Презумпция неви</w:t>
              <w:softHyphen/>
              <w:t>но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равоохранительные органы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охранительные органы РФ. Судебная система РФ. Адвока</w:t>
              <w:softHyphen/>
              <w:t>тура. Нотари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-18-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-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итуция Российской Федсраиии. Основы конституционного строя</w:t>
            </w:r>
          </w:p>
          <w:p>
            <w:pPr>
              <w:pStyle w:val="52"/>
              <w:shd w:fill="auto" w:val="clear"/>
              <w:spacing w:lineRule="auto" w:line="24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Конституции. Закон высшей юридической силы. Главные задачи Конституции.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итуционный строй. Ос</w:t>
              <w:softHyphen/>
              <w:t>новы государства. Основы статуса человека и гражданина. Основ1гые принципы конституционного ст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-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-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а и свободы человека и гражданина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ятие прав, свобол и обязан</w:t>
              <w:softHyphen/>
              <w:t>ностей. Всеобщая декларация прав человека — идсат права. Воздей</w:t>
              <w:softHyphen/>
              <w:t>ствие международных документов по правам человека на утверждение прав и свобод человека и граждани</w:t>
              <w:softHyphen/>
              <w:t>на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Гражданские правоот</w:t>
              <w:softHyphen/>
              <w:t>ноше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щность гражданского права. Особенности гражданских правоот</w:t>
              <w:softHyphen/>
              <w:t>ношений. Виды договоров. Граждан</w:t>
              <w:softHyphen/>
              <w:t>ская дееспособность несовершенно</w:t>
              <w:softHyphen/>
              <w:t>летних. Зашита прав потреб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раво на труд.</w:t>
            </w:r>
            <w:r>
              <w:rPr>
                <w:rStyle w:val="2TimesNewRoman85pt"/>
                <w:rFonts w:eastAsia="Microsoft Sans Serif"/>
                <w:sz w:val="20"/>
                <w:szCs w:val="20"/>
              </w:rPr>
              <w:t xml:space="preserve"> Трудо</w:t>
              <w:softHyphen/>
              <w:t>вые правоотношения</w:t>
            </w:r>
          </w:p>
          <w:p>
            <w:pPr>
              <w:pStyle w:val="22"/>
              <w:shd w:fill="auto" w:val="clear"/>
              <w:spacing w:lineRule="auto" w:line="240"/>
              <w:ind w:left="-72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Трудовые правоотношения.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рудовой кодекс РФ. Право на труд. Трудовые правоотношения. </w:t>
            </w:r>
            <w:r>
              <w:rPr>
                <w:rFonts w:cs="Times New Roman"/>
                <w:b/>
                <w:sz w:val="20"/>
                <w:szCs w:val="20"/>
              </w:rPr>
              <w:t>Права, обязанности и взаимная от</w:t>
              <w:softHyphen/>
              <w:t>ветственность работника и рабо</w:t>
              <w:softHyphen/>
              <w:t xml:space="preserve">тодателя. </w:t>
            </w:r>
            <w:r>
              <w:rPr>
                <w:rFonts w:cs="Times New Roman"/>
                <w:sz w:val="20"/>
                <w:szCs w:val="20"/>
              </w:rPr>
              <w:t>Особенности положения несовершеннолетних в трудовых правоотно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-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Семейные правоотно</w:t>
              <w:softHyphen/>
              <w:t>ше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ейные правоотношения. Се</w:t>
              <w:softHyphen/>
              <w:t>мейный кодеке РФ. Сущность и особенность семейных правоотно</w:t>
              <w:softHyphen/>
              <w:t>шений. Правоотношения супругов. Правоотношения родителей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hanging="0"/>
              <w:jc w:val="left"/>
              <w:rPr>
                <w:b/>
                <w:b/>
              </w:rPr>
            </w:pPr>
            <w:r>
              <w:rPr>
                <w:b/>
              </w:rPr>
              <w:t>Административные правоотноше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тивные правоотно</w:t>
              <w:softHyphen/>
              <w:t>шения. Кодекс РФ об администра</w:t>
              <w:softHyphen/>
              <w:t>тивных правонарушениях. Админи</w:t>
              <w:softHyphen/>
              <w:t>стративные правонарушения. Вилы административных наказ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hanging="0"/>
              <w:jc w:val="left"/>
              <w:rPr>
                <w:b/>
                <w:b/>
              </w:rPr>
            </w:pPr>
            <w:r>
              <w:rPr>
                <w:b/>
              </w:rPr>
              <w:t>Уголовно-правовые отноше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понятая и институты уголовного права. Понятие престу</w:t>
              <w:softHyphen/>
              <w:t>пления. Пределы допустимой само</w:t>
              <w:softHyphen/>
              <w:t>обороны. Уголовная ответственность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hanging="0"/>
              <w:jc w:val="left"/>
              <w:rPr>
                <w:b/>
                <w:b/>
              </w:rPr>
            </w:pPr>
            <w:r>
              <w:rPr>
                <w:b/>
              </w:rPr>
              <w:t>Социальные права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ая политика государ</w:t>
              <w:softHyphen/>
              <w:t>ства. Право на жилише. Право на социальное обеспечение. Здоровье под охраной зак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-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left="-72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о-право</w:t>
              <w:softHyphen/>
              <w:t>вая зашита жертв вооружённых конфли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9pt"/>
                <w:rFonts w:eastAsia="Arial"/>
                <w:sz w:val="20"/>
                <w:szCs w:val="20"/>
              </w:rPr>
              <w:t>Международное гуманитарное право.</w:t>
            </w:r>
          </w:p>
          <w:p>
            <w:pPr>
              <w:pStyle w:val="TableContents"/>
              <w:ind w:left="-72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Международно-правовая заши</w:t>
              <w:softHyphen/>
              <w:t>та жертв вооруженных конфликтов. Право на жизнь в условиях воору</w:t>
              <w:softHyphen/>
              <w:t>жённых конфликтов. Зашита граж</w:t>
              <w:softHyphen/>
              <w:t>данского населения в период во</w:t>
              <w:softHyphen/>
              <w:t>оруженных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"/>
                <w:rFonts w:eastAsia="Microsoft Sans Serif"/>
                <w:b/>
                <w:sz w:val="20"/>
                <w:szCs w:val="20"/>
              </w:rPr>
              <w:t>Правовое регулирова</w:t>
              <w:softHyphen/>
              <w:t>ние отношений в сфере образо</w:t>
              <w:softHyphen/>
              <w:t>ва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Законодательство в сфере обра</w:t>
              <w:softHyphen/>
              <w:t>зования. Получение образования — и право, и обяза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-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TimesNewRoman"/>
                <w:rFonts w:eastAsia="Microsoft Sans Serif"/>
                <w:b/>
                <w:sz w:val="20"/>
                <w:szCs w:val="20"/>
              </w:rPr>
              <w:t>Практикум по теме «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TimesNewRoman"/>
                <w:rFonts w:eastAsia="Microsoft Sans Serif"/>
                <w:b/>
                <w:sz w:val="20"/>
                <w:szCs w:val="20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spacing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OpenSymbol;Arial" w:hAnsi="OpenSymbol;Arial" w:cs="OpenSymbol;Arial"/>
    </w:rPr>
  </w:style>
  <w:style w:type="character" w:styleId="WW8Num18z3">
    <w:name w:val="WW8Num18z3"/>
    <w:qFormat/>
    <w:rPr>
      <w:rFonts w:ascii="OpenSymbol;Arial" w:hAnsi="OpenSymbol;Arial" w:eastAsia="OpenSymbol;Arial" w:cs="OpenSymbol;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Arial" w:hAnsi="OpenSymbol;Arial" w:eastAsia="OpenSymbol;Arial" w:cs="OpenSymbol;Aria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MicrosoftSansSerif125pt0pt">
    <w:name w:val="Основной текст + Microsoft Sans Serif;12;5 pt;Полужирный;Интервал 0 pt"/>
    <w:basedOn w:val="Style15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MicrosoftSansSerif125pt0pt1">
    <w:name w:val="Основной текст + Microsoft Sans Serif;12;5 pt;Интервал 0 pt"/>
    <w:basedOn w:val="Style1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MicrosoftSansSerif125pt1pt">
    <w:name w:val="Основной текст + Microsoft Sans Serif;12;5 pt;Полужирный;Интервал -1 pt"/>
    <w:basedOn w:val="Style15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314pt0pt">
    <w:name w:val="Основной текст (3) + 14 pt;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4pt">
    <w:name w:val="Основной текст + 14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45pt0pt">
    <w:name w:val="Основной текст + 14;5 pt;Курсив;Интервал 0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14pt1pt">
    <w:name w:val="Основной текст + 14 pt;Интервал -1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14pt0pt">
    <w:name w:val="Основной текст + 14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BookmanOldStyle115pt">
    <w:name w:val="Основной текст + Bookman Old Style;11;5 pt"/>
    <w:basedOn w:val="Style1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ulletSymbols">
    <w:name w:val="Bullet Symbols"/>
    <w:qFormat/>
    <w:rPr>
      <w:rFonts w:ascii="OpenSymbol;Arial" w:hAnsi="OpenSymbol;Arial" w:eastAsia="OpenSymbol;Arial" w:cs="OpenSymbol;Arial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8">
    <w:name w:val="Основной текст + Полужирный"/>
    <w:basedOn w:val="Style15"/>
    <w:qFormat/>
    <w:rPr>
      <w:rFonts w:cs="Times New Roman"/>
      <w:b/>
      <w:bCs/>
      <w:sz w:val="17"/>
      <w:szCs w:val="17"/>
    </w:rPr>
  </w:style>
  <w:style w:type="character" w:styleId="2">
    <w:name w:val="Основной текст (2)_"/>
    <w:basedOn w:val="Style14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TimesNewRoman11pt">
    <w:name w:val="Основной текст (2) + Times New Roman;11 pt"/>
    <w:basedOn w:val="2"/>
    <w:qFormat/>
    <w:rPr>
      <w:rFonts w:ascii="Times New Roman" w:hAnsi="Times New Roman" w:eastAsia="Times New Roman" w:cs="Times New Roman"/>
      <w:sz w:val="22"/>
      <w:szCs w:val="22"/>
    </w:rPr>
  </w:style>
  <w:style w:type="character" w:styleId="11pt">
    <w:name w:val="Основной текст + 11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TimesNewRoman11pt1">
    <w:name w:val="Основной текст (2) + Times New Roman;11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1">
    <w:name w:val="Основной текст + 11 pt;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1pt">
    <w:name w:val="Основной текст (4) + 11 pt"/>
    <w:basedOn w:val="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95pt0pt">
    <w:name w:val="Основной текст (4) + 9;5 pt;Интервал 0 pt"/>
    <w:basedOn w:val="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5">
    <w:name w:val="Основной текст (5)_"/>
    <w:basedOn w:val="Style14"/>
    <w:qFormat/>
    <w:rPr>
      <w:rFonts w:ascii="Trebuchet MS" w:hAnsi="Trebuchet MS" w:eastAsia="Trebuchet MS" w:cs="Trebuchet MS"/>
      <w:sz w:val="25"/>
      <w:szCs w:val="25"/>
      <w:shd w:fill="FFFFFF" w:val="clear"/>
    </w:rPr>
  </w:style>
  <w:style w:type="character" w:styleId="5TimesNewRoman11pt">
    <w:name w:val="Основной текст (5) + Times New Roman;11 pt;Не полужирный"/>
    <w:basedOn w:val="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5TimesNewRoman11pt1">
    <w:name w:val="Основной текст (5) + Times New Roman;11 pt"/>
    <w:basedOn w:val="5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Tahoma115pt">
    <w:name w:val="Основной текст + Tahoma;11;5 pt;Полужирный"/>
    <w:basedOn w:val="Styl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Основной текст + 10;5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5pt1">
    <w:name w:val="Основной текст + 10;5 pt;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1">
    <w:name w:val="Основной текст (7) + Не полужирный"/>
    <w:basedOn w:val="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2TimesNewRoman85pt">
    <w:name w:val="Основной текст (2) + Times New Roman;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TimesNewRoman85pt1">
    <w:name w:val="Основной текст (2) + Times New Roman;8;5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1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pt">
    <w:name w:val="Основной текст + 9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1">
    <w:name w:val="Основной текст + 9 pt;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3" w:before="240" w:after="240"/>
      <w:ind w:firstLine="4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3" w:before="0" w:after="0"/>
      <w:ind w:firstLine="3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95" w:before="0" w:after="0"/>
      <w:jc w:val="center"/>
    </w:pPr>
    <w:rPr>
      <w:rFonts w:ascii="Tahoma" w:hAnsi="Tahoma" w:eastAsia="Tahoma" w:cs="Tahoma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8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8" w:before="0" w:after="0"/>
      <w:ind w:firstLine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18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tyle19">
    <w:name w:val="Абзац списка"/>
    <w:basedOn w:val="Normal"/>
    <w:qFormat/>
    <w:pPr>
      <w:spacing w:lineRule="auto" w:line="264" w:before="0" w:after="5"/>
      <w:ind w:left="720" w:firstLine="345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37:00Z</dcterms:created>
  <dc:creator>Алексей</dc:creator>
  <dc:description/>
  <cp:keywords/>
  <dc:language>en-US</dc:language>
  <cp:lastModifiedBy>www</cp:lastModifiedBy>
  <cp:lastPrinted>2019-03-04T15:35:00Z</cp:lastPrinted>
  <dcterms:modified xsi:type="dcterms:W3CDTF">2019-03-05T01:39:00Z</dcterms:modified>
  <cp:revision>10</cp:revision>
  <dc:subject/>
  <dc:title/>
</cp:coreProperties>
</file>